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ΡΑΚΤΙΚΗ ΑΣΚΗΣΗ “ΝΗΡΕΥΣ Α.Ε.”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rPr>
          <w:sz w:val="24"/>
          <w:lang w:val="el-GR" w:eastAsia="en-US"/>
        </w:rPr>
      </w:pPr>
      <w:r>
        <w:rPr>
          <w:sz w:val="24"/>
          <w:lang w:val="el-GR" w:eastAsia="en-US"/>
        </w:rPr>
        <mc:AlternateContent>
          <mc:Choice Requires="wpg">
            <w:drawing>
              <wp:anchor behindDoc="0" distT="0" distB="0" distL="109220" distR="10858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0160</wp:posOffset>
                </wp:positionV>
                <wp:extent cx="812165" cy="777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777960"/>
                          <a:chOff x="0" y="0"/>
                          <a:chExt cx="812160" cy="777960"/>
                        </a:xfrm>
                      </wpg:grpSpPr>
                      <wps:wsp>
                        <wps:cNvSpPr/>
                        <wps:spPr>
                          <a:xfrm rot="120000">
                            <a:off x="727560" y="475920"/>
                            <a:ext cx="813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2466">
                                <a:moveTo>
                                  <a:pt x="524" y="0"/>
                                </a:moveTo>
                                <a:lnTo>
                                  <a:pt x="494" y="127"/>
                                </a:lnTo>
                                <a:lnTo>
                                  <a:pt x="463" y="255"/>
                                </a:lnTo>
                                <a:lnTo>
                                  <a:pt x="429" y="385"/>
                                </a:lnTo>
                                <a:lnTo>
                                  <a:pt x="392" y="513"/>
                                </a:lnTo>
                                <a:lnTo>
                                  <a:pt x="353" y="640"/>
                                </a:lnTo>
                                <a:lnTo>
                                  <a:pt x="311" y="765"/>
                                </a:lnTo>
                                <a:lnTo>
                                  <a:pt x="267" y="889"/>
                                </a:lnTo>
                                <a:lnTo>
                                  <a:pt x="221" y="1010"/>
                                </a:lnTo>
                                <a:lnTo>
                                  <a:pt x="170" y="1126"/>
                                </a:lnTo>
                                <a:lnTo>
                                  <a:pt x="116" y="1239"/>
                                </a:lnTo>
                                <a:lnTo>
                                  <a:pt x="59" y="1345"/>
                                </a:lnTo>
                                <a:lnTo>
                                  <a:pt x="0" y="1446"/>
                                </a:lnTo>
                                <a:lnTo>
                                  <a:pt x="84" y="1507"/>
                                </a:lnTo>
                                <a:lnTo>
                                  <a:pt x="167" y="1576"/>
                                </a:lnTo>
                                <a:lnTo>
                                  <a:pt x="249" y="1652"/>
                                </a:lnTo>
                                <a:lnTo>
                                  <a:pt x="332" y="1734"/>
                                </a:lnTo>
                                <a:lnTo>
                                  <a:pt x="412" y="1821"/>
                                </a:lnTo>
                                <a:lnTo>
                                  <a:pt x="491" y="1910"/>
                                </a:lnTo>
                                <a:lnTo>
                                  <a:pt x="571" y="2003"/>
                                </a:lnTo>
                                <a:lnTo>
                                  <a:pt x="650" y="2097"/>
                                </a:lnTo>
                                <a:lnTo>
                                  <a:pt x="729" y="2191"/>
                                </a:lnTo>
                                <a:lnTo>
                                  <a:pt x="807" y="2284"/>
                                </a:lnTo>
                                <a:lnTo>
                                  <a:pt x="886" y="2376"/>
                                </a:lnTo>
                                <a:lnTo>
                                  <a:pt x="965" y="2466"/>
                                </a:lnTo>
                                <a:lnTo>
                                  <a:pt x="912" y="2273"/>
                                </a:lnTo>
                                <a:lnTo>
                                  <a:pt x="864" y="2078"/>
                                </a:lnTo>
                                <a:lnTo>
                                  <a:pt x="818" y="1881"/>
                                </a:lnTo>
                                <a:lnTo>
                                  <a:pt x="775" y="1681"/>
                                </a:lnTo>
                                <a:lnTo>
                                  <a:pt x="736" y="1478"/>
                                </a:lnTo>
                                <a:lnTo>
                                  <a:pt x="699" y="1273"/>
                                </a:lnTo>
                                <a:lnTo>
                                  <a:pt x="664" y="1066"/>
                                </a:lnTo>
                                <a:lnTo>
                                  <a:pt x="632" y="857"/>
                                </a:lnTo>
                                <a:lnTo>
                                  <a:pt x="602" y="645"/>
                                </a:lnTo>
                                <a:lnTo>
                                  <a:pt x="573" y="434"/>
                                </a:lnTo>
                                <a:lnTo>
                                  <a:pt x="548" y="218"/>
                                </a:lnTo>
                                <a:lnTo>
                                  <a:pt x="524" y="0"/>
                                </a:lnTo>
                                <a:lnTo>
                                  <a:pt x="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248760" y="467280"/>
                            <a:ext cx="4482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1" h="3567">
                                <a:moveTo>
                                  <a:pt x="0" y="225"/>
                                </a:moveTo>
                                <a:lnTo>
                                  <a:pt x="343" y="107"/>
                                </a:lnTo>
                                <a:lnTo>
                                  <a:pt x="723" y="32"/>
                                </a:lnTo>
                                <a:lnTo>
                                  <a:pt x="1132" y="0"/>
                                </a:lnTo>
                                <a:lnTo>
                                  <a:pt x="1567" y="12"/>
                                </a:lnTo>
                                <a:lnTo>
                                  <a:pt x="2022" y="65"/>
                                </a:lnTo>
                                <a:lnTo>
                                  <a:pt x="2491" y="158"/>
                                </a:lnTo>
                                <a:lnTo>
                                  <a:pt x="2969" y="291"/>
                                </a:lnTo>
                                <a:lnTo>
                                  <a:pt x="3453" y="462"/>
                                </a:lnTo>
                                <a:lnTo>
                                  <a:pt x="3933" y="671"/>
                                </a:lnTo>
                                <a:lnTo>
                                  <a:pt x="4406" y="917"/>
                                </a:lnTo>
                                <a:lnTo>
                                  <a:pt x="4867" y="1201"/>
                                </a:lnTo>
                                <a:lnTo>
                                  <a:pt x="5311" y="1519"/>
                                </a:lnTo>
                                <a:lnTo>
                                  <a:pt x="5106" y="1911"/>
                                </a:lnTo>
                                <a:lnTo>
                                  <a:pt x="4809" y="2267"/>
                                </a:lnTo>
                                <a:lnTo>
                                  <a:pt x="4434" y="2585"/>
                                </a:lnTo>
                                <a:lnTo>
                                  <a:pt x="3996" y="2861"/>
                                </a:lnTo>
                                <a:lnTo>
                                  <a:pt x="3515" y="3096"/>
                                </a:lnTo>
                                <a:lnTo>
                                  <a:pt x="3005" y="3285"/>
                                </a:lnTo>
                                <a:lnTo>
                                  <a:pt x="2484" y="3429"/>
                                </a:lnTo>
                                <a:lnTo>
                                  <a:pt x="1968" y="3522"/>
                                </a:lnTo>
                                <a:lnTo>
                                  <a:pt x="1476" y="3567"/>
                                </a:lnTo>
                                <a:lnTo>
                                  <a:pt x="1021" y="3558"/>
                                </a:lnTo>
                                <a:lnTo>
                                  <a:pt x="622" y="3497"/>
                                </a:lnTo>
                                <a:lnTo>
                                  <a:pt x="292" y="3378"/>
                                </a:lnTo>
                                <a:lnTo>
                                  <a:pt x="726" y="3226"/>
                                </a:lnTo>
                                <a:lnTo>
                                  <a:pt x="1077" y="3001"/>
                                </a:lnTo>
                                <a:lnTo>
                                  <a:pt x="1346" y="2720"/>
                                </a:lnTo>
                                <a:lnTo>
                                  <a:pt x="1534" y="2398"/>
                                </a:lnTo>
                                <a:lnTo>
                                  <a:pt x="1639" y="2051"/>
                                </a:lnTo>
                                <a:lnTo>
                                  <a:pt x="1657" y="1692"/>
                                </a:lnTo>
                                <a:lnTo>
                                  <a:pt x="1595" y="1342"/>
                                </a:lnTo>
                                <a:lnTo>
                                  <a:pt x="1449" y="1012"/>
                                </a:lnTo>
                                <a:lnTo>
                                  <a:pt x="1215" y="720"/>
                                </a:lnTo>
                                <a:lnTo>
                                  <a:pt x="897" y="482"/>
                                </a:lnTo>
                                <a:lnTo>
                                  <a:pt x="492" y="311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84960" y="495000"/>
                            <a:ext cx="2811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9" h="2660">
                                <a:moveTo>
                                  <a:pt x="0" y="1318"/>
                                </a:moveTo>
                                <a:lnTo>
                                  <a:pt x="0" y="1337"/>
                                </a:lnTo>
                                <a:lnTo>
                                  <a:pt x="1" y="1356"/>
                                </a:lnTo>
                                <a:lnTo>
                                  <a:pt x="1" y="1376"/>
                                </a:lnTo>
                                <a:lnTo>
                                  <a:pt x="1" y="1397"/>
                                </a:lnTo>
                                <a:lnTo>
                                  <a:pt x="4" y="1418"/>
                                </a:lnTo>
                                <a:lnTo>
                                  <a:pt x="5" y="1438"/>
                                </a:lnTo>
                                <a:lnTo>
                                  <a:pt x="10" y="1458"/>
                                </a:lnTo>
                                <a:lnTo>
                                  <a:pt x="15" y="1477"/>
                                </a:lnTo>
                                <a:lnTo>
                                  <a:pt x="23" y="1495"/>
                                </a:lnTo>
                                <a:lnTo>
                                  <a:pt x="31" y="1511"/>
                                </a:lnTo>
                                <a:lnTo>
                                  <a:pt x="41" y="1527"/>
                                </a:lnTo>
                                <a:lnTo>
                                  <a:pt x="54" y="1540"/>
                                </a:lnTo>
                                <a:lnTo>
                                  <a:pt x="138" y="1576"/>
                                </a:lnTo>
                                <a:lnTo>
                                  <a:pt x="221" y="1605"/>
                                </a:lnTo>
                                <a:lnTo>
                                  <a:pt x="308" y="1629"/>
                                </a:lnTo>
                                <a:lnTo>
                                  <a:pt x="397" y="1651"/>
                                </a:lnTo>
                                <a:lnTo>
                                  <a:pt x="485" y="1668"/>
                                </a:lnTo>
                                <a:lnTo>
                                  <a:pt x="574" y="1685"/>
                                </a:lnTo>
                                <a:lnTo>
                                  <a:pt x="663" y="1703"/>
                                </a:lnTo>
                                <a:lnTo>
                                  <a:pt x="751" y="1721"/>
                                </a:lnTo>
                                <a:lnTo>
                                  <a:pt x="838" y="1742"/>
                                </a:lnTo>
                                <a:lnTo>
                                  <a:pt x="921" y="1767"/>
                                </a:lnTo>
                                <a:lnTo>
                                  <a:pt x="1003" y="1799"/>
                                </a:lnTo>
                                <a:lnTo>
                                  <a:pt x="1081" y="1838"/>
                                </a:lnTo>
                                <a:lnTo>
                                  <a:pt x="1084" y="1841"/>
                                </a:lnTo>
                                <a:lnTo>
                                  <a:pt x="1087" y="1844"/>
                                </a:lnTo>
                                <a:lnTo>
                                  <a:pt x="1090" y="1847"/>
                                </a:lnTo>
                                <a:lnTo>
                                  <a:pt x="1093" y="1848"/>
                                </a:lnTo>
                                <a:lnTo>
                                  <a:pt x="1094" y="1851"/>
                                </a:lnTo>
                                <a:lnTo>
                                  <a:pt x="1095" y="1854"/>
                                </a:lnTo>
                                <a:lnTo>
                                  <a:pt x="1098" y="1857"/>
                                </a:lnTo>
                                <a:lnTo>
                                  <a:pt x="1100" y="1858"/>
                                </a:lnTo>
                                <a:lnTo>
                                  <a:pt x="1100" y="1860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3"/>
                                </a:lnTo>
                                <a:lnTo>
                                  <a:pt x="1101" y="1865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4"/>
                                </a:lnTo>
                                <a:lnTo>
                                  <a:pt x="1100" y="1877"/>
                                </a:lnTo>
                                <a:lnTo>
                                  <a:pt x="1100" y="1881"/>
                                </a:lnTo>
                                <a:lnTo>
                                  <a:pt x="1098" y="1886"/>
                                </a:lnTo>
                                <a:lnTo>
                                  <a:pt x="1097" y="1890"/>
                                </a:lnTo>
                                <a:lnTo>
                                  <a:pt x="1095" y="1893"/>
                                </a:lnTo>
                                <a:lnTo>
                                  <a:pt x="1094" y="1897"/>
                                </a:lnTo>
                                <a:lnTo>
                                  <a:pt x="1091" y="1900"/>
                                </a:lnTo>
                                <a:lnTo>
                                  <a:pt x="1090" y="1903"/>
                                </a:lnTo>
                                <a:lnTo>
                                  <a:pt x="1087" y="1906"/>
                                </a:lnTo>
                                <a:lnTo>
                                  <a:pt x="640" y="2015"/>
                                </a:lnTo>
                                <a:lnTo>
                                  <a:pt x="636" y="2021"/>
                                </a:lnTo>
                                <a:lnTo>
                                  <a:pt x="632" y="2028"/>
                                </a:lnTo>
                                <a:lnTo>
                                  <a:pt x="629" y="2037"/>
                                </a:lnTo>
                                <a:lnTo>
                                  <a:pt x="626" y="2044"/>
                                </a:lnTo>
                                <a:lnTo>
                                  <a:pt x="626" y="2053"/>
                                </a:lnTo>
                                <a:lnTo>
                                  <a:pt x="626" y="2063"/>
                                </a:lnTo>
                                <a:lnTo>
                                  <a:pt x="629" y="2071"/>
                                </a:lnTo>
                                <a:lnTo>
                                  <a:pt x="630" y="2080"/>
                                </a:lnTo>
                                <a:lnTo>
                                  <a:pt x="633" y="2089"/>
                                </a:lnTo>
                                <a:lnTo>
                                  <a:pt x="638" y="2096"/>
                                </a:lnTo>
                                <a:lnTo>
                                  <a:pt x="642" y="2104"/>
                                </a:lnTo>
                                <a:lnTo>
                                  <a:pt x="646" y="2112"/>
                                </a:lnTo>
                                <a:lnTo>
                                  <a:pt x="684" y="2146"/>
                                </a:lnTo>
                                <a:lnTo>
                                  <a:pt x="722" y="2179"/>
                                </a:lnTo>
                                <a:lnTo>
                                  <a:pt x="760" y="2211"/>
                                </a:lnTo>
                                <a:lnTo>
                                  <a:pt x="799" y="2240"/>
                                </a:lnTo>
                                <a:lnTo>
                                  <a:pt x="838" y="2267"/>
                                </a:lnTo>
                                <a:lnTo>
                                  <a:pt x="877" y="2293"/>
                                </a:lnTo>
                                <a:lnTo>
                                  <a:pt x="915" y="2319"/>
                                </a:lnTo>
                                <a:lnTo>
                                  <a:pt x="956" y="2343"/>
                                </a:lnTo>
                                <a:lnTo>
                                  <a:pt x="995" y="2367"/>
                                </a:lnTo>
                                <a:lnTo>
                                  <a:pt x="1035" y="2391"/>
                                </a:lnTo>
                                <a:lnTo>
                                  <a:pt x="1075" y="2414"/>
                                </a:lnTo>
                                <a:lnTo>
                                  <a:pt x="1116" y="2440"/>
                                </a:lnTo>
                                <a:lnTo>
                                  <a:pt x="1134" y="2446"/>
                                </a:lnTo>
                                <a:lnTo>
                                  <a:pt x="1152" y="2453"/>
                                </a:lnTo>
                                <a:lnTo>
                                  <a:pt x="1169" y="2460"/>
                                </a:lnTo>
                                <a:lnTo>
                                  <a:pt x="1185" y="2467"/>
                                </a:lnTo>
                                <a:lnTo>
                                  <a:pt x="1202" y="2475"/>
                                </a:lnTo>
                                <a:lnTo>
                                  <a:pt x="1218" y="2482"/>
                                </a:lnTo>
                                <a:lnTo>
                                  <a:pt x="1234" y="2490"/>
                                </a:lnTo>
                                <a:lnTo>
                                  <a:pt x="1250" y="2498"/>
                                </a:lnTo>
                                <a:lnTo>
                                  <a:pt x="1265" y="2505"/>
                                </a:lnTo>
                                <a:lnTo>
                                  <a:pt x="1280" y="2511"/>
                                </a:lnTo>
                                <a:lnTo>
                                  <a:pt x="1296" y="2518"/>
                                </a:lnTo>
                                <a:lnTo>
                                  <a:pt x="1310" y="2525"/>
                                </a:lnTo>
                                <a:lnTo>
                                  <a:pt x="1393" y="2558"/>
                                </a:lnTo>
                                <a:lnTo>
                                  <a:pt x="1480" y="2587"/>
                                </a:lnTo>
                                <a:lnTo>
                                  <a:pt x="1566" y="2611"/>
                                </a:lnTo>
                                <a:lnTo>
                                  <a:pt x="1654" y="2631"/>
                                </a:lnTo>
                                <a:lnTo>
                                  <a:pt x="1742" y="2646"/>
                                </a:lnTo>
                                <a:lnTo>
                                  <a:pt x="1831" y="2656"/>
                                </a:lnTo>
                                <a:lnTo>
                                  <a:pt x="1921" y="2660"/>
                                </a:lnTo>
                                <a:lnTo>
                                  <a:pt x="2010" y="2660"/>
                                </a:lnTo>
                                <a:lnTo>
                                  <a:pt x="2098" y="2655"/>
                                </a:lnTo>
                                <a:lnTo>
                                  <a:pt x="2185" y="2643"/>
                                </a:lnTo>
                                <a:lnTo>
                                  <a:pt x="2272" y="2627"/>
                                </a:lnTo>
                                <a:lnTo>
                                  <a:pt x="2357" y="2606"/>
                                </a:lnTo>
                                <a:lnTo>
                                  <a:pt x="2401" y="2587"/>
                                </a:lnTo>
                                <a:lnTo>
                                  <a:pt x="2443" y="2570"/>
                                </a:lnTo>
                                <a:lnTo>
                                  <a:pt x="2484" y="2554"/>
                                </a:lnTo>
                                <a:lnTo>
                                  <a:pt x="2524" y="2536"/>
                                </a:lnTo>
                                <a:lnTo>
                                  <a:pt x="2563" y="2519"/>
                                </a:lnTo>
                                <a:lnTo>
                                  <a:pt x="2600" y="2500"/>
                                </a:lnTo>
                                <a:lnTo>
                                  <a:pt x="2636" y="2482"/>
                                </a:lnTo>
                                <a:lnTo>
                                  <a:pt x="2672" y="2462"/>
                                </a:lnTo>
                                <a:lnTo>
                                  <a:pt x="2707" y="2439"/>
                                </a:lnTo>
                                <a:lnTo>
                                  <a:pt x="2738" y="2415"/>
                                </a:lnTo>
                                <a:lnTo>
                                  <a:pt x="2770" y="2390"/>
                                </a:lnTo>
                                <a:lnTo>
                                  <a:pt x="2800" y="2362"/>
                                </a:lnTo>
                                <a:lnTo>
                                  <a:pt x="2823" y="2352"/>
                                </a:lnTo>
                                <a:lnTo>
                                  <a:pt x="2844" y="2342"/>
                                </a:lnTo>
                                <a:lnTo>
                                  <a:pt x="2862" y="2332"/>
                                </a:lnTo>
                                <a:lnTo>
                                  <a:pt x="2880" y="2320"/>
                                </a:lnTo>
                                <a:lnTo>
                                  <a:pt x="2897" y="2309"/>
                                </a:lnTo>
                                <a:lnTo>
                                  <a:pt x="2911" y="2297"/>
                                </a:lnTo>
                                <a:lnTo>
                                  <a:pt x="2926" y="2284"/>
                                </a:lnTo>
                                <a:lnTo>
                                  <a:pt x="2940" y="2271"/>
                                </a:lnTo>
                                <a:lnTo>
                                  <a:pt x="2954" y="2259"/>
                                </a:lnTo>
                                <a:lnTo>
                                  <a:pt x="2967" y="2244"/>
                                </a:lnTo>
                                <a:lnTo>
                                  <a:pt x="2980" y="2230"/>
                                </a:lnTo>
                                <a:lnTo>
                                  <a:pt x="2993" y="2217"/>
                                </a:lnTo>
                                <a:lnTo>
                                  <a:pt x="3057" y="2135"/>
                                </a:lnTo>
                                <a:lnTo>
                                  <a:pt x="3114" y="2048"/>
                                </a:lnTo>
                                <a:lnTo>
                                  <a:pt x="3166" y="1958"/>
                                </a:lnTo>
                                <a:lnTo>
                                  <a:pt x="3212" y="1861"/>
                                </a:lnTo>
                                <a:lnTo>
                                  <a:pt x="3253" y="1762"/>
                                </a:lnTo>
                                <a:lnTo>
                                  <a:pt x="3284" y="1658"/>
                                </a:lnTo>
                                <a:lnTo>
                                  <a:pt x="3309" y="1553"/>
                                </a:lnTo>
                                <a:lnTo>
                                  <a:pt x="3323" y="1446"/>
                                </a:lnTo>
                                <a:lnTo>
                                  <a:pt x="3329" y="1338"/>
                                </a:lnTo>
                                <a:lnTo>
                                  <a:pt x="3326" y="1230"/>
                                </a:lnTo>
                                <a:lnTo>
                                  <a:pt x="3310" y="1122"/>
                                </a:lnTo>
                                <a:lnTo>
                                  <a:pt x="3284" y="1016"/>
                                </a:lnTo>
                                <a:lnTo>
                                  <a:pt x="3264" y="954"/>
                                </a:lnTo>
                                <a:lnTo>
                                  <a:pt x="3240" y="893"/>
                                </a:lnTo>
                                <a:lnTo>
                                  <a:pt x="3214" y="836"/>
                                </a:lnTo>
                                <a:lnTo>
                                  <a:pt x="3185" y="781"/>
                                </a:lnTo>
                                <a:lnTo>
                                  <a:pt x="3155" y="728"/>
                                </a:lnTo>
                                <a:lnTo>
                                  <a:pt x="3121" y="676"/>
                                </a:lnTo>
                                <a:lnTo>
                                  <a:pt x="3087" y="627"/>
                                </a:lnTo>
                                <a:lnTo>
                                  <a:pt x="3051" y="579"/>
                                </a:lnTo>
                                <a:lnTo>
                                  <a:pt x="3012" y="533"/>
                                </a:lnTo>
                                <a:lnTo>
                                  <a:pt x="2972" y="489"/>
                                </a:lnTo>
                                <a:lnTo>
                                  <a:pt x="2930" y="447"/>
                                </a:lnTo>
                                <a:lnTo>
                                  <a:pt x="2887" y="407"/>
                                </a:lnTo>
                                <a:lnTo>
                                  <a:pt x="2785" y="326"/>
                                </a:lnTo>
                                <a:lnTo>
                                  <a:pt x="2674" y="254"/>
                                </a:lnTo>
                                <a:lnTo>
                                  <a:pt x="2558" y="191"/>
                                </a:lnTo>
                                <a:lnTo>
                                  <a:pt x="2436" y="136"/>
                                </a:lnTo>
                                <a:lnTo>
                                  <a:pt x="2309" y="90"/>
                                </a:lnTo>
                                <a:lnTo>
                                  <a:pt x="2180" y="52"/>
                                </a:lnTo>
                                <a:lnTo>
                                  <a:pt x="2047" y="25"/>
                                </a:lnTo>
                                <a:lnTo>
                                  <a:pt x="1912" y="8"/>
                                </a:lnTo>
                                <a:lnTo>
                                  <a:pt x="1775" y="0"/>
                                </a:lnTo>
                                <a:lnTo>
                                  <a:pt x="1638" y="3"/>
                                </a:lnTo>
                                <a:lnTo>
                                  <a:pt x="1501" y="19"/>
                                </a:lnTo>
                                <a:lnTo>
                                  <a:pt x="1365" y="45"/>
                                </a:lnTo>
                                <a:lnTo>
                                  <a:pt x="1332" y="51"/>
                                </a:lnTo>
                                <a:lnTo>
                                  <a:pt x="1300" y="58"/>
                                </a:lnTo>
                                <a:lnTo>
                                  <a:pt x="1268" y="67"/>
                                </a:lnTo>
                                <a:lnTo>
                                  <a:pt x="1237" y="78"/>
                                </a:lnTo>
                                <a:lnTo>
                                  <a:pt x="1206" y="90"/>
                                </a:lnTo>
                                <a:lnTo>
                                  <a:pt x="1176" y="103"/>
                                </a:lnTo>
                                <a:lnTo>
                                  <a:pt x="1147" y="116"/>
                                </a:lnTo>
                                <a:lnTo>
                                  <a:pt x="1117" y="129"/>
                                </a:lnTo>
                                <a:lnTo>
                                  <a:pt x="1088" y="143"/>
                                </a:lnTo>
                                <a:lnTo>
                                  <a:pt x="1061" y="156"/>
                                </a:lnTo>
                                <a:lnTo>
                                  <a:pt x="1032" y="168"/>
                                </a:lnTo>
                                <a:lnTo>
                                  <a:pt x="1003" y="179"/>
                                </a:lnTo>
                                <a:lnTo>
                                  <a:pt x="973" y="199"/>
                                </a:lnTo>
                                <a:lnTo>
                                  <a:pt x="941" y="219"/>
                                </a:lnTo>
                                <a:lnTo>
                                  <a:pt x="910" y="238"/>
                                </a:lnTo>
                                <a:lnTo>
                                  <a:pt x="879" y="255"/>
                                </a:lnTo>
                                <a:lnTo>
                                  <a:pt x="848" y="273"/>
                                </a:lnTo>
                                <a:lnTo>
                                  <a:pt x="818" y="290"/>
                                </a:lnTo>
                                <a:lnTo>
                                  <a:pt x="787" y="309"/>
                                </a:lnTo>
                                <a:lnTo>
                                  <a:pt x="758" y="327"/>
                                </a:lnTo>
                                <a:lnTo>
                                  <a:pt x="730" y="348"/>
                                </a:lnTo>
                                <a:lnTo>
                                  <a:pt x="702" y="368"/>
                                </a:lnTo>
                                <a:lnTo>
                                  <a:pt x="675" y="392"/>
                                </a:lnTo>
                                <a:lnTo>
                                  <a:pt x="649" y="418"/>
                                </a:lnTo>
                                <a:lnTo>
                                  <a:pt x="589" y="469"/>
                                </a:lnTo>
                                <a:lnTo>
                                  <a:pt x="530" y="522"/>
                                </a:lnTo>
                                <a:lnTo>
                                  <a:pt x="476" y="575"/>
                                </a:lnTo>
                                <a:lnTo>
                                  <a:pt x="424" y="630"/>
                                </a:lnTo>
                                <a:lnTo>
                                  <a:pt x="377" y="685"/>
                                </a:lnTo>
                                <a:lnTo>
                                  <a:pt x="331" y="742"/>
                                </a:lnTo>
                                <a:lnTo>
                                  <a:pt x="288" y="800"/>
                                </a:lnTo>
                                <a:lnTo>
                                  <a:pt x="247" y="859"/>
                                </a:lnTo>
                                <a:lnTo>
                                  <a:pt x="207" y="919"/>
                                </a:lnTo>
                                <a:lnTo>
                                  <a:pt x="170" y="981"/>
                                </a:lnTo>
                                <a:lnTo>
                                  <a:pt x="134" y="1045"/>
                                </a:lnTo>
                                <a:lnTo>
                                  <a:pt x="98" y="1109"/>
                                </a:lnTo>
                                <a:lnTo>
                                  <a:pt x="90" y="1127"/>
                                </a:lnTo>
                                <a:lnTo>
                                  <a:pt x="82" y="1144"/>
                                </a:lnTo>
                                <a:lnTo>
                                  <a:pt x="73" y="1161"/>
                                </a:lnTo>
                                <a:lnTo>
                                  <a:pt x="64" y="1177"/>
                                </a:lnTo>
                                <a:lnTo>
                                  <a:pt x="54" y="1194"/>
                                </a:lnTo>
                                <a:lnTo>
                                  <a:pt x="46" y="1210"/>
                                </a:lnTo>
                                <a:lnTo>
                                  <a:pt x="37" y="1226"/>
                                </a:lnTo>
                                <a:lnTo>
                                  <a:pt x="28" y="1243"/>
                                </a:lnTo>
                                <a:lnTo>
                                  <a:pt x="21" y="1261"/>
                                </a:lnTo>
                                <a:lnTo>
                                  <a:pt x="14" y="1278"/>
                                </a:lnTo>
                                <a:lnTo>
                                  <a:pt x="7" y="1297"/>
                                </a:lnTo>
                                <a:lnTo>
                                  <a:pt x="0" y="1318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317880" y="326160"/>
                            <a:ext cx="1314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1" h="1451">
                                <a:moveTo>
                                  <a:pt x="1167" y="1451"/>
                                </a:moveTo>
                                <a:lnTo>
                                  <a:pt x="1092" y="1433"/>
                                </a:lnTo>
                                <a:lnTo>
                                  <a:pt x="1016" y="1417"/>
                                </a:lnTo>
                                <a:lnTo>
                                  <a:pt x="938" y="1406"/>
                                </a:lnTo>
                                <a:lnTo>
                                  <a:pt x="863" y="1397"/>
                                </a:lnTo>
                                <a:lnTo>
                                  <a:pt x="787" y="1392"/>
                                </a:lnTo>
                                <a:lnTo>
                                  <a:pt x="712" y="1389"/>
                                </a:lnTo>
                                <a:lnTo>
                                  <a:pt x="640" y="1389"/>
                                </a:lnTo>
                                <a:lnTo>
                                  <a:pt x="571" y="1392"/>
                                </a:lnTo>
                                <a:lnTo>
                                  <a:pt x="506" y="1396"/>
                                </a:lnTo>
                                <a:lnTo>
                                  <a:pt x="447" y="1403"/>
                                </a:lnTo>
                                <a:lnTo>
                                  <a:pt x="393" y="1412"/>
                                </a:lnTo>
                                <a:lnTo>
                                  <a:pt x="346" y="1420"/>
                                </a:lnTo>
                                <a:lnTo>
                                  <a:pt x="297" y="1384"/>
                                </a:lnTo>
                                <a:lnTo>
                                  <a:pt x="249" y="1343"/>
                                </a:lnTo>
                                <a:lnTo>
                                  <a:pt x="206" y="1299"/>
                                </a:lnTo>
                                <a:lnTo>
                                  <a:pt x="166" y="1252"/>
                                </a:lnTo>
                                <a:lnTo>
                                  <a:pt x="128" y="1200"/>
                                </a:lnTo>
                                <a:lnTo>
                                  <a:pt x="97" y="1147"/>
                                </a:lnTo>
                                <a:lnTo>
                                  <a:pt x="68" y="1091"/>
                                </a:lnTo>
                                <a:lnTo>
                                  <a:pt x="45" y="1033"/>
                                </a:lnTo>
                                <a:lnTo>
                                  <a:pt x="26" y="971"/>
                                </a:lnTo>
                                <a:lnTo>
                                  <a:pt x="12" y="909"/>
                                </a:lnTo>
                                <a:lnTo>
                                  <a:pt x="3" y="844"/>
                                </a:lnTo>
                                <a:lnTo>
                                  <a:pt x="0" y="777"/>
                                </a:lnTo>
                                <a:lnTo>
                                  <a:pt x="8" y="673"/>
                                </a:lnTo>
                                <a:lnTo>
                                  <a:pt x="29" y="571"/>
                                </a:lnTo>
                                <a:lnTo>
                                  <a:pt x="62" y="476"/>
                                </a:lnTo>
                                <a:lnTo>
                                  <a:pt x="108" y="386"/>
                                </a:lnTo>
                                <a:lnTo>
                                  <a:pt x="164" y="303"/>
                                </a:lnTo>
                                <a:lnTo>
                                  <a:pt x="231" y="229"/>
                                </a:lnTo>
                                <a:lnTo>
                                  <a:pt x="306" y="163"/>
                                </a:lnTo>
                                <a:lnTo>
                                  <a:pt x="389" y="107"/>
                                </a:lnTo>
                                <a:lnTo>
                                  <a:pt x="478" y="62"/>
                                </a:lnTo>
                                <a:lnTo>
                                  <a:pt x="575" y="29"/>
                                </a:lnTo>
                                <a:lnTo>
                                  <a:pt x="676" y="8"/>
                                </a:lnTo>
                                <a:lnTo>
                                  <a:pt x="781" y="0"/>
                                </a:lnTo>
                                <a:lnTo>
                                  <a:pt x="887" y="8"/>
                                </a:lnTo>
                                <a:lnTo>
                                  <a:pt x="987" y="29"/>
                                </a:lnTo>
                                <a:lnTo>
                                  <a:pt x="1083" y="62"/>
                                </a:lnTo>
                                <a:lnTo>
                                  <a:pt x="1172" y="107"/>
                                </a:lnTo>
                                <a:lnTo>
                                  <a:pt x="1256" y="163"/>
                                </a:lnTo>
                                <a:lnTo>
                                  <a:pt x="1331" y="229"/>
                                </a:lnTo>
                                <a:lnTo>
                                  <a:pt x="1397" y="303"/>
                                </a:lnTo>
                                <a:lnTo>
                                  <a:pt x="1453" y="386"/>
                                </a:lnTo>
                                <a:lnTo>
                                  <a:pt x="1499" y="476"/>
                                </a:lnTo>
                                <a:lnTo>
                                  <a:pt x="1532" y="571"/>
                                </a:lnTo>
                                <a:lnTo>
                                  <a:pt x="1554" y="673"/>
                                </a:lnTo>
                                <a:lnTo>
                                  <a:pt x="1561" y="777"/>
                                </a:lnTo>
                                <a:lnTo>
                                  <a:pt x="1557" y="849"/>
                                </a:lnTo>
                                <a:lnTo>
                                  <a:pt x="1548" y="919"/>
                                </a:lnTo>
                                <a:lnTo>
                                  <a:pt x="1532" y="985"/>
                                </a:lnTo>
                                <a:lnTo>
                                  <a:pt x="1511" y="1052"/>
                                </a:lnTo>
                                <a:lnTo>
                                  <a:pt x="1484" y="1114"/>
                                </a:lnTo>
                                <a:lnTo>
                                  <a:pt x="1452" y="1173"/>
                                </a:lnTo>
                                <a:lnTo>
                                  <a:pt x="1414" y="1229"/>
                                </a:lnTo>
                                <a:lnTo>
                                  <a:pt x="1373" y="1282"/>
                                </a:lnTo>
                                <a:lnTo>
                                  <a:pt x="1327" y="1330"/>
                                </a:lnTo>
                                <a:lnTo>
                                  <a:pt x="1276" y="1376"/>
                                </a:lnTo>
                                <a:lnTo>
                                  <a:pt x="1223" y="1416"/>
                                </a:lnTo>
                                <a:lnTo>
                                  <a:pt x="1167" y="1451"/>
                                </a:lnTo>
                                <a:lnTo>
                                  <a:pt x="1167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67400" y="173520"/>
                            <a:ext cx="4374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8" h="3760">
                                <a:moveTo>
                                  <a:pt x="4909" y="3760"/>
                                </a:moveTo>
                                <a:lnTo>
                                  <a:pt x="4948" y="3669"/>
                                </a:lnTo>
                                <a:lnTo>
                                  <a:pt x="4985" y="3577"/>
                                </a:lnTo>
                                <a:lnTo>
                                  <a:pt x="5020" y="3482"/>
                                </a:lnTo>
                                <a:lnTo>
                                  <a:pt x="5051" y="3387"/>
                                </a:lnTo>
                                <a:lnTo>
                                  <a:pt x="5080" y="3291"/>
                                </a:lnTo>
                                <a:lnTo>
                                  <a:pt x="5104" y="3191"/>
                                </a:lnTo>
                                <a:lnTo>
                                  <a:pt x="5126" y="3092"/>
                                </a:lnTo>
                                <a:lnTo>
                                  <a:pt x="5145" y="2991"/>
                                </a:lnTo>
                                <a:lnTo>
                                  <a:pt x="5158" y="2890"/>
                                </a:lnTo>
                                <a:lnTo>
                                  <a:pt x="5169" y="2787"/>
                                </a:lnTo>
                                <a:lnTo>
                                  <a:pt x="5175" y="2683"/>
                                </a:lnTo>
                                <a:lnTo>
                                  <a:pt x="5178" y="2578"/>
                                </a:lnTo>
                                <a:lnTo>
                                  <a:pt x="5153" y="2229"/>
                                </a:lnTo>
                                <a:lnTo>
                                  <a:pt x="5084" y="1894"/>
                                </a:lnTo>
                                <a:lnTo>
                                  <a:pt x="4973" y="1576"/>
                                </a:lnTo>
                                <a:lnTo>
                                  <a:pt x="4822" y="1279"/>
                                </a:lnTo>
                                <a:lnTo>
                                  <a:pt x="4636" y="1004"/>
                                </a:lnTo>
                                <a:lnTo>
                                  <a:pt x="4416" y="756"/>
                                </a:lnTo>
                                <a:lnTo>
                                  <a:pt x="4167" y="539"/>
                                </a:lnTo>
                                <a:lnTo>
                                  <a:pt x="3892" y="353"/>
                                </a:lnTo>
                                <a:lnTo>
                                  <a:pt x="3594" y="203"/>
                                </a:lnTo>
                                <a:lnTo>
                                  <a:pt x="3274" y="94"/>
                                </a:lnTo>
                                <a:lnTo>
                                  <a:pt x="2939" y="25"/>
                                </a:lnTo>
                                <a:lnTo>
                                  <a:pt x="2589" y="0"/>
                                </a:lnTo>
                                <a:lnTo>
                                  <a:pt x="2239" y="25"/>
                                </a:lnTo>
                                <a:lnTo>
                                  <a:pt x="1903" y="94"/>
                                </a:lnTo>
                                <a:lnTo>
                                  <a:pt x="1584" y="203"/>
                                </a:lnTo>
                                <a:lnTo>
                                  <a:pt x="1286" y="353"/>
                                </a:lnTo>
                                <a:lnTo>
                                  <a:pt x="1011" y="539"/>
                                </a:lnTo>
                                <a:lnTo>
                                  <a:pt x="761" y="756"/>
                                </a:lnTo>
                                <a:lnTo>
                                  <a:pt x="541" y="1004"/>
                                </a:lnTo>
                                <a:lnTo>
                                  <a:pt x="355" y="1279"/>
                                </a:lnTo>
                                <a:lnTo>
                                  <a:pt x="204" y="1576"/>
                                </a:lnTo>
                                <a:lnTo>
                                  <a:pt x="93" y="1894"/>
                                </a:lnTo>
                                <a:lnTo>
                                  <a:pt x="24" y="2229"/>
                                </a:lnTo>
                                <a:lnTo>
                                  <a:pt x="0" y="2578"/>
                                </a:lnTo>
                                <a:lnTo>
                                  <a:pt x="3" y="2677"/>
                                </a:lnTo>
                                <a:lnTo>
                                  <a:pt x="8" y="2775"/>
                                </a:lnTo>
                                <a:lnTo>
                                  <a:pt x="17" y="2873"/>
                                </a:lnTo>
                                <a:lnTo>
                                  <a:pt x="31" y="2970"/>
                                </a:lnTo>
                                <a:lnTo>
                                  <a:pt x="47" y="3065"/>
                                </a:lnTo>
                                <a:lnTo>
                                  <a:pt x="69" y="3160"/>
                                </a:lnTo>
                                <a:lnTo>
                                  <a:pt x="93" y="3253"/>
                                </a:lnTo>
                                <a:lnTo>
                                  <a:pt x="121" y="3345"/>
                                </a:lnTo>
                                <a:lnTo>
                                  <a:pt x="152" y="3436"/>
                                </a:lnTo>
                                <a:lnTo>
                                  <a:pt x="188" y="3527"/>
                                </a:lnTo>
                                <a:lnTo>
                                  <a:pt x="227" y="3615"/>
                                </a:lnTo>
                                <a:lnTo>
                                  <a:pt x="269" y="3701"/>
                                </a:lnTo>
                                <a:lnTo>
                                  <a:pt x="358" y="3654"/>
                                </a:lnTo>
                                <a:lnTo>
                                  <a:pt x="453" y="3608"/>
                                </a:lnTo>
                                <a:lnTo>
                                  <a:pt x="557" y="3563"/>
                                </a:lnTo>
                                <a:lnTo>
                                  <a:pt x="668" y="3521"/>
                                </a:lnTo>
                                <a:lnTo>
                                  <a:pt x="784" y="3479"/>
                                </a:lnTo>
                                <a:lnTo>
                                  <a:pt x="905" y="3440"/>
                                </a:lnTo>
                                <a:lnTo>
                                  <a:pt x="1032" y="3403"/>
                                </a:lnTo>
                                <a:lnTo>
                                  <a:pt x="1163" y="3366"/>
                                </a:lnTo>
                                <a:lnTo>
                                  <a:pt x="1297" y="3331"/>
                                </a:lnTo>
                                <a:lnTo>
                                  <a:pt x="1435" y="3296"/>
                                </a:lnTo>
                                <a:lnTo>
                                  <a:pt x="1574" y="3263"/>
                                </a:lnTo>
                                <a:lnTo>
                                  <a:pt x="1713" y="3230"/>
                                </a:lnTo>
                                <a:lnTo>
                                  <a:pt x="1682" y="3184"/>
                                </a:lnTo>
                                <a:lnTo>
                                  <a:pt x="1651" y="3137"/>
                                </a:lnTo>
                                <a:lnTo>
                                  <a:pt x="1624" y="3086"/>
                                </a:lnTo>
                                <a:lnTo>
                                  <a:pt x="1598" y="3034"/>
                                </a:lnTo>
                                <a:lnTo>
                                  <a:pt x="1575" y="2981"/>
                                </a:lnTo>
                                <a:lnTo>
                                  <a:pt x="1555" y="2928"/>
                                </a:lnTo>
                                <a:lnTo>
                                  <a:pt x="1538" y="2872"/>
                                </a:lnTo>
                                <a:lnTo>
                                  <a:pt x="1523" y="2815"/>
                                </a:lnTo>
                                <a:lnTo>
                                  <a:pt x="1512" y="2758"/>
                                </a:lnTo>
                                <a:lnTo>
                                  <a:pt x="1503" y="2699"/>
                                </a:lnTo>
                                <a:lnTo>
                                  <a:pt x="1499" y="2638"/>
                                </a:lnTo>
                                <a:lnTo>
                                  <a:pt x="1496" y="2578"/>
                                </a:lnTo>
                                <a:lnTo>
                                  <a:pt x="1506" y="2431"/>
                                </a:lnTo>
                                <a:lnTo>
                                  <a:pt x="1536" y="2290"/>
                                </a:lnTo>
                                <a:lnTo>
                                  <a:pt x="1582" y="2156"/>
                                </a:lnTo>
                                <a:lnTo>
                                  <a:pt x="1647" y="2031"/>
                                </a:lnTo>
                                <a:lnTo>
                                  <a:pt x="1725" y="1915"/>
                                </a:lnTo>
                                <a:lnTo>
                                  <a:pt x="1818" y="1810"/>
                                </a:lnTo>
                                <a:lnTo>
                                  <a:pt x="1924" y="1718"/>
                                </a:lnTo>
                                <a:lnTo>
                                  <a:pt x="2039" y="1640"/>
                                </a:lnTo>
                                <a:lnTo>
                                  <a:pt x="2165" y="1577"/>
                                </a:lnTo>
                                <a:lnTo>
                                  <a:pt x="2299" y="1531"/>
                                </a:lnTo>
                                <a:lnTo>
                                  <a:pt x="2442" y="1501"/>
                                </a:lnTo>
                                <a:lnTo>
                                  <a:pt x="2589" y="1491"/>
                                </a:lnTo>
                                <a:lnTo>
                                  <a:pt x="2736" y="1501"/>
                                </a:lnTo>
                                <a:lnTo>
                                  <a:pt x="2878" y="1531"/>
                                </a:lnTo>
                                <a:lnTo>
                                  <a:pt x="3012" y="1577"/>
                                </a:lnTo>
                                <a:lnTo>
                                  <a:pt x="3139" y="1640"/>
                                </a:lnTo>
                                <a:lnTo>
                                  <a:pt x="3254" y="1718"/>
                                </a:lnTo>
                                <a:lnTo>
                                  <a:pt x="3359" y="1810"/>
                                </a:lnTo>
                                <a:lnTo>
                                  <a:pt x="3453" y="1915"/>
                                </a:lnTo>
                                <a:lnTo>
                                  <a:pt x="3531" y="2031"/>
                                </a:lnTo>
                                <a:lnTo>
                                  <a:pt x="3595" y="2156"/>
                                </a:lnTo>
                                <a:lnTo>
                                  <a:pt x="3641" y="2290"/>
                                </a:lnTo>
                                <a:lnTo>
                                  <a:pt x="3672" y="2431"/>
                                </a:lnTo>
                                <a:lnTo>
                                  <a:pt x="3682" y="2578"/>
                                </a:lnTo>
                                <a:lnTo>
                                  <a:pt x="3679" y="2644"/>
                                </a:lnTo>
                                <a:lnTo>
                                  <a:pt x="3673" y="2709"/>
                                </a:lnTo>
                                <a:lnTo>
                                  <a:pt x="3663" y="2771"/>
                                </a:lnTo>
                                <a:lnTo>
                                  <a:pt x="3650" y="2833"/>
                                </a:lnTo>
                                <a:lnTo>
                                  <a:pt x="3634" y="2893"/>
                                </a:lnTo>
                                <a:lnTo>
                                  <a:pt x="3614" y="2952"/>
                                </a:lnTo>
                                <a:lnTo>
                                  <a:pt x="3591" y="3010"/>
                                </a:lnTo>
                                <a:lnTo>
                                  <a:pt x="3564" y="3066"/>
                                </a:lnTo>
                                <a:lnTo>
                                  <a:pt x="3535" y="3119"/>
                                </a:lnTo>
                                <a:lnTo>
                                  <a:pt x="3502" y="3171"/>
                                </a:lnTo>
                                <a:lnTo>
                                  <a:pt x="3467" y="3222"/>
                                </a:lnTo>
                                <a:lnTo>
                                  <a:pt x="3430" y="3269"/>
                                </a:lnTo>
                                <a:lnTo>
                                  <a:pt x="3565" y="3298"/>
                                </a:lnTo>
                                <a:lnTo>
                                  <a:pt x="3699" y="3328"/>
                                </a:lnTo>
                                <a:lnTo>
                                  <a:pt x="3829" y="3361"/>
                                </a:lnTo>
                                <a:lnTo>
                                  <a:pt x="3957" y="3396"/>
                                </a:lnTo>
                                <a:lnTo>
                                  <a:pt x="4081" y="3433"/>
                                </a:lnTo>
                                <a:lnTo>
                                  <a:pt x="4203" y="3472"/>
                                </a:lnTo>
                                <a:lnTo>
                                  <a:pt x="4324" y="3514"/>
                                </a:lnTo>
                                <a:lnTo>
                                  <a:pt x="4444" y="3559"/>
                                </a:lnTo>
                                <a:lnTo>
                                  <a:pt x="4560" y="3605"/>
                                </a:lnTo>
                                <a:lnTo>
                                  <a:pt x="4677" y="3654"/>
                                </a:lnTo>
                                <a:lnTo>
                                  <a:pt x="4792" y="3705"/>
                                </a:lnTo>
                                <a:lnTo>
                                  <a:pt x="4909" y="3760"/>
                                </a:lnTo>
                                <a:lnTo>
                                  <a:pt x="4909" y="3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9720" y="12960"/>
                            <a:ext cx="75564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4" h="6935">
                                <a:moveTo>
                                  <a:pt x="8411" y="6572"/>
                                </a:moveTo>
                                <a:lnTo>
                                  <a:pt x="8493" y="6412"/>
                                </a:lnTo>
                                <a:lnTo>
                                  <a:pt x="8571" y="6250"/>
                                </a:lnTo>
                                <a:lnTo>
                                  <a:pt x="8641" y="6084"/>
                                </a:lnTo>
                                <a:lnTo>
                                  <a:pt x="8705" y="5914"/>
                                </a:lnTo>
                                <a:lnTo>
                                  <a:pt x="8761" y="5743"/>
                                </a:lnTo>
                                <a:lnTo>
                                  <a:pt x="8811" y="5567"/>
                                </a:lnTo>
                                <a:lnTo>
                                  <a:pt x="8854" y="5389"/>
                                </a:lnTo>
                                <a:lnTo>
                                  <a:pt x="8889" y="5207"/>
                                </a:lnTo>
                                <a:lnTo>
                                  <a:pt x="8916" y="5023"/>
                                </a:lnTo>
                                <a:lnTo>
                                  <a:pt x="8936" y="4837"/>
                                </a:lnTo>
                                <a:lnTo>
                                  <a:pt x="8949" y="4648"/>
                                </a:lnTo>
                                <a:lnTo>
                                  <a:pt x="8954" y="4457"/>
                                </a:lnTo>
                                <a:lnTo>
                                  <a:pt x="8912" y="3853"/>
                                </a:lnTo>
                                <a:lnTo>
                                  <a:pt x="8792" y="3275"/>
                                </a:lnTo>
                                <a:lnTo>
                                  <a:pt x="8599" y="2726"/>
                                </a:lnTo>
                                <a:lnTo>
                                  <a:pt x="8339" y="2210"/>
                                </a:lnTo>
                                <a:lnTo>
                                  <a:pt x="8018" y="1737"/>
                                </a:lnTo>
                                <a:lnTo>
                                  <a:pt x="7638" y="1309"/>
                                </a:lnTo>
                                <a:lnTo>
                                  <a:pt x="7207" y="932"/>
                                </a:lnTo>
                                <a:lnTo>
                                  <a:pt x="6732" y="610"/>
                                </a:lnTo>
                                <a:lnTo>
                                  <a:pt x="6215" y="351"/>
                                </a:lnTo>
                                <a:lnTo>
                                  <a:pt x="5663" y="160"/>
                                </a:lnTo>
                                <a:lnTo>
                                  <a:pt x="5082" y="42"/>
                                </a:lnTo>
                                <a:lnTo>
                                  <a:pt x="4477" y="0"/>
                                </a:lnTo>
                                <a:lnTo>
                                  <a:pt x="3872" y="42"/>
                                </a:lnTo>
                                <a:lnTo>
                                  <a:pt x="3290" y="160"/>
                                </a:lnTo>
                                <a:lnTo>
                                  <a:pt x="2739" y="351"/>
                                </a:lnTo>
                                <a:lnTo>
                                  <a:pt x="2222" y="610"/>
                                </a:lnTo>
                                <a:lnTo>
                                  <a:pt x="1747" y="932"/>
                                </a:lnTo>
                                <a:lnTo>
                                  <a:pt x="1316" y="1309"/>
                                </a:lnTo>
                                <a:lnTo>
                                  <a:pt x="936" y="1737"/>
                                </a:lnTo>
                                <a:lnTo>
                                  <a:pt x="615" y="2210"/>
                                </a:lnTo>
                                <a:lnTo>
                                  <a:pt x="354" y="2726"/>
                                </a:lnTo>
                                <a:lnTo>
                                  <a:pt x="161" y="3275"/>
                                </a:lnTo>
                                <a:lnTo>
                                  <a:pt x="42" y="3853"/>
                                </a:lnTo>
                                <a:lnTo>
                                  <a:pt x="0" y="4457"/>
                                </a:lnTo>
                                <a:lnTo>
                                  <a:pt x="7" y="4686"/>
                                </a:lnTo>
                                <a:lnTo>
                                  <a:pt x="24" y="4912"/>
                                </a:lnTo>
                                <a:lnTo>
                                  <a:pt x="53" y="5134"/>
                                </a:lnTo>
                                <a:lnTo>
                                  <a:pt x="92" y="5353"/>
                                </a:lnTo>
                                <a:lnTo>
                                  <a:pt x="142" y="5567"/>
                                </a:lnTo>
                                <a:lnTo>
                                  <a:pt x="204" y="5779"/>
                                </a:lnTo>
                                <a:lnTo>
                                  <a:pt x="275" y="5983"/>
                                </a:lnTo>
                                <a:lnTo>
                                  <a:pt x="356" y="6184"/>
                                </a:lnTo>
                                <a:lnTo>
                                  <a:pt x="446" y="6381"/>
                                </a:lnTo>
                                <a:lnTo>
                                  <a:pt x="546" y="6571"/>
                                </a:lnTo>
                                <a:lnTo>
                                  <a:pt x="655" y="6755"/>
                                </a:lnTo>
                                <a:lnTo>
                                  <a:pt x="772" y="6935"/>
                                </a:lnTo>
                                <a:lnTo>
                                  <a:pt x="831" y="6811"/>
                                </a:lnTo>
                                <a:lnTo>
                                  <a:pt x="898" y="6690"/>
                                </a:lnTo>
                                <a:lnTo>
                                  <a:pt x="975" y="6571"/>
                                </a:lnTo>
                                <a:lnTo>
                                  <a:pt x="1058" y="6453"/>
                                </a:lnTo>
                                <a:lnTo>
                                  <a:pt x="1148" y="6339"/>
                                </a:lnTo>
                                <a:lnTo>
                                  <a:pt x="1243" y="6228"/>
                                </a:lnTo>
                                <a:lnTo>
                                  <a:pt x="1342" y="6124"/>
                                </a:lnTo>
                                <a:lnTo>
                                  <a:pt x="1444" y="6025"/>
                                </a:lnTo>
                                <a:lnTo>
                                  <a:pt x="1549" y="5933"/>
                                </a:lnTo>
                                <a:lnTo>
                                  <a:pt x="1657" y="5849"/>
                                </a:lnTo>
                                <a:lnTo>
                                  <a:pt x="1764" y="5773"/>
                                </a:lnTo>
                                <a:lnTo>
                                  <a:pt x="1870" y="5705"/>
                                </a:lnTo>
                                <a:lnTo>
                                  <a:pt x="1827" y="5610"/>
                                </a:lnTo>
                                <a:lnTo>
                                  <a:pt x="1787" y="5514"/>
                                </a:lnTo>
                                <a:lnTo>
                                  <a:pt x="1749" y="5415"/>
                                </a:lnTo>
                                <a:lnTo>
                                  <a:pt x="1715" y="5315"/>
                                </a:lnTo>
                                <a:lnTo>
                                  <a:pt x="1686" y="5213"/>
                                </a:lnTo>
                                <a:lnTo>
                                  <a:pt x="1659" y="5109"/>
                                </a:lnTo>
                                <a:lnTo>
                                  <a:pt x="1637" y="5004"/>
                                </a:lnTo>
                                <a:lnTo>
                                  <a:pt x="1618" y="4898"/>
                                </a:lnTo>
                                <a:lnTo>
                                  <a:pt x="1604" y="4791"/>
                                </a:lnTo>
                                <a:lnTo>
                                  <a:pt x="1593" y="4682"/>
                                </a:lnTo>
                                <a:lnTo>
                                  <a:pt x="1587" y="4572"/>
                                </a:lnTo>
                                <a:lnTo>
                                  <a:pt x="1584" y="4460"/>
                                </a:lnTo>
                                <a:lnTo>
                                  <a:pt x="1611" y="4071"/>
                                </a:lnTo>
                                <a:lnTo>
                                  <a:pt x="1689" y="3697"/>
                                </a:lnTo>
                                <a:lnTo>
                                  <a:pt x="1813" y="3341"/>
                                </a:lnTo>
                                <a:lnTo>
                                  <a:pt x="1981" y="3008"/>
                                </a:lnTo>
                                <a:lnTo>
                                  <a:pt x="2190" y="2701"/>
                                </a:lnTo>
                                <a:lnTo>
                                  <a:pt x="2435" y="2425"/>
                                </a:lnTo>
                                <a:lnTo>
                                  <a:pt x="2713" y="2182"/>
                                </a:lnTo>
                                <a:lnTo>
                                  <a:pt x="3021" y="1974"/>
                                </a:lnTo>
                                <a:lnTo>
                                  <a:pt x="3355" y="1807"/>
                                </a:lnTo>
                                <a:lnTo>
                                  <a:pt x="3711" y="1683"/>
                                </a:lnTo>
                                <a:lnTo>
                                  <a:pt x="4087" y="1607"/>
                                </a:lnTo>
                                <a:lnTo>
                                  <a:pt x="4477" y="1580"/>
                                </a:lnTo>
                                <a:lnTo>
                                  <a:pt x="4867" y="1607"/>
                                </a:lnTo>
                                <a:lnTo>
                                  <a:pt x="5243" y="1683"/>
                                </a:lnTo>
                                <a:lnTo>
                                  <a:pt x="5599" y="1807"/>
                                </a:lnTo>
                                <a:lnTo>
                                  <a:pt x="5933" y="1974"/>
                                </a:lnTo>
                                <a:lnTo>
                                  <a:pt x="6241" y="2182"/>
                                </a:lnTo>
                                <a:lnTo>
                                  <a:pt x="6519" y="2425"/>
                                </a:lnTo>
                                <a:lnTo>
                                  <a:pt x="6764" y="2701"/>
                                </a:lnTo>
                                <a:lnTo>
                                  <a:pt x="6972" y="3008"/>
                                </a:lnTo>
                                <a:lnTo>
                                  <a:pt x="7141" y="3341"/>
                                </a:lnTo>
                                <a:lnTo>
                                  <a:pt x="7265" y="3697"/>
                                </a:lnTo>
                                <a:lnTo>
                                  <a:pt x="7342" y="4071"/>
                                </a:lnTo>
                                <a:lnTo>
                                  <a:pt x="7370" y="4460"/>
                                </a:lnTo>
                                <a:lnTo>
                                  <a:pt x="7367" y="4572"/>
                                </a:lnTo>
                                <a:lnTo>
                                  <a:pt x="7361" y="4682"/>
                                </a:lnTo>
                                <a:lnTo>
                                  <a:pt x="7350" y="4791"/>
                                </a:lnTo>
                                <a:lnTo>
                                  <a:pt x="7335" y="4898"/>
                                </a:lnTo>
                                <a:lnTo>
                                  <a:pt x="7316" y="5004"/>
                                </a:lnTo>
                                <a:lnTo>
                                  <a:pt x="7295" y="5109"/>
                                </a:lnTo>
                                <a:lnTo>
                                  <a:pt x="7267" y="5213"/>
                                </a:lnTo>
                                <a:lnTo>
                                  <a:pt x="7239" y="5315"/>
                                </a:lnTo>
                                <a:lnTo>
                                  <a:pt x="7204" y="5415"/>
                                </a:lnTo>
                                <a:lnTo>
                                  <a:pt x="7167" y="5514"/>
                                </a:lnTo>
                                <a:lnTo>
                                  <a:pt x="7126" y="5610"/>
                                </a:lnTo>
                                <a:lnTo>
                                  <a:pt x="7083" y="5705"/>
                                </a:lnTo>
                                <a:lnTo>
                                  <a:pt x="7194" y="5769"/>
                                </a:lnTo>
                                <a:lnTo>
                                  <a:pt x="7305" y="5832"/>
                                </a:lnTo>
                                <a:lnTo>
                                  <a:pt x="7416" y="5896"/>
                                </a:lnTo>
                                <a:lnTo>
                                  <a:pt x="7527" y="5962"/>
                                </a:lnTo>
                                <a:lnTo>
                                  <a:pt x="7638" y="6031"/>
                                </a:lnTo>
                                <a:lnTo>
                                  <a:pt x="7747" y="6101"/>
                                </a:lnTo>
                                <a:lnTo>
                                  <a:pt x="7858" y="6173"/>
                                </a:lnTo>
                                <a:lnTo>
                                  <a:pt x="7967" y="6248"/>
                                </a:lnTo>
                                <a:lnTo>
                                  <a:pt x="8078" y="6325"/>
                                </a:lnTo>
                                <a:lnTo>
                                  <a:pt x="8189" y="6404"/>
                                </a:lnTo>
                                <a:lnTo>
                                  <a:pt x="8300" y="6487"/>
                                </a:lnTo>
                                <a:lnTo>
                                  <a:pt x="8411" y="6572"/>
                                </a:lnTo>
                                <a:lnTo>
                                  <a:pt x="8411" y="6572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195480" y="5731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9">
                                <a:moveTo>
                                  <a:pt x="0" y="218"/>
                                </a:moveTo>
                                <a:lnTo>
                                  <a:pt x="2" y="238"/>
                                </a:lnTo>
                                <a:lnTo>
                                  <a:pt x="7" y="258"/>
                                </a:lnTo>
                                <a:lnTo>
                                  <a:pt x="13" y="280"/>
                                </a:lnTo>
                                <a:lnTo>
                                  <a:pt x="20" y="300"/>
                                </a:lnTo>
                                <a:lnTo>
                                  <a:pt x="27" y="320"/>
                                </a:lnTo>
                                <a:lnTo>
                                  <a:pt x="37" y="339"/>
                                </a:lnTo>
                                <a:lnTo>
                                  <a:pt x="47" y="356"/>
                                </a:lnTo>
                                <a:lnTo>
                                  <a:pt x="60" y="372"/>
                                </a:lnTo>
                                <a:lnTo>
                                  <a:pt x="74" y="386"/>
                                </a:lnTo>
                                <a:lnTo>
                                  <a:pt x="90" y="398"/>
                                </a:lnTo>
                                <a:lnTo>
                                  <a:pt x="108" y="408"/>
                                </a:lnTo>
                                <a:lnTo>
                                  <a:pt x="126" y="415"/>
                                </a:lnTo>
                                <a:lnTo>
                                  <a:pt x="151" y="422"/>
                                </a:lnTo>
                                <a:lnTo>
                                  <a:pt x="175" y="427"/>
                                </a:lnTo>
                                <a:lnTo>
                                  <a:pt x="198" y="429"/>
                                </a:lnTo>
                                <a:lnTo>
                                  <a:pt x="223" y="429"/>
                                </a:lnTo>
                                <a:lnTo>
                                  <a:pt x="246" y="428"/>
                                </a:lnTo>
                                <a:lnTo>
                                  <a:pt x="267" y="424"/>
                                </a:lnTo>
                                <a:lnTo>
                                  <a:pt x="289" y="418"/>
                                </a:lnTo>
                                <a:lnTo>
                                  <a:pt x="309" y="411"/>
                                </a:lnTo>
                                <a:lnTo>
                                  <a:pt x="328" y="402"/>
                                </a:lnTo>
                                <a:lnTo>
                                  <a:pt x="347" y="392"/>
                                </a:lnTo>
                                <a:lnTo>
                                  <a:pt x="362" y="380"/>
                                </a:lnTo>
                                <a:lnTo>
                                  <a:pt x="377" y="369"/>
                                </a:lnTo>
                                <a:lnTo>
                                  <a:pt x="391" y="350"/>
                                </a:lnTo>
                                <a:lnTo>
                                  <a:pt x="404" y="332"/>
                                </a:lnTo>
                                <a:lnTo>
                                  <a:pt x="414" y="313"/>
                                </a:lnTo>
                                <a:lnTo>
                                  <a:pt x="423" y="293"/>
                                </a:lnTo>
                                <a:lnTo>
                                  <a:pt x="430" y="272"/>
                                </a:lnTo>
                                <a:lnTo>
                                  <a:pt x="436" y="252"/>
                                </a:lnTo>
                                <a:lnTo>
                                  <a:pt x="439" y="232"/>
                                </a:lnTo>
                                <a:lnTo>
                                  <a:pt x="440" y="212"/>
                                </a:lnTo>
                                <a:lnTo>
                                  <a:pt x="440" y="192"/>
                                </a:lnTo>
                                <a:lnTo>
                                  <a:pt x="439" y="173"/>
                                </a:lnTo>
                                <a:lnTo>
                                  <a:pt x="434" y="154"/>
                                </a:lnTo>
                                <a:lnTo>
                                  <a:pt x="429" y="137"/>
                                </a:lnTo>
                                <a:lnTo>
                                  <a:pt x="420" y="118"/>
                                </a:lnTo>
                                <a:lnTo>
                                  <a:pt x="409" y="103"/>
                                </a:lnTo>
                                <a:lnTo>
                                  <a:pt x="397" y="87"/>
                                </a:lnTo>
                                <a:lnTo>
                                  <a:pt x="384" y="74"/>
                                </a:lnTo>
                                <a:lnTo>
                                  <a:pt x="370" y="61"/>
                                </a:lnTo>
                                <a:lnTo>
                                  <a:pt x="355" y="49"/>
                                </a:lnTo>
                                <a:lnTo>
                                  <a:pt x="339" y="39"/>
                                </a:lnTo>
                                <a:lnTo>
                                  <a:pt x="324" y="29"/>
                                </a:lnTo>
                                <a:lnTo>
                                  <a:pt x="306" y="20"/>
                                </a:lnTo>
                                <a:lnTo>
                                  <a:pt x="289" y="13"/>
                                </a:lnTo>
                                <a:lnTo>
                                  <a:pt x="270" y="6"/>
                                </a:lnTo>
                                <a:lnTo>
                                  <a:pt x="252" y="0"/>
                                </a:lnTo>
                                <a:lnTo>
                                  <a:pt x="229" y="0"/>
                                </a:lnTo>
                                <a:lnTo>
                                  <a:pt x="207" y="3"/>
                                </a:lnTo>
                                <a:lnTo>
                                  <a:pt x="187" y="6"/>
                                </a:lnTo>
                                <a:lnTo>
                                  <a:pt x="167" y="10"/>
                                </a:lnTo>
                                <a:lnTo>
                                  <a:pt x="148" y="16"/>
                                </a:lnTo>
                                <a:lnTo>
                                  <a:pt x="131" y="22"/>
                                </a:lnTo>
                                <a:lnTo>
                                  <a:pt x="115" y="31"/>
                                </a:lnTo>
                                <a:lnTo>
                                  <a:pt x="99" y="41"/>
                                </a:lnTo>
                                <a:lnTo>
                                  <a:pt x="85" y="51"/>
                                </a:lnTo>
                                <a:lnTo>
                                  <a:pt x="72" y="64"/>
                                </a:lnTo>
                                <a:lnTo>
                                  <a:pt x="59" y="78"/>
                                </a:lnTo>
                                <a:lnTo>
                                  <a:pt x="46" y="95"/>
                                </a:lnTo>
                                <a:lnTo>
                                  <a:pt x="40" y="105"/>
                                </a:lnTo>
                                <a:lnTo>
                                  <a:pt x="34" y="116"/>
                                </a:lnTo>
                                <a:lnTo>
                                  <a:pt x="28" y="126"/>
                                </a:lnTo>
                                <a:lnTo>
                                  <a:pt x="26" y="136"/>
                                </a:lnTo>
                                <a:lnTo>
                                  <a:pt x="21" y="146"/>
                                </a:lnTo>
                                <a:lnTo>
                                  <a:pt x="18" y="156"/>
                                </a:lnTo>
                                <a:lnTo>
                                  <a:pt x="15" y="166"/>
                                </a:lnTo>
                                <a:lnTo>
                                  <a:pt x="13" y="176"/>
                                </a:lnTo>
                                <a:lnTo>
                                  <a:pt x="10" y="186"/>
                                </a:lnTo>
                                <a:lnTo>
                                  <a:pt x="7" y="196"/>
                                </a:lnTo>
                                <a:lnTo>
                                  <a:pt x="4" y="206"/>
                                </a:lnTo>
                                <a:lnTo>
                                  <a:pt x="0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">
                            <a:off x="209520" y="589320"/>
                            <a:ext cx="8280" cy="7560"/>
                          </a:xfrm>
                          <a:prstGeom prst="ellipse">
                            <a:avLst/>
                          </a:prstGeom>
                          <a:solidFill>
                            <a:srgbClr val="3500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.8pt;width:62.9pt;height:59.65pt" coordorigin="3385,36" coordsize="1258,1193">
                <v:shape id="shape_0" coordsize="965,2466" path="m524,0l494,127l463,255l429,385l392,513l353,640l311,765l267,889l221,1010l170,1126l116,1239l59,1345l0,1446l84,1507l167,1576l249,1652l332,1734l412,1821l491,1910l571,2003l650,2097l729,2191l807,2284l886,2376l965,2466l912,2273l864,2078l818,1881l775,1681l736,1478l699,1273l664,1066l632,857l602,645l573,434l548,218l524,0l524,0xe" fillcolor="blue" stroked="f" o:allowincell="f" style="position:absolute;left:4514;top:766;width:127;height:328;mso-wrap-style:none;v-text-anchor:middle;rotation:2">
                  <v:fill o:detectmouseclick="t" type="solid" color2="yellow"/>
                  <v:stroke color="#3465a4" joinstyle="round" endcap="flat"/>
                  <w10:wrap type="none"/>
                </v:shape>
                <v:shape id="shape_0" coordsize="5311,3567" path="m0,225l343,107l723,32l1132,0l1567,12l2022,65l2491,158l2969,291l3453,462l3933,671l4406,917l4867,1201l5311,1519l5106,1911l4809,2267l4434,2585l3996,2861l3515,3096l3005,3285l2484,3429l1968,3522l1476,3567l1021,3558l622,3497l292,3378l726,3226l1077,3001l1346,2720l1534,2398l1639,2051l1657,1692l1595,1342l1449,1012l1215,720l897,482l492,311l0,225l0,225xe" fillcolor="blue" stroked="f" o:allowincell="f" style="position:absolute;left:3761;top:752;width:705;height:476;mso-wrap-style:none;v-text-anchor:middle;rotation:2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329,2660" path="m0,1318l0,1337l1,1356l1,1376l1,1397l4,1418l5,1438l10,1458l15,1477l23,1495l31,1511l41,1527l54,1540l138,1576l221,1605l308,1629l397,1651l485,1668l574,1685l663,1703l751,1721l838,1742l921,1767l1003,1799l1081,1838l1084,1841l1087,1844l1090,1847l1093,1848l1094,1851l1095,1854l1098,1857l1100,1858l1100,1860l1101,1861l1101,1861l1101,1863l1101,1865l1101,1870l1101,1874l1100,1877l1100,1881l1098,1886l1097,1890l1095,1893l1094,1897l1091,1900l1090,1903l1087,1906l640,2015l636,2021l632,2028l629,2037l626,2044l626,2053l626,2063l629,2071l630,2080l633,2089l638,2096l642,2104l646,2112l684,2146l722,2179l760,2211l799,2240l838,2267l877,2293l915,2319l956,2343l995,2367l1035,2391l1075,2414l1116,2440l1134,2446l1152,2453l1169,2460l1185,2467l1202,2475l1218,2482l1234,2490l1250,2498l1265,2505l1280,2511l1296,2518l1310,2525l1393,2558l1480,2587l1566,2611l1654,2631l1742,2646l1831,2656l1921,2660l2010,2660l2098,2655l2185,2643l2272,2627l2357,2606l2401,2587l2443,2570l2484,2554l2524,2536l2563,2519l2600,2500l2636,2482l2672,2462l2707,2439l2738,2415l2770,2390l2800,2362l2823,2352l2844,2342l2862,2332l2880,2320l2897,2309l2911,2297l2926,2284l2940,2271l2954,2259l2967,2244l2980,2230l2993,2217l3057,2135l3114,2048l3166,1958l3212,1861l3253,1762l3284,1658l3309,1553l3323,1446l3329,1338l3326,1230l3310,1122l3284,1016l3264,954l3240,893l3214,836l3185,781l3155,728l3121,676l3087,627l3051,579l3012,533l2972,489l2930,447l2887,407l2785,326l2674,254l2558,191l2436,136l2309,90l2180,52l2047,25l1912,8l1775,0l1638,3l1501,19l1365,45l1332,51l1300,58l1268,67l1237,78l1206,90l1176,103l1147,116l1117,129l1088,143l1061,156l1032,168l1003,179l973,199l941,219l910,238l879,255l848,273l818,290l787,309l758,327l730,348l702,368l675,392l649,418l589,469l530,522l476,575l424,630l377,685l331,742l288,800l247,859l207,919l170,981l134,1045l98,1109l90,1127l82,1144l73,1161l64,1177l54,1194l46,1210l37,1226l28,1243l21,1261l14,1278l7,1297l0,1318l0,1318xe" fillcolor="blue" stroked="f" o:allowincell="f" style="position:absolute;left:3503;top:795;width:442;height:355;mso-wrap-style:none;v-text-anchor:middle;rotation:2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561,1451" path="m1167,1451l1092,1433l1016,1417l938,1406l863,1397l787,1392l712,1389l640,1389l571,1392l506,1396l447,1403l393,1412l346,1420l297,1384l249,1343l206,1299l166,1252l128,1200l97,1147l68,1091l45,1033l26,971l12,909l3,844l0,777l8,673l29,571l62,476l108,386l164,303l231,229l306,163l389,107l478,62l575,29l676,8l781,0l887,8l987,29l1083,62l1172,107l1256,163l1331,229l1397,303l1453,386l1499,476l1532,571l1554,673l1561,777l1557,849l1548,919l1532,985l1511,1052l1484,1114l1452,1173l1414,1229l1373,1282l1327,1330l1276,1376l1223,1416l1167,1451l1167,1451xe" fillcolor="#ff012b" stroked="f" o:allowincell="f" style="position:absolute;left:3870;top:529;width:206;height:193;mso-wrap-style:none;v-text-anchor:middle;rotation:2">
                  <v:fill o:detectmouseclick="t" type="solid" color2="#00fed4"/>
                  <v:stroke color="#3465a4" joinstyle="round" endcap="flat"/>
                  <w10:wrap type="none"/>
                </v:shape>
                <v:shape id="shape_0" coordsize="5178,3760" path="m4909,3760l4948,3669l4985,3577l5020,3482l5051,3387l5080,3291l5104,3191l5126,3092l5145,2991l5158,2890l5169,2787l5175,2683l5178,2578l5153,2229l5084,1894l4973,1576l4822,1279l4636,1004l4416,756l4167,539l3892,353l3594,203l3274,94l2939,25l2589,0l2239,25l1903,94l1584,203l1286,353l1011,539l761,756l541,1004l355,1279l204,1576l93,1894l24,2229l0,2578l3,2677l8,2775l17,2873l31,2970l47,3065l69,3160l93,3253l121,3345l152,3436l188,3527l227,3615l269,3701l358,3654l453,3608l557,3563l668,3521l784,3479l905,3440l1032,3403l1163,3366l1297,3331l1435,3296l1574,3263l1713,3230l1682,3184l1651,3137l1624,3086l1598,3034l1575,2981l1555,2928l1538,2872l1523,2815l1512,2758l1503,2699l1499,2638l1496,2578l1506,2431l1536,2290l1582,2156l1647,2031l1725,1915l1818,1810l1924,1718l2039,1640l2165,1577l2299,1531l2442,1501l2589,1491l2736,1501l2878,1531l3012,1577l3139,1640l3254,1718l3359,1810l3453,1915l3531,2031l3595,2156l3641,2290l3672,2431l3682,2578l3679,2644l3673,2709l3663,2771l3650,2833l3634,2893l3614,2952l3591,3010l3564,3066l3535,3119l3502,3171l3467,3222l3430,3269l3565,3298l3699,3328l3829,3361l3957,3396l4081,3433l4203,3472l4324,3514l4444,3559l4560,3605l4677,3654l4792,3705l4909,3760l4909,3760xe" fillcolor="#3dccff" stroked="f" o:allowincell="f" style="position:absolute;left:3632;top:289;width:688;height:501;mso-wrap-style:none;v-text-anchor:middle;rotation:2">
                  <v:fill o:detectmouseclick="t" type="solid" color2="#c23300"/>
                  <v:stroke color="#3465a4" joinstyle="round" endcap="flat"/>
                  <w10:wrap type="none"/>
                </v:shape>
                <v:shape id="shape_0" coordsize="8954,6935" path="m8411,6572l8493,6412l8571,6250l8641,6084l8705,5914l8761,5743l8811,5567l8854,5389l8889,5207l8916,5023l8936,4837l8949,4648l8954,4457l8912,3853l8792,3275l8599,2726l8339,2210l8018,1737l7638,1309l7207,932l6732,610l6215,351l5663,160l5082,42l4477,0l3872,42l3290,160l2739,351l2222,610l1747,932l1316,1309l936,1737l615,2210l354,2726l161,3275l42,3853l0,4457l7,4686l24,4912l53,5134l92,5353l142,5567l204,5779l275,5983l356,6184l446,6381l546,6571l655,6755l772,6935l831,6811l898,6690l975,6571l1058,6453l1148,6339l1243,6228l1342,6124l1444,6025l1549,5933l1657,5849l1764,5773l1870,5705l1827,5610l1787,5514l1749,5415l1715,5315l1686,5213l1659,5109l1637,5004l1618,4898l1604,4791l1593,4682l1587,4572l1584,4460l1611,4071l1689,3697l1813,3341l1981,3008l2190,2701l2435,2425l2713,2182l3021,1974l3355,1807l3711,1683l4087,1607l4477,1580l4867,1607l5243,1683l5599,1807l5933,1974l6241,2182l6519,2425l6764,2701l6972,3008l7141,3341l7265,3697l7342,4071l7370,4460l7367,4572l7361,4682l7350,4791l7335,4898l7316,5004l7295,5109l7267,5213l7239,5315l7204,5415l7167,5514l7126,5610l7083,5705l7194,5769l7305,5832l7416,5896l7527,5962l7638,6031l7747,6101l7858,6173l7967,6248l8078,6325l8189,6404l8300,6487l8411,6572l8411,6572e" fillcolor="blue" stroked="f" o:allowincell="f" style="position:absolute;left:3384;top:36;width:1189;height:925;mso-wrap-style:none;v-text-anchor:middle;rotation:2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40,429" path="m0,218l2,238l7,258l13,280l20,300l27,320l37,339l47,356l60,372l74,386l90,398l108,408l126,415l151,422l175,427l198,429l223,429l246,428l267,424l289,418l309,411l328,402l347,392l362,380l377,369l391,350l404,332l414,313l423,293l430,272l436,252l439,232l440,212l440,192l439,173l434,154l429,137l420,118l409,103l397,87l384,74l370,61l355,49l339,39l324,29l306,20l289,13l270,6l252,0l229,0l207,3l187,6l167,10l148,16l131,22l115,31l99,41l85,51l72,64l59,78l46,95l40,105l34,116l28,126l26,136l21,146l18,156l15,166l13,176l10,186l7,196l4,206l0,218l0,218xe" fillcolor="white" stroked="f" o:allowincell="f" style="position:absolute;left:3677;top:918;width:57;height:57;mso-wrap-style:none;v-text-anchor:middle;rotation:2">
                  <v:fill o:detectmouseclick="t" type="solid" color2="black"/>
                  <v:stroke color="#3465a4" joinstyle="round" endcap="flat"/>
                  <w10:wrap type="none"/>
                </v:shape>
                <v:oval id="shape_0" fillcolor="#350048" stroked="f" o:allowincell="f" style="position:absolute;left:3699;top:944;width:12;height:11;mso-wrap-style:none;v-text-anchor:middle;rotation:2">
                  <v:fill o:detectmouseclick="t" type="solid" color2="#caffb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TextBody"/>
        <w:rPr/>
      </w:pPr>
      <w:r>
        <w:rPr/>
        <w:t xml:space="preserve">Ο Όμιλος εταιριών ΝΗΡΕΥΣ ΙΧΘΥΟΚΑΛΛΙΕΡΓΕΙΕΣ Α.Ε., με ηγετική θέση στον κλάδο των τροφίμων, επιθυμεί να απασχολήσει έναν τελειόφοιτο από το Τ.Ε.Ι. Αθηνών για </w:t>
      </w:r>
      <w:r>
        <w:rPr>
          <w:b/>
          <w:bCs/>
        </w:rPr>
        <w:t>πρακτική άσκηση</w:t>
      </w:r>
      <w:r>
        <w:rPr/>
        <w:t xml:space="preserve"> για το εργοστάσιο μεταποίησης που διαθέτει στο Κορωπί Αττικής με την ειδικότητα: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ΤΕΧΝΟΛΟΓΟΣ ΤΡΟΦΙΜΩΝ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ab/>
        <w:tab/>
        <w:t xml:space="preserve">          </w:t>
        <w:tab/>
        <w:t xml:space="preserve">  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Επιθυμητές ικανότητες-δεξιότητες κατάλληλου τελειόφοιτο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jc w:val="both"/>
        <w:rPr/>
      </w:pPr>
      <w:r>
        <w:rPr>
          <w:sz w:val="24"/>
          <w:lang w:val="el-GR"/>
        </w:rPr>
        <w:t>Γνώσεις</w:t>
      </w:r>
      <w:r>
        <w:rPr>
          <w:sz w:val="24"/>
          <w:lang w:val="en-US"/>
        </w:rPr>
        <w:t xml:space="preserve">  </w:t>
      </w:r>
      <w:r>
        <w:rPr>
          <w:sz w:val="24"/>
          <w:lang w:val="el-GR"/>
        </w:rPr>
        <w:t>Η</w:t>
      </w:r>
      <w:r>
        <w:rPr>
          <w:sz w:val="24"/>
          <w:lang w:val="en-US"/>
        </w:rPr>
        <w:t>/</w:t>
      </w:r>
      <w:r>
        <w:rPr>
          <w:sz w:val="24"/>
          <w:lang w:val="el-GR"/>
        </w:rPr>
        <w:t>Υ</w:t>
      </w:r>
      <w:r>
        <w:rPr>
          <w:sz w:val="24"/>
          <w:lang w:val="en-US"/>
        </w:rPr>
        <w:t xml:space="preserve"> (Microsoft Offi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140" w:hanging="714"/>
        <w:jc w:val="both"/>
        <w:rPr>
          <w:sz w:val="24"/>
          <w:lang w:val="el-GR"/>
        </w:rPr>
      </w:pPr>
      <w:r>
        <w:rPr>
          <w:sz w:val="24"/>
          <w:lang w:val="el-GR"/>
        </w:rPr>
        <w:t>Άνεση στην επικοινων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140" w:hanging="714"/>
        <w:jc w:val="both"/>
        <w:rPr>
          <w:sz w:val="24"/>
          <w:lang w:val="el-GR"/>
        </w:rPr>
      </w:pPr>
      <w:r>
        <w:rPr>
          <w:sz w:val="24"/>
          <w:lang w:val="el-GR"/>
        </w:rPr>
        <w:t>Υπευθυνότητα και ενθουσιασμό.</w:t>
      </w:r>
    </w:p>
    <w:p>
      <w:pPr>
        <w:pStyle w:val="TextBody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/>
      </w:pPr>
      <w:r>
        <w:rPr>
          <w:sz w:val="24"/>
          <w:lang w:val="el-GR"/>
        </w:rPr>
        <w:t xml:space="preserve">Οι ενδιαφερόμενοι παρακαλούνται να αποστείλουν το βιογραφικό τους σημείωμα  στο </w:t>
      </w:r>
      <w:r>
        <w:rPr>
          <w:sz w:val="24"/>
          <w:lang w:val="en-US"/>
        </w:rPr>
        <w:t>e</w:t>
      </w:r>
      <w:r>
        <w:rPr>
          <w:sz w:val="24"/>
          <w:lang w:val="el-GR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el-GR"/>
        </w:rPr>
        <w:t xml:space="preserve"> : </w:t>
      </w:r>
      <w:r>
        <w:rPr>
          <w:sz w:val="24"/>
          <w:szCs w:val="17"/>
        </w:rPr>
        <w:t>e</w:t>
      </w:r>
      <w:r>
        <w:rPr>
          <w:sz w:val="24"/>
          <w:szCs w:val="17"/>
          <w:lang w:val="el-GR"/>
        </w:rPr>
        <w:t>.</w:t>
      </w:r>
      <w:r>
        <w:rPr>
          <w:sz w:val="24"/>
          <w:szCs w:val="17"/>
          <w:lang w:val="en-US"/>
        </w:rPr>
        <w:t>skiadopoulou</w:t>
      </w:r>
      <w:r>
        <w:rPr>
          <w:sz w:val="24"/>
          <w:szCs w:val="17"/>
          <w:lang w:val="el-GR"/>
        </w:rPr>
        <w:t>@</w:t>
      </w:r>
      <w:r>
        <w:rPr>
          <w:sz w:val="24"/>
          <w:szCs w:val="17"/>
          <w:lang w:val="en-US"/>
        </w:rPr>
        <w:t>nireus</w:t>
      </w:r>
      <w:r>
        <w:rPr>
          <w:sz w:val="24"/>
          <w:szCs w:val="17"/>
          <w:lang w:val="el-GR"/>
        </w:rPr>
        <w:t>.</w:t>
      </w:r>
      <w:r>
        <w:rPr>
          <w:sz w:val="24"/>
          <w:szCs w:val="17"/>
          <w:lang w:val="en-US"/>
        </w:rPr>
        <w:t>com</w:t>
      </w:r>
      <w:r>
        <w:rPr>
          <w:sz w:val="24"/>
          <w:szCs w:val="17"/>
          <w:lang w:val="el-GR"/>
        </w:rPr>
        <w:t xml:space="preserve"> υπόψιν Δ/νσης Ανθρωπίνων Πόρων</w:t>
      </w:r>
      <w:r>
        <w:rPr>
          <w:sz w:val="24"/>
          <w:lang w:val="el-GR"/>
        </w:rPr>
        <w:t xml:space="preserve"> . 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49:00Z</dcterms:created>
  <dc:creator>nireas</dc:creator>
  <dc:description/>
  <cp:keywords/>
  <dc:language>en-US</dc:language>
  <cp:lastModifiedBy>NONA</cp:lastModifiedBy>
  <cp:lastPrinted>2005-08-10T12:42:00Z</cp:lastPrinted>
  <dcterms:modified xsi:type="dcterms:W3CDTF">2011-05-02T07:49:00Z</dcterms:modified>
  <cp:revision>2</cp:revision>
  <dc:subject/>
  <dc:title>ΚΕΙΜΕΝΟ ΑΓΓΕΛΙΑΣ A-SEA</dc:title>
</cp:coreProperties>
</file>