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ragraph">
                  <wp:posOffset>-227965</wp:posOffset>
                </wp:positionV>
                <wp:extent cx="5931535" cy="7430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743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color w:val="FF0000"/>
                                <w:u w:val="single"/>
                                <w:lang w:val="el-G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u w:val="single"/>
                                <w:lang w:val="el-GR" w:eastAsia="en-US"/>
                              </w:rPr>
                              <w:object w:dxaOrig="6479" w:dyaOrig="7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153pt;margin-top:11.15pt;width:161.9pt;height:24.8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651199484" r:id="rId2"/>
                              </w:objec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Πολυεθνική εταιρία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Παιδικής Διατροφής δέχεται  φοιτητές για πρακτική άσκηση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στο τμήμα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u w:val="single"/>
                                <w:lang w:val="el-GR"/>
                              </w:rPr>
                              <w:t>Πωλήσεω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&amp; Marketing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Calibri" w:hAnsi="Calibri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u w:val="single"/>
                                <w:lang w:val="el-GR"/>
                              </w:rPr>
                              <w:t>Υποστήριξη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u w:val="single"/>
                                <w:lang w:val="el-GR"/>
                              </w:rPr>
                              <w:t>του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u w:val="single"/>
                              </w:rPr>
                              <w:t xml:space="preserve"> Pharma Manager &amp; CRM Manager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Cs w:val="false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4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Υποστήριξη σ την εφαρμογή της στρατηγικής μα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4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  <w:t>Προετοιμασία-Συμμετοχή στην εξαγωγή στοιχείων αγορά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  <w:t>Παρακολούθηση της ανάπτυξης της αγορά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Εργασία στο επίσημο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sit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 της εταιρ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  <w:lang w:val="el-GR"/>
                              </w:rPr>
                              <w:t>Προσόντ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Σπουδές/Φοιτητές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Mark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  <w:t>Γνώση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PC literacy MS Off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  <w:t>Γνώση Αγγλικών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72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Οι σπουδαστές θα έχουν την δυνατότητα να εργαστούν σε ένα πολυεθνικό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720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περιβάλλον ,να δουν πρακτικές μιας από τις σημαντικές εταιρίες στον τομέα της Παιδικής Διατροφής. Επίσης θα μπορέσουν να αναπτύξουν/βελτιώσουν  τις ικανότητες στην επικοινωνία καθώς και να δουλέψουν ως μέλη μιας ομάδας σε διάφορα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projects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720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720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Για την υποβολή της αίτησης/βιογραφικού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720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Επικοινωνήστε με την κυρία Χριστάκη Κατερίνα στ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Τηλ:210 6248517 ή στο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22"/>
                                  <w:szCs w:val="22"/>
                                  <w:lang w:val="en-GB"/>
                                </w:rPr>
                                <w:t>katerin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22"/>
                                  <w:szCs w:val="22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22"/>
                                  <w:szCs w:val="22"/>
                                  <w:lang w:val="en-GB"/>
                                </w:rPr>
                                <w:t>christaki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22"/>
                                  <w:szCs w:val="22"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22"/>
                                  <w:szCs w:val="22"/>
                                  <w:lang w:val="en-GB"/>
                                </w:rPr>
                                <w:t>danone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22"/>
                                  <w:szCs w:val="22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22"/>
                                  <w:szCs w:val="22"/>
                                  <w:lang w:val="en-GB"/>
                                </w:rPr>
                                <w:t>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585.05pt;mso-wrap-distance-left:9pt;mso-wrap-distance-right:9pt;mso-wrap-distance-top:0pt;mso-wrap-distance-bottom:0pt;margin-top:-17.95pt;mso-position-vertical-relative:text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color w:val="FF0000"/>
                          <w:u w:val="single"/>
                          <w:lang w:val="el-GR" w:eastAsia="en-US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u w:val="single"/>
                          <w:lang w:val="el-GR" w:eastAsia="en-US"/>
                        </w:rPr>
                        <w:object w:dxaOrig="6479" w:dyaOrig="78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position:absolute;margin-left:153pt;margin-top:11.15pt;width:161.9pt;height:24.8pt;mso-wrap-distance-left:9.05pt;mso-wrap-distance-right:9.05pt;mso-position-horizontal-relative:text;mso-position-vertical-relative:text" filled="f" o:ole="">
                            <v:imagedata r:id="rId6" o:title=""/>
                            <w10:wrap type="topAndBottom"/>
                          </v:shape>
                          <o:OLEObject Type="Embed" ProgID="" ShapeID="ole_rId5" DrawAspect="Content" ObjectID="_864298532" r:id="rId5"/>
                        </w:object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color w:val="FF000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 xml:space="preserve">Πολυεθνική εταιρία 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 xml:space="preserve">Παιδικής Διατροφής δέχεται  φοιτητές για πρακτική άσκηση 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στο τμήμα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u w:val="single"/>
                          <w:lang w:val="el-GR"/>
                        </w:rPr>
                        <w:t>Πωλήσεων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u w:val="single"/>
                        </w:rPr>
                        <w:t xml:space="preserve"> &amp; Marketing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Calibri" w:hAnsi="Calibri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u w:val="single"/>
                          <w:lang w:val="el-GR"/>
                        </w:rPr>
                        <w:t>Υποστήριξη</w:t>
                      </w:r>
                      <w:r>
                        <w:rPr>
                          <w:rFonts w:cs="Arial" w:ascii="Calibri" w:hAnsi="Calibri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u w:val="single"/>
                          <w:lang w:val="el-GR"/>
                        </w:rPr>
                        <w:t>του</w:t>
                      </w:r>
                      <w:r>
                        <w:rPr>
                          <w:rFonts w:cs="Arial" w:ascii="Calibri" w:hAnsi="Calibri"/>
                          <w:color w:val="000000"/>
                          <w:u w:val="single"/>
                        </w:rPr>
                        <w:t xml:space="preserve"> Pharma Manager &amp; CRM Manager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bCs w:val="false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40"/>
                        <w:rPr>
                          <w:rFonts w:ascii="Calibri" w:hAnsi="Calibri" w:cs="Calibri"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el-GR"/>
                        </w:rPr>
                        <w:t xml:space="preserve">Υποστήριξη σ την εφαρμογή της στρατηγικής μα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40"/>
                        <w:rPr>
                          <w:rFonts w:ascii="Calibri" w:hAnsi="Calibri" w:cs="Calibri"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el-GR"/>
                        </w:rPr>
                        <w:t>Προετοιμασία-Συμμετοχή στην εξαγωγή στοιχείων αγορά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el-GR"/>
                        </w:rPr>
                        <w:t>Παρακολούθηση της ανάπτυξης της αγορά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el-GR"/>
                        </w:rPr>
                        <w:t xml:space="preserve">Εργασία στο επίσημο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site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el-GR"/>
                        </w:rPr>
                        <w:t xml:space="preserve"> της εταιρί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u w:val="single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  <w:lang w:val="el-GR"/>
                        </w:rPr>
                        <w:t>Προσόντ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40"/>
                        <w:rPr>
                          <w:rFonts w:ascii="Calibri" w:hAnsi="Calibri" w:cs="Calibri"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el-GR"/>
                        </w:rPr>
                        <w:t xml:space="preserve">Σπουδές/Φοιτητές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Marke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40"/>
                        <w:rPr>
                          <w:rFonts w:ascii="Calibri" w:hAnsi="Calibri" w:cs="Calibri"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el-GR"/>
                        </w:rPr>
                        <w:t>Γνώση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en-GB"/>
                        </w:rPr>
                        <w:t xml:space="preserve"> PC literacy MS Off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40"/>
                        <w:rPr>
                          <w:rFonts w:ascii="Calibri" w:hAnsi="Calibri" w:cs="Calibri"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el-GR"/>
                        </w:rPr>
                        <w:t>Γνώση Αγγλικών</w:t>
                      </w:r>
                    </w:p>
                    <w:p>
                      <w:pPr>
                        <w:pStyle w:val="Normal"/>
                        <w:spacing w:before="0" w:after="40"/>
                        <w:ind w:left="72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el-GR"/>
                        </w:rPr>
                        <w:t xml:space="preserve">Οι σπουδαστές θα έχουν την δυνατότητα να εργαστούν σε ένα πολυεθνικό </w:t>
                      </w:r>
                    </w:p>
                    <w:p>
                      <w:pPr>
                        <w:pStyle w:val="Normal"/>
                        <w:spacing w:before="0" w:after="40"/>
                        <w:ind w:left="720" w:hanging="0"/>
                        <w:rPr>
                          <w:rFonts w:ascii="Calibri" w:hAnsi="Calibri" w:cs="Calibri"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el-GR"/>
                        </w:rPr>
                        <w:t xml:space="preserve">περιβάλλον ,να δουν πρακτικές μιας από τις σημαντικές εταιρίες στον τομέα της Παιδικής Διατροφής. Επίσης θα μπορέσουν να αναπτύξουν/βελτιώσουν  τις ικανότητες στην επικοινωνία καθώς και να δουλέψουν ως μέλη μιας ομάδας σε διάφορα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projects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el-GR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before="0" w:after="40"/>
                        <w:ind w:left="720" w:hanging="0"/>
                        <w:rPr>
                          <w:rFonts w:ascii="Calibri" w:hAnsi="Calibri" w:cs="Calibri"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ind w:left="720" w:hanging="0"/>
                        <w:rPr>
                          <w:rFonts w:ascii="Calibri" w:hAnsi="Calibri" w:cs="Calibri"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el-GR"/>
                        </w:rPr>
                        <w:t xml:space="preserve">Για την υποβολή της αίτησης/βιογραφικού </w:t>
                      </w:r>
                    </w:p>
                    <w:p>
                      <w:pPr>
                        <w:pStyle w:val="Normal"/>
                        <w:spacing w:before="0" w:after="40"/>
                        <w:ind w:left="720" w:hanging="0"/>
                        <w:rPr>
                          <w:rFonts w:ascii="Calibri" w:hAnsi="Calibri" w:cs="Calibri"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el-GR"/>
                        </w:rPr>
                        <w:t xml:space="preserve">Επικοινωνήστε με την κυρία Χριστάκη Κατερίνα στο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  <w:lang w:val="el-GR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el-GR"/>
                        </w:rPr>
                        <w:t xml:space="preserve">Τηλ:210 6248517 ή στο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el-GR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z w:val="22"/>
                            <w:szCs w:val="22"/>
                            <w:lang w:val="en-GB"/>
                          </w:rPr>
                          <w:t>katerina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z w:val="22"/>
                            <w:szCs w:val="22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z w:val="22"/>
                            <w:szCs w:val="22"/>
                            <w:lang w:val="en-GB"/>
                          </w:rPr>
                          <w:t>christaki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z w:val="22"/>
                            <w:szCs w:val="22"/>
                            <w:lang w:val="el-GR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z w:val="22"/>
                            <w:szCs w:val="22"/>
                            <w:lang w:val="en-GB"/>
                          </w:rPr>
                          <w:t>danone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z w:val="22"/>
                            <w:szCs w:val="22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z w:val="22"/>
                            <w:szCs w:val="22"/>
                            <w:lang w:val="en-GB"/>
                          </w:rPr>
                          <w:t>com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4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4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4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4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MultiLevel">
    <w:name w:val="BulletMultiLevel"/>
    <w:basedOn w:val="Normal"/>
    <w:qFormat/>
    <w:pPr>
      <w:ind w:left="357" w:hanging="357"/>
    </w:pPr>
    <w:rPr>
      <w:sz w:val="21"/>
      <w:szCs w:val="20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aterina.christaki@danone.com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katerina.christaki@danone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40:00Z</dcterms:created>
  <dc:creator>log29</dc:creator>
  <dc:description/>
  <cp:keywords/>
  <dc:language>en-US</dc:language>
  <cp:lastModifiedBy>NONA</cp:lastModifiedBy>
  <cp:lastPrinted>2011-11-02T10:35:00Z</cp:lastPrinted>
  <dcterms:modified xsi:type="dcterms:W3CDTF">2012-09-13T10:40:00Z</dcterms:modified>
  <cp:revision>2</cp:revision>
  <dc:subject/>
  <dc:title/>
</cp:coreProperties>
</file>