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Ο</w:t>
            </w:r>
            <w:r>
              <w:rPr/>
              <w:t> </w:t>
            </w:r>
            <w:r>
              <w:rPr>
                <w:lang w:val="el-GR"/>
              </w:rPr>
              <w:t xml:space="preserve"> Όμιλος¨ΠΑΠΑΓΟΥ ΠΟΛΙΤΕΙΑ¨του οποίου</w:t>
            </w:r>
            <w:r>
              <w:rPr/>
              <w:t> </w:t>
            </w:r>
            <w:r>
              <w:rPr>
                <w:lang w:val="el-GR"/>
              </w:rPr>
              <w:t xml:space="preserve"> δραστηριότητα αφορά τοπικά μέσα ενημέρωσης(Εφημερίδα-Διαδυκτιάκη Πύλη).Ζητά τελειόφοιτους σπουδαστές γιά πρακτική άσκηση από το τμήμα:Εμπορίας και Διαφήμισης.Αντικείμενο της εργασίας:Διαφημιστικό τμήμα του ομίλου.Παρακαλούμε οι ενδιαφερόμενοι να αποστείλουν βιογραφικό σημείωμα με θέμα:Πρακτική Άσκηση στο </w:t>
            </w: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  <w:r>
              <w:rPr>
                <w:lang w:val="el-GR"/>
              </w:rPr>
              <w:t>:</w:t>
            </w:r>
            <w:r>
              <w:rPr>
                <w:rStyle w:val="StrongEmphasis"/>
              </w:rPr>
              <w:t>dim</w:t>
            </w:r>
            <w:r>
              <w:rPr>
                <w:rStyle w:val="StrongEmphasis"/>
                <w:lang w:val="el-GR"/>
              </w:rPr>
              <w:t>_</w:t>
            </w:r>
            <w:r>
              <w:rPr>
                <w:rStyle w:val="StrongEmphasis"/>
              </w:rPr>
              <w:t>oikonomou</w:t>
            </w:r>
            <w:r>
              <w:rPr>
                <w:rStyle w:val="StrongEmphasis"/>
                <w:lang w:val="el-GR"/>
              </w:rPr>
              <w:t>@</w:t>
            </w:r>
            <w:r>
              <w:rPr>
                <w:rStyle w:val="StrongEmphasis"/>
              </w:rPr>
              <w:t>yahoo</w:t>
            </w:r>
            <w:r>
              <w:rPr>
                <w:rStyle w:val="StrongEmphasis"/>
                <w:lang w:val="el-GR"/>
              </w:rPr>
              <w:t>.</w:t>
            </w:r>
            <w:r>
              <w:rPr>
                <w:rStyle w:val="StrongEmphasis"/>
              </w:rPr>
              <w:t>gr</w:t>
            </w:r>
            <w:r>
              <w:rPr>
                <w:lang w:val="el-GR"/>
              </w:rPr>
              <w:t>,υπεύθυνος επικοινωνίας Δημήτρης Οικονόμου,τηλέφωνο,2106544837,Ελλησπόντου 4,Παπάγου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5:00Z</dcterms:created>
  <dc:creator>NONA</dc:creator>
  <dc:description/>
  <cp:keywords/>
  <dc:language>en-US</dc:language>
  <cp:lastModifiedBy>NONA</cp:lastModifiedBy>
  <dcterms:modified xsi:type="dcterms:W3CDTF">2011-05-31T08:46:00Z</dcterms:modified>
  <cp:revision>1</cp:revision>
  <dc:subject/>
  <dc:title>Ο  Όμιλος¨ΠΑΠΑΓΟΥ ΠΟΛΙΤΕΙΑ¨του οποίου  δραστηριότητα αφορά τοπικά μέσα ενημέρωσης(Εφημερίδα-Διαδυκτιάκη Πύλη)</dc:title>
</cp:coreProperties>
</file>