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9392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ΥΘΥΝΣΗ ΛΕΙΤΟΥΡΓΙΩ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ΜΗΜΑ ΤΕΧΝΙΚΗΣ ΕΚΠΑΙΔΕΥΣΗΣ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σπρόπυργος, 03/11/11</w:t>
      </w:r>
    </w:p>
    <w:p>
      <w:pPr>
        <w:pStyle w:val="Normal"/>
        <w:ind w:right="1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: ΠΡΑΚΤΙΚΗ ΑΣΚΗΣΗ ΣΠΟΥΔΑΣΤΩΝ ΤΜΗΜΑΤΟΣ ΔΙΟΙΚΗΣΗΣ ΕΠΙΧΕΙΡΗΣΕΩΝ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Η ΠΑΠΑΣΤΡΑΤΟΣ ΑΒΕΣ επιθυμεί να απασχολήσει τελειόφοιτους του τμήματος Διοίκησης Επιχειρήσεων, προκειμένου να πραγματοποιήσουν την πρακτική τους άσκηση στη Διεύθυνση Ανθρώπινου Δυναμικού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ΟΦΙΛ ΥΠΟΨΗΦΙΩΝ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ελειόφοιτος φοιτητής/τρια τμήματος ΤΕΙ Διοίκησης Επιχειρήσεω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Γνώση Αγγλικών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Γνώση </w:t>
      </w:r>
      <w:r>
        <w:rPr>
          <w:rFonts w:cs="Arial" w:ascii="Verdana" w:hAnsi="Verdana"/>
          <w:sz w:val="20"/>
          <w:szCs w:val="20"/>
          <w:lang w:val="en-US"/>
        </w:rPr>
        <w:t>M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ργανωτικές ικανότητες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Ικανότητα προγραμματισμού και συντονισμού εργασιών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ι ενδιαφερόμενοι παρακαλούνται να αποστείλουν βιογραφικό σημείωμα στο e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Vaso.Skorda@pmi.com</w:t>
        </w:r>
      </w:hyperlink>
      <w:r>
        <w:rPr>
          <w:rFonts w:cs="Arial" w:ascii="Verdana" w:hAnsi="Verdana"/>
          <w:sz w:val="20"/>
          <w:szCs w:val="20"/>
        </w:rPr>
        <w:t xml:space="preserve">, ή στο </w:t>
      </w:r>
      <w:r>
        <w:rPr>
          <w:rFonts w:cs="Arial" w:ascii="Verdana" w:hAnsi="Verdana"/>
          <w:sz w:val="20"/>
          <w:szCs w:val="20"/>
          <w:lang w:val="en-US"/>
        </w:rPr>
        <w:t>fax</w:t>
      </w:r>
      <w:r>
        <w:rPr>
          <w:rFonts w:cs="Arial" w:ascii="Verdana" w:hAnsi="Verdana"/>
          <w:sz w:val="20"/>
          <w:szCs w:val="20"/>
        </w:rPr>
        <w:t>: 210-4112303, υπ’ όψιν κ. Σκορδά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ή να επικοινωνήσουν τηλεφωνικώς στο τηλ: 210-41934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o.Skorda@pm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8:00Z</dcterms:created>
  <dc:creator>tmega</dc:creator>
  <dc:description/>
  <cp:keywords/>
  <dc:language>en-US</dc:language>
  <cp:lastModifiedBy>NONA</cp:lastModifiedBy>
  <dcterms:modified xsi:type="dcterms:W3CDTF">2011-11-10T12:18:00Z</dcterms:modified>
  <cp:revision>2</cp:revision>
  <dc:subject/>
  <dc:title>ΘΕΜΑ: ΠΡΑΚΤΙΚΗ ΑΣΚΗΣΗ ΣΠΟΥΔΑΣΤΩΝ ΤΜΗΜΑΤΟΣ ΠΟΛΙΤΙΚΩΝ ΔΟΜΙΚΩΝ ΕΡΓΩΝ</dc:title>
</cp:coreProperties>
</file>