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065</wp:posOffset>
                </wp:positionV>
                <wp:extent cx="557784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3176"/>
                              <w:gridCol w:w="274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96469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69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Εξωτερική αλληλογραφία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0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Δ/νση Λειτουργ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μήμα Τεχνικής Εκπαίδευσης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σπρόπυργος , 2</w:t>
                                  </w:r>
                                  <w:r>
                                    <w:rPr>
                                      <w:sz w:val="24"/>
                                    </w:rPr>
                                    <w:t>5/5/20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5.95pt;mso-wrap-distance-left:0pt;mso-wrap-distance-right:9pt;mso-wrap-distance-top:0pt;mso-wrap-distance-bottom:0pt;margin-top:5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3176"/>
                        <w:gridCol w:w="274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286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196469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Εξωτερική αλληλογραφία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04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Δ/νση Λειτουργι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μήμα Τεχνικής Εκπαίδευσης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Ασπρόπυργος , 2</w:t>
                            </w:r>
                            <w:r>
                              <w:rPr>
                                <w:sz w:val="24"/>
                              </w:rPr>
                              <w:t>5/5/20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l-GR"/>
        </w:rPr>
      </w:pPr>
      <w:r>
        <w:rPr>
          <w:sz w:val="24"/>
          <w:lang w:val="el-GR"/>
        </w:rPr>
        <w:t>Προς :</w:t>
        <w:tab/>
        <w:t>Γραμματεία Τμήματος Σπουδών Πρακτικής Άσκησης &amp; Σταδιοδρομίας, ΤΕΙ Αθήνας</w:t>
      </w:r>
    </w:p>
    <w:p>
      <w:pPr>
        <w:pStyle w:val="Normal"/>
        <w:ind w:left="568" w:firstLine="284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68" w:firstLine="284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>ΘΕΜΑ : ΠΡΑΚΤΙΚΗ ΑΣΚΗΣΗ ΣΠΟΥΔΑΣΤΩΝ ΤΜΗΜΑΤΟΣ ΤΕΧΝΟΛΟΓΙΑΣ ΤΡΟΦΙΜΩΝ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Θα θέλαμε να σας ενημερώσουμε για την ανάγκη κάλυψης κάποιων αναγκών μας σε εργασία μέσω εξάμηνης πρακτικής άσκησης σπουδαστών του τμήματός σας. Πιο αναλυτικά  στον πίνακα που ακολουθεί παρουσιάζεται ο ακριβής αριθμός ατόμων, το τμήμα απασχόλησης &amp; σχετικά προσόντα, καθώς και η προτεινόμενη περίοδος απασχόλησης.</w:t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73"/>
        <w:gridCol w:w="4821"/>
        <w:gridCol w:w="172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Αριθμός ατόμω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μήμ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Προσόντ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Χρόνος απασχόλησης</w:t>
            </w:r>
          </w:p>
        </w:tc>
      </w:tr>
      <w:tr>
        <w:trPr>
          <w:trHeight w:val="14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ιοτικού Έλέγχου &amp; Φυσικών-Χημικών Εργαστηρί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αλή γνώση Αγγ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νώση χρήσης Η/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πικοινωνιακές ικανότητε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/06-30/1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περισσότερες πληροφορίες μπορείτε να επικοινωνήσετε μαζί μας στα τηλέφωνο 210- 4193418 </w:t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aso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Skorda</w:t>
        </w:r>
        <w:r>
          <w:rPr>
            <w:rStyle w:val="InternetLink"/>
            <w:rFonts w:cs="Verdana" w:ascii="Verdana" w:hAnsi="Verdana"/>
            <w:lang w:val="el-GR"/>
          </w:rPr>
          <w:t>@</w:t>
        </w:r>
        <w:r>
          <w:rPr>
            <w:rStyle w:val="InternetLink"/>
            <w:rFonts w:cs="Verdana" w:ascii="Verdana" w:hAnsi="Verdana"/>
          </w:rPr>
          <w:t>pmintl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com</w:t>
        </w:r>
        <w:r>
          <w:rPr>
            <w:rStyle w:val="InternetLink"/>
            <w:rFonts w:cs="Verdana" w:ascii="Verdana" w:hAnsi="Verdana"/>
            <w:lang w:val="el-GR"/>
          </w:rPr>
          <w:t xml:space="preserve"> </w:t>
        </w:r>
      </w:hyperlink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 w:eastAsia="en-US"/>
        </w:rPr>
      </w:pPr>
      <w:r>
        <w:rPr>
          <w:rFonts w:cs="Verdana" w:ascii="Verdana" w:hAnsi="Verdana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82550</wp:posOffset>
                </wp:positionV>
                <wp:extent cx="22479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Με εκτίμηση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Διονύσης Πιέρ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6pt;mso-wrap-distance-left:9.05pt;mso-wrap-distance-right:9.05pt;mso-wrap-distance-top:0pt;mso-wrap-distance-bottom:0pt;margin-top:6.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Με εκτίμηση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Διονύσης Πιέρ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ind w:left="852" w:hanging="0"/>
        <w:jc w:val="right"/>
        <w:outlineLvl w:val="0"/>
        <w:rPr>
          <w:sz w:val="24"/>
          <w:lang w:val="el-GR"/>
        </w:rPr>
      </w:pPr>
      <w:r>
        <w:rPr>
          <w:sz w:val="24"/>
          <w:lang w:val="el-GR"/>
        </w:rPr>
        <w:t>Ευχαριστώ</w:t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276" w:right="1416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Vaso.Skorda@pmintl.com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PAPASTRATOS S.A.</dc:creator>
  <dc:description/>
  <cp:keywords/>
  <dc:language>en-US</dc:language>
  <cp:lastModifiedBy>NONA</cp:lastModifiedBy>
  <cp:lastPrinted>2005-04-26T11:57:00Z</cp:lastPrinted>
  <dcterms:modified xsi:type="dcterms:W3CDTF">2011-05-25T09:53:00Z</dcterms:modified>
  <cp:revision>2</cp:revision>
  <dc:subject/>
  <dc:title>ΑΠΟ : Δ/ΝΣΗ ΜΗΧΑΝΟΛΟΓΙΚΟΥ</dc:title>
</cp:coreProperties>
</file>