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Arial" w:hAnsi="Arial" w:cs="Arial"/>
          <w:b/>
          <w:b/>
          <w:sz w:val="16"/>
          <w:u w:val="single"/>
          <w:lang w:val="fr-FR" w:eastAsia="en-US"/>
        </w:rPr>
      </w:pPr>
      <w:r>
        <w:rPr>
          <w:rFonts w:cs="Arial" w:ascii="Arial" w:hAnsi="Arial"/>
          <w:b/>
          <w:sz w:val="1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1434465</wp:posOffset>
            </wp:positionV>
            <wp:extent cx="180086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1245870</wp:posOffset>
                </wp:positionV>
                <wp:extent cx="5171440" cy="734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34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000" w:after="0"/>
                              <w:ind w:left="284" w:right="267" w:hanging="0"/>
                              <w:jc w:val="both"/>
                              <w:rPr>
                                <w:rFonts w:cs="Arial"/>
                                <w:spacing w:val="-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00" w:after="0"/>
                              <w:ind w:left="284" w:right="266" w:hanging="0"/>
                              <w:jc w:val="both"/>
                              <w:rPr>
                                <w:rFonts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16"/>
                              </w:rPr>
                              <w:t xml:space="preserve">Με 120.000 εργαζόμενους σε περισσότερες από 100 χώρες, η 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  <w:lang w:val="en-US"/>
                              </w:rPr>
                              <w:t>Schneider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</w:rPr>
                              <w:t>, παγκόσμιος ειδικός στη διαχείριση ενέργειας, προσφέρει ολοκληρωμένες λύσεις σε κάθε εφαρμογή του ηλεκτρισμού.</w:t>
                            </w:r>
                          </w:p>
                          <w:p>
                            <w:pPr>
                              <w:pStyle w:val="Heading3"/>
                              <w:shd w:fill="E0E0E0" w:val="clear"/>
                              <w:spacing w:lineRule="auto" w:line="240" w:before="120" w:after="40"/>
                              <w:ind w:left="284" w:right="267" w:hanging="0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  <w:t>ΠΡΑΚΤΙΚΗ ΑΣΚΗΣΗ Τ.Ε.Ι.</w:t>
                            </w:r>
                          </w:p>
                          <w:p>
                            <w:pPr>
                              <w:pStyle w:val="Normal"/>
                              <w:ind w:left="284" w:right="26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  <w:t xml:space="preserve">Η Εταιρεία μας, δίνει την δυνατότητα σε 2 φοιτητές ΤΕΙ που επιθυμούν να πραγματοποιήσουν την πρακτική τους άσκηση να απασχοληθούν  για τους επόμενους 6 μήνες σε διάφορα Τμήματα της Εταιρείας μας </w:t>
                            </w:r>
                          </w:p>
                          <w:p>
                            <w:pPr>
                              <w:pStyle w:val="Normal"/>
                              <w:ind w:left="284" w:right="26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  <w:t>στο Εργοστάσιό μας στα Οινόφυτα</w:t>
                            </w:r>
                          </w:p>
                          <w:p>
                            <w:pPr>
                              <w:pStyle w:val="Normal"/>
                              <w:ind w:left="284" w:right="26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80" w:after="0"/>
                              <w:ind w:left="284" w:right="2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l-GR"/>
                              </w:rPr>
                              <w:t>ΑΠΑΙΤΟΥΜΕΝΑ ΠΡΟΣΟΝ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Οι υποψήφιοι πρέπει να είναι φοιτητές ΤΕΙ που σύμφωνα με το πρόγραμμα φοίτησης μπορούν να ξεκινήσουν άμεσα την πρακτική τους άσκηση και παρακολουθούν ένα από τα παρακάτω προγράμματα σπουδών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ΕΡΓΟΣΤΑΣΙΟ ΟΙΝΟΦΥ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(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ΕΙ-ΟΙΝΟΦΥ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567" w:right="267" w:hanging="1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l-GR"/>
                              </w:rPr>
                              <w:t>Ηλεκτρολογίας, Αυτοματισμού ή Μηχανολογία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righ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el-GR"/>
                              </w:rPr>
                              <w:t>Απασχόληση στα τμήματα Βιομηχανικής Αριστείας και Διασφάλισης Πο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right="26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Υποστήριξη των δραστηριοτήτων του τμήματος σε θέματα βελτίωσης της ακρίβειας του υπάρχοντος συστήματος προγραμματισμού παραγωγής, δημιουργία συγκεντρωτικών αναφορών και συμμετοχή στην βελτίωση του συστήματος ποιότητα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right="26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ΕΡΓΟΣΤΑΣΙΟ ΟΙΝΟΦΥ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(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ΕΙ-ΟΙΝΟΦΥ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567" w:right="267" w:hanging="1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l-GR"/>
                              </w:rPr>
                              <w:t>Διοίκησης Επιχειρήσεων ή Λογισ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right="26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el-GR"/>
                              </w:rPr>
                              <w:t>Απασχόληση στη Διεύθυνση Ανθρωπίνου Δυναμικού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right="2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Δημιουργία υλικού για νεοπροσλαμβανόμενους και προγράμματα ένταξης, συμμετοχή σε ενέργειες εσωτερικής επικοινωνίας, χειρισμός συστήματος ωρομέτρησης και αδειώ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Οι υποψήφιοι πρέπει να έχουν επίση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567" w:right="267" w:hanging="126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 xml:space="preserve">Πολύ καλή γνώση Αγγλικών &amp; MS Office (κυρίω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567" w:right="267" w:hanging="126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 xml:space="preserve">Καλή ικανότητα επικοινωνία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284" w:right="2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  <w:t>Η απασχόληση των φοιτητών πραγματοποιείται σύμφωνα με τα προβλεπόμενα από το πρόγραμμα σπουδών τους και την νομοθεσία σχετικά με την πραγματοποίηση πρακτικής άσκησης. Η Εταιρεία παρέχει πούλμαν για τη μεταφορά των εργαζομένων από και προς το εργοστάσιο των Οινοφύτω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6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el-GR"/>
                              </w:rPr>
                              <w:t>Οι ενδιαφερόμενοι καλούνται να στείλουν το  βιογραφικό τους αναφέροντας ως τίτλο τον κωδικό “TΕΙ-ΟΙΝΟΦΥΤΑ” για απασχόληση στο εργοστάσιο Οινοφύτων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7" w:hanging="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pt-BR"/>
                                </w:rPr>
                                <w:t>gr-recruit@schneider-electr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67" w:hanging="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6"/>
                                <w:u w:val="single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6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lang w:val="el-GR"/>
                              </w:rPr>
                              <w:t>55ο χλμ. Εθνικής Οδού Αθηνών – Λαμίας , τ.κ. 320 11, Οινόφυτα Βοιωτίας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left="0" w:right="2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όψη Δ/νσης Ανθρώπινου Δυναμ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schnei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electri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578.2pt;mso-wrap-distance-left:9.05pt;mso-wrap-distance-right:9.05pt;mso-wrap-distance-top:0pt;mso-wrap-distance-bottom:0pt;margin-top:98.1pt;mso-position-vertical-relative:text;margin-left:-50.2pt;mso-position-horizontal-relative:text">
                <v:textbox inset="0in,0in,0in,0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spacing w:before="1000" w:after="0"/>
                        <w:ind w:left="284" w:right="267" w:hanging="0"/>
                        <w:jc w:val="both"/>
                        <w:rPr>
                          <w:rFonts w:cs="Arial"/>
                          <w:spacing w:val="-4"/>
                          <w:sz w:val="16"/>
                          <w:lang w:val="en-US"/>
                        </w:rPr>
                      </w:pPr>
                      <w:r>
                        <w:rPr>
                          <w:rFonts w:cs="Arial"/>
                          <w:spacing w:val="-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4" w:leader="none"/>
                        </w:tabs>
                        <w:spacing w:before="100" w:after="0"/>
                        <w:ind w:left="284" w:right="266" w:hanging="0"/>
                        <w:jc w:val="both"/>
                        <w:rPr>
                          <w:rFonts w:cs="Arial"/>
                          <w:spacing w:val="-4"/>
                          <w:sz w:val="16"/>
                        </w:rPr>
                      </w:pPr>
                      <w:r>
                        <w:rPr>
                          <w:rFonts w:cs="Arial"/>
                          <w:spacing w:val="-4"/>
                          <w:sz w:val="16"/>
                        </w:rPr>
                        <w:t xml:space="preserve">Με 120.000 εργαζόμενους σε περισσότερες από 100 χώρες, η </w:t>
                      </w:r>
                      <w:r>
                        <w:rPr>
                          <w:rFonts w:cs="Arial"/>
                          <w:spacing w:val="-4"/>
                          <w:sz w:val="16"/>
                          <w:lang w:val="en-US"/>
                        </w:rPr>
                        <w:t>Schneider</w:t>
                      </w:r>
                      <w:r>
                        <w:rPr>
                          <w:rFonts w:cs="Arial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sz w:val="16"/>
                          <w:lang w:val="en-US"/>
                        </w:rPr>
                        <w:t>Electric</w:t>
                      </w:r>
                      <w:r>
                        <w:rPr>
                          <w:rFonts w:cs="Arial"/>
                          <w:spacing w:val="-4"/>
                          <w:sz w:val="16"/>
                        </w:rPr>
                        <w:t>, παγκόσμιος ειδικός στη διαχείριση ενέργειας, προσφέρει ολοκληρωμένες λύσεις σε κάθε εφαρμογή του ηλεκτρισμού.</w:t>
                      </w:r>
                    </w:p>
                    <w:p>
                      <w:pPr>
                        <w:pStyle w:val="Heading3"/>
                        <w:shd w:fill="E0E0E0" w:val="clear"/>
                        <w:spacing w:lineRule="auto" w:line="240" w:before="120" w:after="40"/>
                        <w:ind w:left="284" w:right="267" w:hanging="0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  <w:t>ΠΡΑΚΤΙΚΗ ΑΣΚΗΣΗ Τ.Ε.Ι.</w:t>
                      </w:r>
                    </w:p>
                    <w:p>
                      <w:pPr>
                        <w:pStyle w:val="Normal"/>
                        <w:ind w:left="284" w:right="267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4" w:right="267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  <w:t xml:space="preserve">Η Εταιρεία μας, δίνει την δυνατότητα σε 2 φοιτητές ΤΕΙ που επιθυμούν να πραγματοποιήσουν την πρακτική τους άσκηση να απασχοληθούν  για τους επόμενους 6 μήνες σε διάφορα Τμήματα της Εταιρείας μας </w:t>
                      </w:r>
                    </w:p>
                    <w:p>
                      <w:pPr>
                        <w:pStyle w:val="Normal"/>
                        <w:ind w:left="284" w:right="267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  <w:t>στο Εργοστάσιό μας στα Οινόφυτα</w:t>
                      </w:r>
                    </w:p>
                    <w:p>
                      <w:pPr>
                        <w:pStyle w:val="Normal"/>
                        <w:ind w:left="284" w:right="267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80" w:after="0"/>
                        <w:ind w:left="284" w:right="2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el-GR"/>
                        </w:rPr>
                        <w:t>ΑΠΑΙΤΟΥΜΕΝΑ ΠΡΟΣΟΝΤΑ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Οι υποψήφιοι πρέπει να είναι φοιτητές ΤΕΙ που σύμφωνα με το πρόγραμμα φοίτησης μπορούν να ξεκινήσουν άμεσα την πρακτική τους άσκηση και παρακολουθούν ένα από τα παρακάτω προγράμματα σπουδών: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ΕΡΓΟΣΤΑΣΙΟ ΟΙΝΟΦΥΤΩΝ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(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ΕΙ-ΟΙΝΟΦΥΤ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/>
                        <w:ind w:left="567" w:right="267" w:hanging="1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l-GR"/>
                        </w:rPr>
                        <w:t>Ηλεκτρολογίας, Αυτοματισμού ή Μηχανολογίας: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right="267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el-GR"/>
                        </w:rPr>
                        <w:t>Απασχόληση στα τμήματα Βιομηχανικής Αριστείας και Διασφάλισης Ποιότητας: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right="267" w:hanging="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Υποστήριξη των δραστηριοτήτων του τμήματος σε θέματα βελτίωσης της ακρίβειας του υπάρχοντος συστήματος προγραμματισμού παραγωγής, δημιουργία συγκεντρωτικών αναφορών και συμμετοχή στην βελτίωση του συστήματος ποιότητας.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right="267" w:hanging="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ΕΡΓΟΣΤΑΣΙΟ ΟΙΝΟΦΥΤΩΝ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(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ΕΙ-ΟΙΝΟΦΥΤ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/>
                        <w:ind w:left="567" w:right="267" w:hanging="1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l-GR"/>
                        </w:rPr>
                        <w:t>Διοίκησης Επιχειρήσεων ή Λογιστικής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right="267" w:hanging="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el-GR"/>
                        </w:rPr>
                        <w:t>Απασχόληση στη Διεύθυνση Ανθρωπίνου Δυναμικού</w:t>
                      </w: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right="2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Δημιουργία υλικού για νεοπροσλαμβανόμενους και προγράμματα ένταξης, συμμετοχή σε ενέργειες εσωτερικής επικοινωνίας, χειρισμός συστήματος ωρομέτρησης και αδειών.</w:t>
                      </w:r>
                    </w:p>
                    <w:p>
                      <w:pPr>
                        <w:pStyle w:val="Normal"/>
                        <w:spacing w:lineRule="auto" w:line="240"/>
                        <w:ind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Οι υποψήφιοι πρέπει να έχουν επίση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/>
                        <w:ind w:left="567" w:right="267" w:hanging="126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 xml:space="preserve">Πολύ καλή γνώση Αγγλικών &amp; MS Office (κυρίως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ord</w:t>
                      </w: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/>
                        <w:ind w:left="567" w:right="267" w:hanging="126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 xml:space="preserve">Καλή ικανότητα επικοινωνίας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284" w:right="2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  <w:t>Η απασχόληση των φοιτητών πραγματοποιείται σύμφωνα με τα προβλεπόμενα από το πρόγραμμα σπουδών τους και την νομοθεσία σχετικά με την πραγματοποίηση πρακτικής άσκησης. Η Εταιρεία παρέχει πούλμαν για τη μεταφορά των εργαζομένων από και προς το εργοστάσιο των Οινοφύτων.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6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el-GR"/>
                        </w:rPr>
                        <w:t>Οι ενδιαφερόμενοι καλούνται να στείλουν το  βιογραφικό τους αναφέροντας ως τίτλο τον κωδικό “TΕΙ-ΟΙΝΟΦΥΤΑ” για απασχόληση στο εργοστάσιο Οινοφύτων:</w:t>
                      </w:r>
                    </w:p>
                    <w:p>
                      <w:pPr>
                        <w:pStyle w:val="Normal"/>
                        <w:spacing w:lineRule="auto" w:line="240"/>
                        <w:ind w:right="267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267" w:hanging="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gr-recruit@schneider-electric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67" w:hanging="0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color w:val="000000"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67" w:hanging="0"/>
                        <w:jc w:val="center"/>
                        <w:rPr>
                          <w:rFonts w:ascii="Arial" w:hAnsi="Arial" w:cs="Arial"/>
                          <w:spacing w:val="-6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16"/>
                          <w:u w:val="single"/>
                          <w:lang w:val="el-GR"/>
                        </w:rPr>
                        <w:t>Διεύθυνση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6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lang w:val="el-GR"/>
                        </w:rPr>
                        <w:t>55ο χλμ. Εθνικής Οδού Αθηνών – Λαμίας , τ.κ. 320 11, Οινόφυτα Βοιωτίας</w:t>
                      </w:r>
                    </w:p>
                    <w:p>
                      <w:pPr>
                        <w:pStyle w:val="Heading8"/>
                        <w:spacing w:before="0" w:after="0"/>
                        <w:ind w:left="0" w:right="2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όψη Δ/νσης Ανθρώπινου Δυναμικ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de-DE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de-DE"/>
                        </w:rPr>
                        <w:t>si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l-G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schnei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electri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119" w:right="2742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charset w:val="00"/>
    <w:family w:val="swiss"/>
    <w:pitch w:val="variable"/>
  </w:font>
  <w:font w:name="Arial">
    <w:charset w:val="a1"/>
    <w:family w:val="swiss"/>
    <w:pitch w:val="variable"/>
  </w:font>
  <w:font w:name="UB-Calligula">
    <w:altName w:val="Courier New"/>
    <w:charset w:val="00"/>
    <w:family w:val="auto"/>
    <w:pitch w:val="variable"/>
  </w:font>
  <w:font w:name="UB-Optim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-SansSerif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3"/>
        </w:tabs>
        <w:ind w:left="1623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rFonts w:ascii="HellasArial" w:hAnsi="HellasArial" w:cs="Hellas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2268"/>
      <w:jc w:val="center"/>
      <w:outlineLvl w:val="1"/>
    </w:pPr>
    <w:rPr>
      <w:rFonts w:ascii="HellasArial" w:hAnsi="HellasArial" w:cs="Hellas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84" w:hanging="0"/>
      <w:outlineLvl w:val="3"/>
    </w:pPr>
    <w:rPr>
      <w:rFonts w:ascii="Arial" w:hAnsi="Arial" w:cs="Arial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Arial" w:hAnsi="Arial" w:cs="Arial"/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spacing w:lineRule="exact" w:line="300"/>
      <w:ind w:left="284" w:right="-142" w:hanging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B-Calligula;Courier New" w:hAnsi="UB-Calligula;Courier New" w:cs="UB-Calligula;Courier New"/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7" w:right="57" w:hanging="0"/>
      <w:jc w:val="center"/>
      <w:outlineLvl w:val="7"/>
    </w:pPr>
    <w:rPr>
      <w:rFonts w:ascii="UB-Optima;Courier New" w:hAnsi="UB-Optima;Courier New" w:cs="UB-Optima;Courier New"/>
      <w:b/>
      <w:sz w:val="16"/>
      <w:lang w:val="el-G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5" w:color="000000"/>
        <w:right w:val="single" w:sz="12" w:space="19" w:color="000000"/>
      </w:pBdr>
      <w:ind w:right="-426" w:hanging="0"/>
      <w:jc w:val="center"/>
    </w:pPr>
    <w:rPr>
      <w:rFonts w:ascii="PA-SansSerif" w:hAnsi="PA-SansSerif" w:cs="PA-SansSerif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720"/>
        <w:tab w:val="center" w:pos="5387" w:leader="none"/>
      </w:tabs>
      <w:spacing w:lineRule="atLeast" w:line="360"/>
      <w:jc w:val="center"/>
    </w:pPr>
    <w:rPr>
      <w:rFonts w:ascii="HellasArial" w:hAnsi="HellasArial" w:cs="HellasArial"/>
      <w:b/>
      <w:sz w:val="24"/>
      <w:lang w:val="en-GB"/>
    </w:rPr>
  </w:style>
  <w:style w:type="paragraph" w:styleId="Footer">
    <w:name w:val="Footer"/>
    <w:basedOn w:val="Normal"/>
    <w:pPr/>
    <w:rPr>
      <w:rFonts w:ascii="HellasArial" w:hAnsi="HellasArial" w:cs="HellasArial"/>
      <w:color w:val="000000"/>
      <w:sz w:val="14"/>
      <w:lang w:val="en-GB"/>
    </w:rPr>
  </w:style>
  <w:style w:type="paragraph" w:styleId="BodyText2">
    <w:name w:val="Body Text 2"/>
    <w:basedOn w:val="Normal"/>
    <w:qFormat/>
    <w:pPr>
      <w:ind w:right="-540" w:hanging="0"/>
      <w:jc w:val="center"/>
    </w:pPr>
    <w:rPr>
      <w:rFonts w:ascii="PA-SansSerif" w:hAnsi="PA-SansSerif" w:cs="PA-SansSerif"/>
      <w:sz w:val="18"/>
      <w:lang w:val="el-GR"/>
    </w:rPr>
  </w:style>
  <w:style w:type="paragraph" w:styleId="BodyText3">
    <w:name w:val="Body Text 3"/>
    <w:basedOn w:val="Normal"/>
    <w:qFormat/>
    <w:pPr>
      <w:ind w:right="-284" w:hanging="0"/>
      <w:jc w:val="center"/>
    </w:pPr>
    <w:rPr>
      <w:rFonts w:ascii="Arial" w:hAnsi="Arial" w:cs="Arial"/>
      <w:b/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E0E0E0" w:val="clear"/>
      <w:spacing w:before="80" w:after="0"/>
      <w:ind w:left="57" w:right="57" w:hanging="0"/>
      <w:jc w:val="center"/>
    </w:pPr>
    <w:rPr>
      <w:rFonts w:ascii="UB-Optima;Courier New" w:hAnsi="UB-Optima;Courier New" w:cs="UB-Optima;Courier New"/>
      <w:sz w:val="1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-recruit@schneider-electric.com" TargetMode="External"/><Relationship Id="rId4" Type="http://schemas.openxmlformats.org/officeDocument/2006/relationships/hyperlink" Target="http://www.schneider-electric.gr/" TargetMode="External"/><Relationship Id="rId5" Type="http://schemas.openxmlformats.org/officeDocument/2006/relationships/hyperlink" Target="mailto:gr-recruit@schneider-electric.com" TargetMode="External"/><Relationship Id="rId6" Type="http://schemas.openxmlformats.org/officeDocument/2006/relationships/hyperlink" Target="http://www.schneider-electric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00Z</dcterms:created>
  <dc:creator>MARINOU Marilena</dc:creator>
  <dc:description/>
  <cp:keywords/>
  <dc:language>en-US</dc:language>
  <cp:lastModifiedBy>NONA</cp:lastModifiedBy>
  <cp:lastPrinted>2010-09-24T12:43:00Z</cp:lastPrinted>
  <dcterms:modified xsi:type="dcterms:W3CDTF">2013-02-27T10:44:00Z</dcterms:modified>
  <cp:revision>2</cp:revision>
  <dc:subject/>
  <dc:title>SC</dc:title>
</cp:coreProperties>
</file>