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l-GR"/>
        </w:rPr>
        <w:t>H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εταιρία μας ενδιαφέρεται να προσλάβει κάποιον φοιτητή/τρια για πρακτική άσκηση μέσω ΟΑΕΔ τα τμήματα που μας ενδιαφέρουν είναι τα παρακάτω: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ΔΙΟΙΚΗΣΗΣ ΕΠΙΧΕΙΡΗΣΕΩΝ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ΜΠΟΡΙΑΣ ΚΑΙ ΔΙΑΦΗΜΙΣΗΣ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ίμαι στη διάθεση σας για οποιαδήποτε διευκρίνιση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ε εκτίμηση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ριλή Αντιγόνη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drawing>
          <wp:inline distT="0" distB="0" distL="0" distR="0">
            <wp:extent cx="923925" cy="600710"/>
            <wp:effectExtent l="0" t="0" r="0" b="0"/>
            <wp:docPr id="1" name="Εικόνα_x00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_x0020_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Γ. ΜΠΟΥΡΝΑΣ &amp; Σ. ΜΠΟΥΡΝΑ Ο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Εμπόρια ιατρικών ειδών-Επεξεργασία χαρτο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Στ. Γονατα 15, Περιστέρι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12133 Αθήν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Τηλ: 2102622568 Φαξ: 210261208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 w:eastAsia="el-GR"/>
        </w:rPr>
        <w:t xml:space="preserve">ur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single"/>
            <w:lang w:val="en-US" w:eastAsia="el-GR"/>
          </w:rPr>
          <w:t>info@bournas-medicals.gr</w:t>
        </w:r>
      </w:hyperlink>
      <w:r>
        <w:rPr>
          <w:rFonts w:cs="Calibri" w:ascii="Calibri" w:hAnsi="Calibri"/>
          <w:b/>
          <w:bCs/>
          <w:sz w:val="22"/>
          <w:szCs w:val="22"/>
          <w:lang w:val="en-US" w:eastAsia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l-GR"/>
        </w:rPr>
      </w:pPr>
      <w:r>
        <w:rPr>
          <w:rFonts w:cs="Calibri" w:ascii="Calibri" w:hAnsi="Calibri"/>
          <w:b/>
          <w:bCs/>
          <w:sz w:val="22"/>
          <w:szCs w:val="22"/>
          <w:lang w:val="en-US" w:eastAsia="el-GR"/>
        </w:rPr>
        <w:t>e-mail:info@bournas-medicals.g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l-GR"/>
        </w:rPr>
      </w:pPr>
      <w:r>
        <w:rPr>
          <w:rFonts w:cs="Calibri" w:ascii="Calibri" w:hAnsi="Calibri"/>
          <w:b/>
          <w:bCs/>
          <w:sz w:val="22"/>
          <w:szCs w:val="22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urnas-medical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4:00Z</dcterms:created>
  <dc:creator>NONA</dc:creator>
  <dc:description/>
  <cp:keywords/>
  <dc:language>en-US</dc:language>
  <cp:lastModifiedBy>NONA</cp:lastModifiedBy>
  <dcterms:modified xsi:type="dcterms:W3CDTF">2012-10-22T06:55:00Z</dcterms:modified>
  <cp:revision>1</cp:revision>
  <dc:subject/>
  <dc:title>H εταιρία μας ενδιαφέρεται να προσλάβει κάποιον φοιτητή/τρια για πρακτική άσκηση μέσω ΟΑΕΔ τα τμήματα που μας ενδιαφέρουν είναι τα παρακάτω:</dc:title>
</cp:coreProperties>
</file>