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: ΤΕΙ ΑΘΗΝ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ΤΜΗΜΑ ΣΠΟΥΔΩΝ ΠΡΑΚΤΙΚΗΣ ΑΣΚΗΣΗΣ  &amp; ΣΤΑΔΙΟΔΡΟΜ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ΘΕΜΑ : Προκήρυξη μίας  (1) θέσης  για την διεξαγωγή πρακτικής άσκησης σπουδαστών του τμήματος Μηχανικών Ενεργειακής Τεχνολογίας Τ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Η Εταιρία  ΣΟΡΒΑΤΖΙΩΤΗΣ ΕΠΕ,  η οποία αντιπροσωπεύει για την Ελλάδα τους Ιταλικούς οίκους  θέρμανσης – κεντρικού κλιματισμού </w:t>
      </w:r>
      <w:r>
        <w:rPr>
          <w:rFonts w:cs="Arial" w:ascii="Arial" w:hAnsi="Arial"/>
          <w:sz w:val="22"/>
          <w:szCs w:val="22"/>
          <w:lang w:val="en-US"/>
        </w:rPr>
        <w:t>Irs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Rho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a</w:t>
      </w:r>
      <w:r>
        <w:rPr>
          <w:rFonts w:cs="Arial" w:ascii="Arial" w:hAnsi="Arial"/>
          <w:sz w:val="22"/>
          <w:szCs w:val="22"/>
        </w:rPr>
        <w:t>, ανακοινώνει την προκήρυξη  (1)  μίας θέσης εργασίας για την διεξαγωγή πρακτικής άσκησης τελειόφοιτων σπουδαστών του τμήματος Μηχανικών Ενεργειακής Τεχνολογίας  Τ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ντικείμενο με το οποίο θα  απασχοληθούν οι σπουδαστές σε θεωρητικό αλλ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 σε πρακτικό επίπεδο , είναι η επιλογή κατάλληλων συστημάτων θέρμανσης κλιματισμού και παραγωγής ζεστών νερών χρήσης, η αντίστοιχη εκπόνηση τεχνικών προδιαγραφών και οικονομικών προσφορών. Δίδεται επιπλέον η δυνατότητα επίσκεψης σε εργοτάξια για την εγκατάσταση, εκκίνηση και συντήρηση αναλόγων συστημάτ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αποστείλουν βιογραφικό σημείωμα στην ηλεκτρονική διεύθυνση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vekr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rvatziot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υπ΄ όψιν Κα. Ευγενίας Βεκρή  τηλ.210 9640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ΣΟΡΒΑΤΖΙΩΤΗΣ ΕΠ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. Βεκρ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2034" w:gutter="0" w:header="39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kri@sorvatzioti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Babis</dc:creator>
  <dc:description/>
  <cp:keywords/>
  <dc:language>en-US</dc:language>
  <cp:lastModifiedBy>user</cp:lastModifiedBy>
  <cp:lastPrinted>2014-06-04T12:10:00Z</cp:lastPrinted>
  <dcterms:modified xsi:type="dcterms:W3CDTF">2014-06-16T09:53:00Z</dcterms:modified>
  <cp:revision>2</cp:revision>
  <dc:subject/>
  <dc:title>ΠΡΟΣ:ΤΕΙ ΑΘΗΝΑΣ ΤΜΗΜΑ ΣΠΟΥΔΩΝ ΠΡΑΚΤΙΚΗΣ ΑΣΚΗΣΗΣ</dc:title>
</cp:coreProperties>
</file>