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ας ενδιαφέρει η απασχόληση ενός ατόμου στα πλαίσια της εξάμηνης πρακτικής του άσκησης για κάλυψη θέσης στην εταιρία μας με γνώση αγγλικών και αρμοδιότητες τη διαχείριση αλληλογραφίας, </w:t>
      </w:r>
      <w:r>
        <w:rPr>
          <w:rFonts w:cs="Arial" w:ascii="Arial" w:hAnsi="Arial"/>
          <w:color w:val="000000"/>
          <w:sz w:val="20"/>
          <w:szCs w:val="20"/>
          <w:lang w:val="en-US"/>
        </w:rPr>
        <w:t>reporting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και εξαγωγή στατιστικών.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Οι ενδιαφερόμενοι μπορούν να αποστείλουν το βιογραφικό τους στο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l-GR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m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l-GR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pan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Είμαι στη διάθεσή σας για οποιαδήποτε συμπληρωματική πληροφορία χρειαστείτε.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Με εκτίμηση,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Σπανός ΑΕ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Ηρώ Οικονομάκη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rketing Specialis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Λεωφ. Συγγρού 29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Κ 171 22 Νέα Σμύρνη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ηλ +30 210 94 24 449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ax +30 210 94 26 346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il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.economaki@bmw-spanos.gr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mw-spanos.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w-spanos.gr" TargetMode="External"/><Relationship Id="rId3" Type="http://schemas.openxmlformats.org/officeDocument/2006/relationships/hyperlink" Target="mailto:i.economaki@bmw-spanos.gr" TargetMode="External"/><Relationship Id="rId4" Type="http://schemas.openxmlformats.org/officeDocument/2006/relationships/hyperlink" Target="http://www.bmw-span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4:00Z</dcterms:created>
  <dc:creator>NONA</dc:creator>
  <dc:description/>
  <cp:keywords/>
  <dc:language>en-US</dc:language>
  <cp:lastModifiedBy>NONA</cp:lastModifiedBy>
  <dcterms:modified xsi:type="dcterms:W3CDTF">2013-04-03T10:27:00Z</dcterms:modified>
  <cp:revision>1</cp:revision>
  <dc:subject/>
  <dc:title>Mας ενδιαφέρει η απασχόληση ενός ατόμου στα πλαίσια της εξάμηνης πρακτικής του άσκησης για κάλυψη θέσης στην εταιρία μας με γνώση αγγλικών και αρμοδιότητες τη διαχείριση αλληλογραφίας, reporting και εξαγωγή στατιστικών</dc:title>
</cp:coreProperties>
</file>