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z w:val="28"/>
          <w:szCs w:val="28"/>
          <w:lang w:val="en-US"/>
        </w:rPr>
        <w:t>St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hannel</w:t>
      </w:r>
      <w:r>
        <w:rPr>
          <w:rFonts w:cs="Arial" w:ascii="Arial" w:hAnsi="Arial"/>
          <w:sz w:val="28"/>
          <w:szCs w:val="28"/>
        </w:rPr>
        <w:t xml:space="preserve"> αναζητά 2 φοιτητές από το τμήμα Πληροφορικής του ΤΕΙ Αθήνας για κάλυψη θέσεων πρακτικής άσκησης στο τμήμα Τεχνικής Υποστήριξης Δικτύου και Η/Υ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Οι ενδιαφερόμενοι μπορούν να αποστείλουν βιογραφικά στο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mulon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ta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  <w:r>
        <w:rPr>
          <w:rFonts w:cs="Arial" w:ascii="Arial" w:hAnsi="Arial"/>
          <w:sz w:val="28"/>
          <w:szCs w:val="28"/>
        </w:rPr>
        <w:t xml:space="preserve">  ή να επικοινωνήσουν στο 211 1891283. (Έδρα: Κηφισιά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ulona@sta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1:00Z</dcterms:created>
  <dc:creator>glogara</dc:creator>
  <dc:description/>
  <cp:keywords/>
  <dc:language>en-US</dc:language>
  <cp:lastModifiedBy>NONA</cp:lastModifiedBy>
  <dcterms:modified xsi:type="dcterms:W3CDTF">2011-11-25T09:01:00Z</dcterms:modified>
  <cp:revision>2</cp:revision>
  <dc:subject/>
  <dc:title>Το Star Channel αναζητά 2 φοιτητές από το τμήμα Πληροφορικής του ΤΕΙ Αθήνας για κάλυψη θέσεων πρακτικής άσκησης στο τμήμα Τεχνικής Υποστήριξης Δικτύου και Η/Υ </dc:title>
</cp:coreProperties>
</file>