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ΦΟΡΜΑ ΑΝΑΖΗΤΗΣΗΣ ΘΕΣΕΩΝ ΠΡΑΚΤΙΚΗΣ ΤΕΙ ΑΘΗΝΩΝ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ΕΠΙΧΕΙΡΗΣΗΣ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Επωνυμία:</w:t>
      </w:r>
      <w:r>
        <w:rPr>
          <w:rFonts w:cs="Arial" w:ascii="Arial" w:hAnsi="Arial"/>
          <w:b/>
          <w:lang w:val="en-US"/>
        </w:rPr>
        <w:t xml:space="preserve"> Skiathos Princess Hotel</w:t>
      </w:r>
      <w:r>
        <w:rPr>
          <w:rFonts w:cs="Arial" w:ascii="Arial" w:hAnsi="Arial"/>
          <w:b/>
        </w:rPr>
        <w:t xml:space="preserve"> 5* </w:t>
      </w:r>
      <w:r>
        <w:rPr>
          <w:rFonts w:cs="Arial" w:ascii="Arial" w:hAnsi="Arial"/>
          <w:b/>
          <w:lang w:val="en-US"/>
        </w:rPr>
        <w:t>Small Luxury Hotels of the world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Περιοχή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Αγία Παρασκευή Σκιάθ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κπρόσωπος / Υπευθ. Ανθρωπίνου Δυναμικού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Μαρία Καραγιάννη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ίδος &amp; Δραστηριότητα: Ξενοδοχείο 5*, </w:t>
      </w:r>
      <w:r>
        <w:rPr>
          <w:rFonts w:cs="Arial" w:ascii="Arial" w:hAnsi="Arial"/>
          <w:lang w:val="en-US"/>
        </w:rPr>
        <w:t xml:space="preserve">Small Luxury Hotels of the world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ός θέσεων για πρακτική για επισιτιστικά τμήματα: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Παροχέ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Διαμονή σε δίκλινο δωμάτιο, πληρωμένα μεταφορικά, μηνιαίες αποδοχές πρακτικής ανάλογες της προϋπηρεσίας, σύστημα παροχών, </w:t>
      </w:r>
      <w:r>
        <w:rPr>
          <w:rFonts w:cs="Arial" w:ascii="Arial" w:hAnsi="Arial"/>
          <w:b/>
          <w:lang w:val="en-US"/>
        </w:rPr>
        <w:t xml:space="preserve">bonus </w:t>
      </w:r>
      <w:r>
        <w:rPr>
          <w:rFonts w:cs="Arial" w:ascii="Arial" w:hAnsi="Arial"/>
          <w:b/>
        </w:rPr>
        <w:t>απόδοσης, σπουδαστής του μήνα, προοπτικές εξέλιξη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ΕΠΙΧΕΙΡΗΣ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ία:</w:t>
      </w:r>
      <w:r>
        <w:rPr>
          <w:rFonts w:cs="Arial" w:ascii="Arial" w:hAnsi="Arial"/>
          <w:b/>
          <w:lang w:val="en-US"/>
        </w:rPr>
        <w:t xml:space="preserve"> Aegean Suites Hotel 5* Small Luxury Hotels of the world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Περιοχή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Μεγάλη Άμμος Σκιάθ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κπρόσωπος / Υπευθ. Ανθρωπίνου Δυναμικού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Μαρία Καραγιάννη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ίδος &amp; Δραστηριότητα: Ξενοδοχεί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5*, </w:t>
      </w:r>
      <w:r>
        <w:rPr>
          <w:rFonts w:cs="Arial" w:ascii="Arial" w:hAnsi="Arial"/>
          <w:lang w:val="en-US"/>
        </w:rPr>
        <w:t>Small Luxury Hotels of the world,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ριθμός θέσεων για πρακτική για επισιτιστικά τμήματα: 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ριθμός θέσεων για </w:t>
      </w:r>
      <w:r>
        <w:rPr>
          <w:rFonts w:cs="Arial" w:ascii="Arial" w:hAnsi="Arial"/>
          <w:lang w:val="en-US"/>
        </w:rPr>
        <w:t xml:space="preserve">reception: 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αροχέ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Διαμονή σε δίκλινο δωμάτιο, πληρωμένα μεταφορικά, μηνιαίες αποδοχές πρακτικής άσκησης ανάλογες της προϋπηρεσίας, σύστημα παροχών, </w:t>
      </w:r>
      <w:r>
        <w:rPr>
          <w:rFonts w:cs="Arial" w:ascii="Arial" w:hAnsi="Arial"/>
          <w:b/>
          <w:lang w:val="en-US"/>
        </w:rPr>
        <w:t xml:space="preserve">bonus </w:t>
      </w:r>
      <w:r>
        <w:rPr>
          <w:rFonts w:cs="Arial" w:ascii="Arial" w:hAnsi="Arial"/>
          <w:b/>
        </w:rPr>
        <w:t>απόδοσης, σπουδαστής του μήνα, προοπτικές εξέλιξ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ΙΑ ΕΠΙΧΕΙΡΗΣ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ία:</w:t>
      </w:r>
      <w:r>
        <w:rPr>
          <w:rFonts w:cs="Arial" w:ascii="Arial" w:hAnsi="Arial"/>
          <w:b/>
          <w:lang w:val="en-US"/>
        </w:rPr>
        <w:t xml:space="preserve"> Marpunta Hotel Village club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Περιοχή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Αλόνησσ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κπρόσωπος / Υπευθ. Ανθρωπίνου Δυναμικού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Μαρία Καραγιάνν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ίδος &amp; Δραστηριότητα: Ξενοδοχείο</w:t>
      </w:r>
      <w:r>
        <w:rPr>
          <w:rFonts w:cs="Arial" w:ascii="Arial" w:hAnsi="Arial"/>
          <w:lang w:val="en-US"/>
        </w:rPr>
        <w:t xml:space="preserve"> Villagio, </w:t>
      </w:r>
      <w:r>
        <w:rPr>
          <w:rFonts w:cs="Arial" w:ascii="Arial" w:hAnsi="Arial"/>
        </w:rPr>
        <w:t xml:space="preserve">κλειστό </w:t>
      </w:r>
      <w:r>
        <w:rPr>
          <w:rFonts w:cs="Arial" w:ascii="Arial" w:hAnsi="Arial"/>
          <w:lang w:val="en-US"/>
        </w:rPr>
        <w:t xml:space="preserve">club </w:t>
      </w:r>
      <w:r>
        <w:rPr>
          <w:rFonts w:cs="Arial" w:ascii="Arial" w:hAnsi="Arial"/>
        </w:rPr>
        <w:t>συνεργασία με Ιταλικό Πρακτορεί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ός θέσεων για πρακτική για κουζίνα: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ριθμός θέσεων για </w:t>
      </w:r>
      <w:r>
        <w:rPr>
          <w:rFonts w:cs="Arial" w:ascii="Arial" w:hAnsi="Arial"/>
          <w:lang w:val="en-US"/>
        </w:rPr>
        <w:t>reception: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ός θέσεων για πρακτική για επισιτιστικά τμήματα: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Παροχέ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 xml:space="preserve">Διαμονή σε δίκλινο δωμάτιο, πληρωμένα μεταφορικά, μηνιαίες αποδοχές πρακτικής άσκησης ανάλογες της προϋπηρεσίας, σύστημα παροχών, </w:t>
      </w:r>
      <w:r>
        <w:rPr>
          <w:rFonts w:cs="Arial" w:ascii="Arial" w:hAnsi="Arial"/>
          <w:b/>
          <w:lang w:val="en-US"/>
        </w:rPr>
        <w:t xml:space="preserve">bonus </w:t>
      </w:r>
      <w:r>
        <w:rPr>
          <w:rFonts w:cs="Arial" w:ascii="Arial" w:hAnsi="Arial"/>
          <w:b/>
        </w:rPr>
        <w:t>απόδοσης, σπουδαστής του μήνα, προοπτικές εξέλιξ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ΙΤΟΥΜΕΝΑ ΠΡΟΣΟΝΤΑ ΥΠΟΨΗΦΙΩ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ΣΠΟΥΔΕΣ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ουριστικές Επιχειρήσει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ΕΠΑΓΓΕΛΜΑΤΙΚΗ ΕΜΠΕΙΡΙΑ</w:t>
      </w:r>
      <w:r>
        <w:rPr>
          <w:rFonts w:cs="Arial" w:ascii="Arial" w:hAnsi="Arial"/>
        </w:rPr>
        <w:t>:</w:t>
        <w:tab/>
        <w:t>Δεν θεωρούμε ότι είναι απαραίτητη, παρόλα αυτά, θα ήταν επιθυμητή κάποια εμπειρία στο αντικείμενο ή προηγούμενη πρακτική άσκησ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</w:rPr>
        <w:t>ΞΕΝΕΣ ΓΛΩΣΣΕΣ</w:t>
      </w:r>
      <w:r>
        <w:rPr>
          <w:rFonts w:cs="Arial" w:ascii="Arial" w:hAnsi="Arial"/>
        </w:rPr>
        <w:t xml:space="preserve"> –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Απαραίτητη η γνώση της Αγγλικής γλώσσας, και επιθυμητή κυρίως για το Μαρπούντα η γνώση της Ιταλικής Γλώσσας χωρίς να είναι απαραίτητη προϋπόθεση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2"/>
        <w:gridCol w:w="1124"/>
        <w:gridCol w:w="250"/>
        <w:gridCol w:w="1434"/>
        <w:gridCol w:w="239"/>
        <w:gridCol w:w="1056"/>
        <w:gridCol w:w="258"/>
        <w:gridCol w:w="1232"/>
        <w:gridCol w:w="246"/>
        <w:gridCol w:w="1054"/>
        <w:gridCol w:w="239"/>
        <w:gridCol w:w="989"/>
      </w:tblGrid>
      <w:tr>
        <w:trPr/>
        <w:tc>
          <w:tcPr>
            <w:tcW w:w="9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GRAFEIO DIASYNDESIS</dc:creator>
  <dc:description/>
  <cp:keywords/>
  <dc:language>en-US</dc:language>
  <cp:lastModifiedBy>NONA</cp:lastModifiedBy>
  <cp:lastPrinted>2005-10-25T14:03:00Z</cp:lastPrinted>
  <dcterms:modified xsi:type="dcterms:W3CDTF">2010-12-07T11:44:00Z</dcterms:modified>
  <cp:revision>2</cp:revision>
  <dc:subject/>
  <dc:title>Τ</dc:title>
</cp:coreProperties>
</file>