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29895</wp:posOffset>
            </wp:positionV>
            <wp:extent cx="3061335" cy="882015"/>
            <wp:effectExtent l="0" t="0" r="0" b="0"/>
            <wp:wrapTight wrapText="bothSides">
              <wp:wrapPolygon edited="0">
                <wp:start x="-67" y="0"/>
                <wp:lineTo x="-67" y="21365"/>
                <wp:lineTo x="21599" y="21365"/>
                <wp:lineTo x="21599" y="0"/>
                <wp:lineTo x="-67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ΧΕΔΙΑΣΜΟΣ Α.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Λεωφόρος Βασιλίσσης Όλγας 216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133, Καλαμαριά, Θεσσαλονίκ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ηλ: 231042318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Φαξ: 231042318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εύθυνος Πρακτικής Άσκησης: Αλέξανδρος Τσαβδάρογλου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atsavdaroglou@sxediasmos-sa.gr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ww.schediasmos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</w:t>
      </w:r>
      <w:r>
        <w:rPr/>
        <w:t xml:space="preserve">Η εταιρεία Συμβούλων Μηχανικών – Μελετών Έργων Υποδομής επιθυμεί να απασχολήσει φοιτητή του ΤΕΙ Γραφιστικής στα πλαίσια της πρακτικής άσκησης του τμήματος. Ο φοιτητής θα απασχοληθεί με την κατασκευή νέου </w:t>
      </w:r>
      <w:r>
        <w:rPr>
          <w:lang w:val="en-US"/>
        </w:rPr>
        <w:t>logo</w:t>
      </w:r>
      <w:r>
        <w:rPr/>
        <w:t xml:space="preserve"> για την εταιρεία, τον ανασχεδιασμό του </w:t>
      </w:r>
      <w:r>
        <w:rPr>
          <w:lang w:val="en-US"/>
        </w:rPr>
        <w:t>website</w:t>
      </w:r>
      <w:r>
        <w:rPr/>
        <w:t xml:space="preserve"> καθώς και το </w:t>
      </w:r>
      <w:r>
        <w:rPr>
          <w:lang w:val="en-US"/>
        </w:rPr>
        <w:t>design</w:t>
      </w:r>
      <w:r>
        <w:rPr/>
        <w:t xml:space="preserve"> εταιρικών εντύπω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savdaroglou@sxediasmos-s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3:00Z</dcterms:created>
  <dc:creator>Alexandros</dc:creator>
  <dc:description/>
  <cp:keywords/>
  <dc:language>en-US</dc:language>
  <cp:lastModifiedBy>NONA</cp:lastModifiedBy>
  <dcterms:modified xsi:type="dcterms:W3CDTF">2013-06-14T08:23:00Z</dcterms:modified>
  <cp:revision>2</cp:revision>
  <dc:subject/>
  <dc:title/>
</cp:coreProperties>
</file>