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Java Engineer | Athen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Job Code: GR-J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This is a fantastic opportunity to join our Software Development team based in our Athens Office. We are looking for an exceptional individual whose key responsibilities will be to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esign, code, test and document application programs </w:t>
      </w:r>
      <w:r>
        <w:rPr>
          <w:rFonts w:cs="Verdana" w:ascii="Verdana" w:hAnsi="Verdana"/>
          <w:sz w:val="20"/>
          <w:szCs w:val="20"/>
          <w:lang w:val="en-US"/>
        </w:rPr>
        <w:t xml:space="preserve">in </w:t>
      </w:r>
      <w:r>
        <w:rPr>
          <w:rFonts w:cs="Verdana" w:ascii="Verdana" w:hAnsi="Verdana"/>
          <w:sz w:val="20"/>
          <w:szCs w:val="20"/>
          <w:lang w:val="en-GB"/>
        </w:rPr>
        <w:t xml:space="preserve">Java (Java SE, Java EE), SQL, XML/XSL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pply innovative modern technologies such as Ajax and Flex in application development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aintain and enhance existing code and database schemas </w:t>
      </w:r>
    </w:p>
    <w:p>
      <w:pPr>
        <w:pStyle w:val="Normal"/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You should be able to demonstrate advanced knowledge of web-based programming essentials (HTML, Javascript &amp; XML) and a working knowledge of Java Server technologies (Apache Tomcat, JBoss, Oracle Application Server are preferred). Understanding of UNIX-based environments (Solaris or Linux) and some experience in UML design and relational databases (Oracle, SQL Server) and SQL will be considered as a plus. You should possess a BSc or similar computer/engineering degre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f you want to make a difference and work with a top-rated team of talented individuals, come and join us. We offer a friendly, diverse work environment and very competitive benefits packag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If this position is of interest to you and matches your background and career needs, we can’t wait to hear from you!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lease email your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 xml:space="preserve"> CV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to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jobs@velti.com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, including the job code in the subject line. Feel free to </w:t>
      </w:r>
      <w:r>
        <w:rPr>
          <w:rFonts w:cs="Verdana" w:ascii="Verdana" w:hAnsi="Verdana"/>
          <w:color w:val="000000"/>
          <w:sz w:val="20"/>
          <w:szCs w:val="20"/>
        </w:rPr>
        <w:t>forward it to your friends/acquaintance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7177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3:00Z</dcterms:created>
  <dc:creator>Velti</dc:creator>
  <dc:description/>
  <cp:keywords/>
  <dc:language>en-US</dc:language>
  <cp:lastModifiedBy>NONA</cp:lastModifiedBy>
  <dcterms:modified xsi:type="dcterms:W3CDTF">2011-05-19T08:13:00Z</dcterms:modified>
  <cp:revision>2</cp:revision>
  <dc:subject/>
  <dc:title>Web Applications Engineer | Athens (Job Code: GR-WAE)  This is a fantastic opportunity to join Innovation Development team based in our Athens Office</dc:title>
</cp:coreProperties>
</file>