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350520"/>
            <wp:effectExtent l="0" t="0" r="0" b="0"/>
            <wp:docPr id="1" name="Aget-gr_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t-gr_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Γ.Ε.Τ. ΗΡΑΚΛΗΣ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>, παγκόσμιου ηγέτη στα δομικά υλικά, είναι ο μεγαλύτερος παραγωγός τσιμέντου στην Ελλάδ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Α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 ζητεί για τη Διεύθυνση </w:t>
      </w:r>
      <w:r>
        <w:rPr>
          <w:rFonts w:cs="Arial" w:ascii="Arial" w:hAnsi="Arial"/>
          <w:sz w:val="22"/>
          <w:szCs w:val="22"/>
          <w:lang w:val="en-US"/>
        </w:rPr>
        <w:t>Supply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ain</w:t>
      </w:r>
      <w:r>
        <w:rPr>
          <w:rFonts w:cs="Arial" w:ascii="Arial" w:hAnsi="Arial"/>
          <w:sz w:val="22"/>
          <w:szCs w:val="22"/>
          <w:lang w:val="el-GR"/>
        </w:rPr>
        <w:t xml:space="preserve"> και τη Διεύθυνση Υγείας, Ασφάλειας &amp; Περιβάλλοντος του Ομίλου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Ασκούμενους Φοιτητές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SH</w:t>
      </w:r>
      <w:r>
        <w:rPr>
          <w:rFonts w:cs="Arial" w:ascii="Arial" w:hAnsi="Arial"/>
          <w:b/>
          <w:bCs/>
          <w:color w:val="FFFFFF"/>
        </w:rPr>
        <w:t>1/10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Τελειόφοιτοι Τ.Ε.Ι. Σχολής Μηχανολόγων Μηχανικών, Μηχανικών Παραγωγής και Ναυπηγών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ικανότητα γραπτής και προφορικής επικοινωνί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Λυκόβρυση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 Επιλογής Προσωπ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οφ. Βενιζέλου 49-51, 141 23 Λυκόβρυση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et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067688722"/>
      <w:bookmarkStart w:id="1" w:name="_1067688708"/>
      <w:bookmarkEnd w:id="0"/>
      <w:bookmarkEnd w:id="1"/>
      <w:r>
        <w:rPr/>
        <w:object w:dxaOrig="760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14.3pt" filled="f" o:ole="">
            <v:imagedata r:id="rId4" o:title=""/>
          </v:shape>
          <o:OLEObject Type="Embed" ProgID="" ShapeID="ole_rId3" DrawAspect="Content" ObjectID="_1366018941" r:id="rId3"/>
        </w:objec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Eleftheria Kanaki</dc:creator>
  <dc:description/>
  <cp:keywords/>
  <dc:language>en-US</dc:language>
  <cp:lastModifiedBy>NONA</cp:lastModifiedBy>
  <cp:lastPrinted>2010-05-19T11:11:00Z</cp:lastPrinted>
  <dcterms:modified xsi:type="dcterms:W3CDTF">2010-09-09T07:53:00Z</dcterms:modified>
  <cp:revision>2</cp:revision>
  <dc:subject/>
  <dc:title>ENGINEERING OPPORTUNITIES</dc:title>
</cp:coreProperties>
</file>