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 xml:space="preserve">ATEbank </w:t>
      </w:r>
      <w:r>
        <w:rPr>
          <w:rFonts w:cs="Arial" w:ascii="Arial" w:hAnsi="Arial"/>
          <w:b/>
          <w:bCs/>
          <w:sz w:val="40"/>
          <w:szCs w:val="40"/>
          <w:lang w:val="el-GR"/>
        </w:rPr>
        <w:t>Α</w:t>
      </w:r>
      <w:r>
        <w:rPr>
          <w:rFonts w:cs="Arial" w:ascii="Arial" w:hAnsi="Arial"/>
          <w:b/>
          <w:bCs/>
          <w:sz w:val="40"/>
          <w:szCs w:val="40"/>
          <w:lang w:val="en-US"/>
        </w:rPr>
        <w:t>.</w:t>
      </w:r>
      <w:r>
        <w:rPr>
          <w:rFonts w:cs="Arial" w:ascii="Arial" w:hAnsi="Arial"/>
          <w:b/>
          <w:bCs/>
          <w:sz w:val="40"/>
          <w:szCs w:val="40"/>
          <w:lang w:val="el-GR"/>
        </w:rPr>
        <w:t>Ε</w:t>
      </w:r>
      <w:r>
        <w:rPr>
          <w:rFonts w:cs="Arial" w:ascii="Arial" w:hAnsi="Arial"/>
          <w:b/>
          <w:bCs/>
          <w:sz w:val="40"/>
          <w:szCs w:val="4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l-G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>ΔΙΕΥΘΥΝΣΗ ΠΙΣΤΗ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l-GR"/>
        </w:rPr>
        <w:t>ΓΡΑΦΕΙΟ ΠΡΟΪΣΤ. Δ/ΝΣΗ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θήνα, 09-04-2010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ΘΕΜΑ: «Πρακτική άσκηση σπουδαστών»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χετικά με το ανωτέρω θέμα, σας ενημερώνουμε ότι είμαστε στην ευχάριστη θέση να δεχθούμε άμεσα σπουδαστές σας με αντικείμενο Η/Υ, Χρηματοοικονομικά ή Διοίκηση Επιχειρήσεων, προκειμένου να πραγματοποιήσουν στην υπηρεσία μας την εξάμηνη πρακτική τους άσκηση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l-GR"/>
        </w:rPr>
        <w:t>Τα γραφεία μας βρίσκονται στην οδό Πανεπιστημίου 31, στον 3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ο</w:t>
      </w:r>
      <w:r>
        <w:rPr>
          <w:rFonts w:cs="Arial" w:ascii="Arial" w:hAnsi="Arial"/>
          <w:sz w:val="28"/>
          <w:szCs w:val="28"/>
          <w:lang w:val="el-GR"/>
        </w:rPr>
        <w:t xml:space="preserve"> όροφο και τα τηλέφωνα επικοινωνίας μας είναι: 210 3298100 και 3298274 (κα Χούλια)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υχαριστούμε για τη συνεργασία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Ο ΠΡΟΪΣΤΑΜΕΝΟΣ ΤΗΣ Δ/ΝΣΗ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ΜΑΝΩΛΗΣ  ΔΡΑΜΟΥΝΤΑΝΗ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7:00Z</dcterms:created>
  <dc:creator>NONA</dc:creator>
  <dc:description/>
  <dc:language>en-US</dc:language>
  <cp:lastModifiedBy>NONA</cp:lastModifiedBy>
  <dcterms:modified xsi:type="dcterms:W3CDTF">2010-04-12T08:58:00Z</dcterms:modified>
  <cp:revision>1</cp:revision>
  <dc:subject/>
  <dc:title>ATEbank Α</dc:title>
</cp:coreProperties>
</file>