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32"/>
        </w:rPr>
        <w:t xml:space="preserve">                               </w:t>
      </w:r>
      <w:r>
        <w:rPr>
          <w:b/>
          <w:szCs w:val="32"/>
        </w:rPr>
        <w:t>ΑΙΤΗΣΗ</w:t>
        <w:tab/>
      </w:r>
      <w:r>
        <w:rPr>
          <w:szCs w:val="32"/>
        </w:rPr>
        <w:tab/>
        <w:tab/>
        <w:tab/>
        <w:tab/>
        <w:tab/>
      </w:r>
    </w:p>
    <w:p>
      <w:pPr>
        <w:pStyle w:val="Heading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Αθήνα  22/9/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 : </w:t>
      </w:r>
      <w:r>
        <w:rPr>
          <w:b/>
          <w:sz w:val="28"/>
          <w:szCs w:val="28"/>
        </w:rPr>
        <w:t>ΓΡΑΦΕΙΟ ΔΙΑΣΥΝΔΕ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 ΠΡΑΚΤΙΚΗΣ ΑΣΚΗ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Αγαπητοί συνεργάτες του Γραφείου Διασύνδεσης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Η Επιχείρησή μας προκειμένου να προσλάβει ένα άτομο για Πρακτική Άσκηση, επιθυμεί να μας υποδείξετε από το αρχείο σας  άτομα που ενδιαφέρονται να κάνουν την Πρακτική τους  την περίοδο Οκτώβριος 2009- Απρίλιο 2010  στην εταιρεία μας , στο Τμήμα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. Οι υποψήφιοι θα μπορούσαν να προέρχονται  από Τμήματα του ΤΕΙ Διοίκησης Επιχειρήσεων ,  Εμπορίας και Διαφήμισης ή  από άλλο συναφές Τμήμα.</w:t>
      </w:r>
    </w:p>
    <w:p>
      <w:pPr>
        <w:pStyle w:val="TextBody"/>
        <w:rPr/>
      </w:pPr>
      <w:r>
        <w:rPr/>
        <w:t>Σας ευχαριστώ για τη συνεργασ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Αιτούσα</w:t>
      </w:r>
    </w:p>
    <w:p>
      <w:pPr>
        <w:pStyle w:val="Normal"/>
        <w:jc w:val="center"/>
        <w:rPr/>
      </w:pPr>
      <w:r>
        <w:rPr/>
        <w:t>ΚΑΡΑΛΑΖΟΥ ΘΩΜΑ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R Generalist Manag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ΣΤΟΙΧΕΙΑ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ΤΗ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ΕΤΑΙΡΕΙΑΣ</w:t>
      </w:r>
    </w:p>
    <w:p>
      <w:pPr>
        <w:pStyle w:val="Heading3"/>
        <w:rPr/>
      </w:pPr>
      <w:r>
        <w:rPr/>
        <w:t>ΑΙΤΗΣΗ ΣΥΝΕΡΓΑΣΙ</w:t>
      </w:r>
    </w:p>
    <w:tbl>
      <w:tblPr>
        <w:tblW w:w="8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284"/>
        <w:gridCol w:w="535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πωνυμία Επιχείρησης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IVITA AE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ίδος Δραστηριότητας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ΑΓΩΓΗ ΚΑΙ ΕΜΠΟΡΙΑ ΦΥΤΙΚΩΝ ΚΑΛΛΥΝΤΙΚΩΝ </w:t>
            </w:r>
          </w:p>
          <w:p>
            <w:pPr>
              <w:pStyle w:val="Normal"/>
              <w:rPr/>
            </w:pPr>
            <w:r>
              <w:rPr/>
              <w:t>ΠΡΟΪΟΝΤΩΝ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Υπεύθυνος Συνεργασί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ΛΑΖΟΥ ΘΩΜΑ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εύθυνση: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41"/>
        <w:gridCol w:w="284"/>
        <w:gridCol w:w="425"/>
        <w:gridCol w:w="709"/>
        <w:gridCol w:w="283"/>
        <w:gridCol w:w="993"/>
        <w:gridCol w:w="425"/>
        <w:gridCol w:w="567"/>
        <w:gridCol w:w="283"/>
        <w:gridCol w:w="3509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77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ΩΛΕΤΤΗ </w:t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όλη: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ΤΑΜΟΡΦΩΣΗ</w:t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α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8544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και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4059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843580</w:t>
            </w:r>
          </w:p>
        </w:tc>
        <w:tc>
          <w:tcPr>
            <w:tcW w:w="5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r@apivita.gr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:</w:t>
            </w:r>
          </w:p>
        </w:tc>
        <w:tc>
          <w:tcPr>
            <w:tcW w:w="7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apivita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5:00Z</dcterms:created>
  <dc:creator>karalazou-m</dc:creator>
  <dc:description/>
  <dc:language>en-US</dc:language>
  <cp:lastModifiedBy>ΚΥΡΙΑΚΗ</cp:lastModifiedBy>
  <cp:lastPrinted>2009-09-18T09:09:00Z</cp:lastPrinted>
  <dcterms:modified xsi:type="dcterms:W3CDTF">2009-09-23T05:55:00Z</dcterms:modified>
  <cp:revision>2</cp:revision>
  <dc:subject/>
  <dc:title>ΑΙΤΗΣΗ</dc:title>
</cp:coreProperties>
</file>