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80"/>
          <w:lang w:val="el-GR"/>
        </w:rPr>
        <w:t>Η</w:t>
      </w:r>
      <w:r>
        <w:rPr>
          <w:lang w:val="el-GR"/>
        </w:rPr>
        <w:t xml:space="preserve"> εταιρία ΒΙΟΚΟΡΕ Α.Ε. που δραστηριοποιείται στο χώρο των ιατρικών ειδών, ζητά για άμεση πρόσληψη στις εγκαταστάσεις της στο Κορωπί Αττικής:</w:t>
        <w:br/>
        <w:br/>
        <w:t xml:space="preserve">ΑΤΟΜΟ ΓΙΑ ΠΡΑΚΤΙΚΗ ΑΣΚΗΣΗ ΓΙΑ ΤΟ ΤΜΗΜΑ ΛΟΓΙΣΤΗΡΙΟΥ </w:t>
      </w:r>
    </w:p>
    <w:p>
      <w:pPr>
        <w:pStyle w:val="NormalWeb"/>
        <w:spacing w:before="280" w:after="240"/>
        <w:rPr/>
      </w:pPr>
      <w:r>
        <w:rPr>
          <w:lang w:val="el-GR"/>
        </w:rPr>
        <w:t>ΑΠΑΡΑΙΤΗΤΑ ΧΑΡΑΚΤΗΡΙΣΤΙΚΑ</w:t>
        <w:br/>
        <w:br/>
        <w:t xml:space="preserve">Φύλο : Γυναίκα ή Άνδρας </w:t>
        <w:br/>
        <w:t>Εκπαίδευση : Τελειόφοιτο Τμήματος Λογιστικής</w:t>
      </w:r>
      <w:r>
        <w:rPr>
          <w:color w:val="000080"/>
          <w:lang w:val="el-GR"/>
        </w:rPr>
        <w:t xml:space="preserve"> </w:t>
      </w:r>
      <w:r>
        <w:rPr>
          <w:lang w:val="el-GR"/>
        </w:rPr>
        <w:t xml:space="preserve">ή Τμήματος Διοίκησης, Άριστη Γνώση χειρισμού Η/Υ, Καλή γνώση Αγγλικών  </w:t>
        <w:br/>
        <w:t xml:space="preserve">Εργατικότητα, άνεση και σαφήνεια στην επικοινωνία 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λέφωνο επικοινωνίας : 210-8230050 Τμήμα Λογιστηρίου 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0:00Z</dcterms:created>
  <dc:creator>NONA</dc:creator>
  <dc:description/>
  <dc:language>en-US</dc:language>
  <cp:lastModifiedBy>NONA</cp:lastModifiedBy>
  <dcterms:modified xsi:type="dcterms:W3CDTF">2010-02-01T12:01:00Z</dcterms:modified>
  <cp:revision>1</cp:revision>
  <dc:subject/>
  <dc:title>Η εταιρία ΒΙΟΚΟΡΕ Α</dc:title>
</cp:coreProperties>
</file>