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lang w:val="el-GR"/>
        </w:rPr>
        <w:t>Εταιρεία πληροφορικής</w:t>
      </w:r>
      <w:r>
        <w:rPr>
          <w:rFonts w:cs="Arial" w:ascii="Arial" w:hAnsi="Arial"/>
        </w:rPr>
        <w:t> </w:t>
      </w:r>
      <w:r>
        <w:rPr>
          <w:rFonts w:cs="Arial" w:ascii="Arial" w:hAnsi="Arial"/>
          <w:lang w:val="el-GR"/>
        </w:rPr>
        <w:t xml:space="preserve"> ζητεί εκπαιδευόμενο σπουδαστή από το τμήμα Πληροφορικής (ώρες λειτουργίας: Δευτέρα έως Παρασκευή από 09:30 έως 17:30) για να εκπληρώσει την πράκτικη του άσκηση στο Τμήμα Υποστήριξης Πελατών (Βουτσά 12, Νέα Ιωνία) τηλ επικοινωνίας 2102720072, 2102723135.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9T07:47:00Z</dcterms:created>
  <dc:creator>NONA</dc:creator>
  <dc:description/>
  <cp:keywords/>
  <dc:language>en-US</dc:language>
  <cp:lastModifiedBy>NONA</cp:lastModifiedBy>
  <dcterms:modified xsi:type="dcterms:W3CDTF">2010-09-09T07:47:00Z</dcterms:modified>
  <cp:revision>1</cp:revision>
  <dc:subject/>
  <dc:title>Εταιρεία πληροφορικής  ζητεί εκπαιδευόμενο σπουδαστή από το τμήμα Πληροφορικής (ώρες λειτουργίας: Δευτέρα έως Παρασκευή από 09:30 έως 17:30) για να εκπληρώσει την πράκτικη του άσκηση στο Τμήμα Υποστήριξης Πελατών (Βουτσά 12, Νέα Ιωνία) τηλ επικοινωνίας 2</dc:title>
</cp:coreProperties>
</file>