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Η </w:t>
      </w:r>
      <w:r>
        <w:rPr>
          <w:rFonts w:cs="Book Antiqua" w:ascii="Book Antiqua" w:hAnsi="Book Antiqua"/>
          <w:sz w:val="28"/>
          <w:szCs w:val="28"/>
          <w:lang w:val="en-US"/>
        </w:rPr>
        <w:t>CH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en-US"/>
        </w:rPr>
        <w:t>SOLUTIONS</w:t>
      </w:r>
      <w:r>
        <w:rPr>
          <w:rFonts w:cs="Book Antiqua" w:ascii="Book Antiqua" w:hAnsi="Book Antiqua"/>
          <w:sz w:val="28"/>
          <w:szCs w:val="28"/>
        </w:rPr>
        <w:t xml:space="preserve"> ΔΡΑΣΤΗΡΙΟΠΟΙΕΙΤΑΙ ΣΤΟΥΣ ΤΟΜΕΙΣ:</w:t>
      </w:r>
    </w:p>
    <w:p>
      <w:pPr>
        <w:pStyle w:val="Style15"/>
        <w:ind w:left="72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       ΑΠΟΘΗΚΕΥΤΙΚΩΝ ΣΥΣΤΗΜΑΤΩΝ</w:t>
      </w:r>
    </w:p>
    <w:p>
      <w:pPr>
        <w:pStyle w:val="Style15"/>
        <w:ind w:left="72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       ΑΠΟΘΗΚΕΥΤΙΚΩΝ ΣΥΣΤΗΜΑΤΩΝ ΕΙΔΩΝ ΡΟΥΧΙΣΜΟΥ</w:t>
      </w:r>
    </w:p>
    <w:p>
      <w:pPr>
        <w:pStyle w:val="Style15"/>
        <w:ind w:left="72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       ΑΠΟΘΗΕΚΥΤΙΚΩΝ ΣΥΣΤΗΜΑΤΩΝ ΠΡΟΙΟΝΤΩΝ ΓΑΛΑΚΤΟΣ, ΚΡΕΑΤΟΣ, ΑΡΤΟΠΟΙΙΑΣ &amp; ΖΑΧΑΡΟΠΛΑΣΤΙΚΗΣ</w:t>
      </w:r>
    </w:p>
    <w:p>
      <w:pPr>
        <w:pStyle w:val="Style15"/>
        <w:ind w:left="72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       ΕΞΟΠΛΙΣΜΩΝ ΕΡΓΑΣΙΑΚΩΝ ΧΩΡΩΝ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ΑΝΤΙΠΡΟΣΩΠΕΥΟΥΜΕ ΓΙΑ ΤΗΝ ΕΛΛΑΔΑ ΜΕΓΑΛΟΥΣ ΕΥΡΩΠΑΙΟΚΟΥΣ ΟΙΚΟΥ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ΝΔΙΑΦΕΡΟΜΑΣΤΕ ΓΙΑ ΣΠΟΥΔΑΣΤΕΣ ΠΟΥ  ΘΑ ΗΘΕΛΑΝ ΝΑ ΚΑΝΟΥΝ ΜΑΖΙ ΜΑΣ ΤΗΝ ΠΡΑΚΤΙΚΗ ΤΟΥΣ ΑΣΚΗΣΗ (ΤΕΧΝΟΛΟΓΙΚΕΣ ΕΦΑΡΜΟΓΕΣ-ΔΟΜΙΚΑ ΕΡΓΑ-ΔΙΟΙΚΗΣΗ ΕΠΙΧΕΙΡΗΣΕΩΝ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ΓΙΑ ΠΕΡΙΣΟΤΕΡΕΣ ΠΛΗΡΟΦΟΡΙΕΣ ΠΑΡΑΚΑΛΟΥΜΕ ΝΑ ΔΕΙΤΕ  ΤΟΝ ΔΙΚΤΥΑΚΟ ΜΑΣ ΤΟΠΟ: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chlsolutions</w:t>
        </w:r>
        <w:r>
          <w:rPr>
            <w:rStyle w:val="InternetLink"/>
            <w:rFonts w:cs="Book Antiqua" w:ascii="Book Antiqua" w:hAnsi="Book Antiqua"/>
            <w:sz w:val="28"/>
            <w:szCs w:val="28"/>
          </w:rPr>
          <w:t>.</w:t>
        </w:r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ΛΠΙΖΟΥΜΕ ΣΤΗ ΣΥΝΕΡΓΑΣΙΑ ΣΑ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ΜΕ ΕΚΤΙΜΗΣΗ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ΧΡΗΣΤΟΣ Κ. ΛΟΡΕΝΤΖΟ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ΓΕΝΙΚΟΣ ΔΙΕΥΘΥΝΤ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solution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ΚΥΡΙΑΚΗ</dc:creator>
  <dc:description/>
  <dc:language>en-US</dc:language>
  <cp:lastModifiedBy>ΚΥΡΙΑΚΗ</cp:lastModifiedBy>
  <dcterms:modified xsi:type="dcterms:W3CDTF">2009-09-01T09:25:00Z</dcterms:modified>
  <cp:revision>2</cp:revision>
  <dc:subject/>
  <dc:title/>
</cp:coreProperties>
</file>