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-1266825</wp:posOffset>
                </wp:positionV>
                <wp:extent cx="6781800" cy="840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401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13" w:hanging="0"/>
                              <w:rPr/>
                            </w:pPr>
                            <w:r>
                              <w:rPr/>
                              <w:t>Η</w:t>
                            </w:r>
                            <w:r>
                              <w:rPr>
                                <w:lang w:val="en-US"/>
                              </w:rPr>
                              <w:t xml:space="preserve"> D</w:t>
                            </w:r>
                            <w:r>
                              <w:rPr/>
                              <w:t>ARLAS ΑΕΒ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Εταιρεία Ηλεκτρονικού Εξοπλισμού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με έδρα το Αιγάλεω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Ενδιαφέρεται άμεσα να προσλάβει σπουδαστές (ΑΤΕΙ)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ΗΛΕΚΤΡΟΝΙΚΗΣ, ΑΥΤΟΜΑΤΙΣΜΟΥ, ΕΝΕΡΓΕΙΑΚΗΣ ΤΕΧΝΟΛΟΓΙΑΣ ΚΑΙ ΤΕΧΝΟΛΟΓΙΑΣ ΙΑΤΡΙΚΩΝ ΟΡΓΑΝΩΝ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ΓΙΑ ΕΞΑΜΗΝΗ ΠΡΑΚΤΙΚΗ ΑΣΚΗΣΗ ΚΑΙ ΕΚΠΑΙΔΕΥΣΗ ΜΕ ΠΡΟΟΠΤΙΚΗ ΣΥΝΕΧΙΣΗΣ ΤΗΣ ΣΥΝΕΡΓΑΣΙΑΣ ΩΣ ΥΠΕΥΘΥΝΑ ΣΤΕΛΕΧΗ ΤΗΣ ΕΤΑΙΡΕΙΑΣ Μ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Άμεση πρόσληψη, Τελειοφοίτων ή Αποφοίτων Σπουδαστών Ηλεκτρονικώ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.Τ.Ε.Ι. για 6-μηνη Πρακτική Άσκηση και Εκπαίδευση με προοπτική τη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Συνέχιση της σταδιοδρομίας τους στην Εταιρεία μα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Οι κατάλληλοι υποψήφιοι θα πρέπει να γνωρίζουν καλά Αγγλικά κα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Ελληνικά και να διαθέτουν Δίπλωμα Μηχανής ή Αυτοκινήτου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Απαιτούνται επίσης θεωρητικές και πρακτικές γνώσεις σε Αναλογικά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και Ψηφιακά Ηλεκτρονικά Κυκλώματα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Θα ληφθεί σοβαρά υπόψη η διάθεση των υποψηφίων για αποτελεσματική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προσωπική βελτίωση και εκπαίδευση στο αντικείμενο της θέσης Εργασία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Η Εταιρεία μας είναι ανοιχτή στην διαπραγμάτευση για την αμοιβή τ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κατάλληλου υποψηφίου και προσφέρει πακέτο αποδοχών βασισμένο σ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σταθερό μηνιαίο μισθό (από τους καλλίτερους της αγοράς) και σε αποδοχές ανάλογες με την προσωπική βελτίωση και την παραγωγή αποτελεσμάτων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που επιτυγχάνεται τόσο σε προσωπικό όσο και σε ομαδικό επίπεδο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Θα προτιμηθούν υποψήφιοι χωρίς Στρατιωτικές Υποχρεώσεις ή Υποχρεώσει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Σχολής (παρακολούθηση μαθημάτων κλπ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Για Περισσότερη Ενημέρωση και καθορισμό Συνέντευξης Επικοινωνήστε </w:t>
                            </w:r>
                          </w:p>
                          <w:p>
                            <w:pPr>
                              <w:pStyle w:val="BodyTextIndent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με τον Κύριο:</w:t>
                            </w:r>
                          </w:p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Kώστα Β. Κασιούμη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α) Ώρες Γραφείου (09:00-17:00), Τηλ.: 210-59.86.179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β) Εκτός Ωρών Γραφείου (07:00-09:00 &amp; 17:00-22:00), Τηλ.: 6944-738.530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http://www.darlas.gr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4pt;height:661.5pt;mso-wrap-distance-left:9.05pt;mso-wrap-distance-right:9.05pt;mso-wrap-distance-top:0pt;mso-wrap-distance-bottom:0pt;margin-top:-99.75pt;mso-position-vertical-relative:text;margin-left:-52.2pt;mso-position-horizontal-relative:text">
                <v:textbox inset="0in,0.0118055555555556in,0in,0.0118055555555556in">
                  <w:txbxContent>
                    <w:p>
                      <w:pPr>
                        <w:pStyle w:val="Heading8"/>
                        <w:ind w:left="113" w:hanging="0"/>
                        <w:rPr/>
                      </w:pPr>
                      <w:r>
                        <w:rPr/>
                        <w:t>Η</w:t>
                      </w:r>
                      <w:r>
                        <w:rPr>
                          <w:lang w:val="en-US"/>
                        </w:rPr>
                        <w:t xml:space="preserve"> D</w:t>
                      </w:r>
                      <w:r>
                        <w:rPr/>
                        <w:t>ARLAS ΑΕΒ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Εταιρεία Ηλεκτρονικού Εξοπλισμού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με έδρα το Αιγάλεω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Ενδιαφέρεται άμεσα να προσλάβει σπουδαστές (ΑΤΕΙ):</w:t>
                      </w:r>
                    </w:p>
                    <w:p>
                      <w:pPr>
                        <w:pStyle w:val="Heading6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ΗΛΕΚΤΡΟΝΙΚΗΣ, ΑΥΤΟΜΑΤΙΣΜΟΥ, ΕΝΕΡΓΕΙΑΚΗΣ ΤΕΧΝΟΛΟΓΙΑΣ ΚΑΙ ΤΕΧΝΟΛΟΓΙΑΣ ΙΑΤΡΙΚΩΝ ΟΡΓΑΝΩΝ </w:t>
                      </w:r>
                    </w:p>
                    <w:p>
                      <w:pPr>
                        <w:pStyle w:val="Heading6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ΓΙΑ ΕΞΑΜΗΝΗ ΠΡΑΚΤΙΚΗ ΑΣΚΗΣΗ ΚΑΙ ΕΚΠΑΙΔΕΥΣΗ ΜΕ ΠΡΟΟΠΤΙΚΗ ΣΥΝΕΧΙΣΗΣ ΤΗΣ ΣΥΝΕΡΓΑΣΙΑΣ ΩΣ ΥΠΕΥΘΥΝΑ ΣΤΕΛΕΧΗ ΤΗΣ ΕΤΑΙΡΕΙΑΣ ΜΑΣ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Άμεση πρόσληψη, Τελειοφοίτων ή Αποφοίτων Σπουδαστών Ηλεκτρονικών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.Τ.Ε.Ι. για 6-μηνη Πρακτική Άσκηση και Εκπαίδευση με προοπτική τη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Συνέχιση της σταδιοδρομίας τους στην Εταιρεία μα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Οι κατάλληλοι υποψήφιοι θα πρέπει να γνωρίζουν καλά Αγγλικά και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Ελληνικά και να διαθέτουν Δίπλωμα Μηχανής ή Αυτοκινήτου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Απαιτούνται επίσης θεωρητικές και πρακτικές γνώσεις σε Αναλογικά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και Ψηφιακά Ηλεκτρονικά Κυκλώματα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 xml:space="preserve">Θα ληφθεί σοβαρά υπόψη η διάθεση των υποψηφίων για αποτελεσματική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προσωπική βελτίωση και εκπαίδευση στο αντικείμενο της θέσης Εργασία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Η Εταιρεία μας είναι ανοιχτή στην διαπραγμάτευση για την αμοιβή του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κατάλληλου υποψηφίου και προσφέρει πακέτο αποδοχών βασισμένο σ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σταθερό μηνιαίο μισθό (από τους καλλίτερους της αγοράς) και σε αποδοχές ανάλογες με την προσωπική βελτίωση και την παραγωγή αποτελεσμάτων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που επιτυγχάνεται τόσο σε προσωπικό όσο και σε ομαδικό επίπεδο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Θα προτιμηθούν υποψήφιοι χωρίς Στρατιωτικές Υποχρεώσεις ή Υποχρεώσει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Σχολής (παρακολούθηση μαθημάτων κλπ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odyTextIndent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Για Περισσότερη Ενημέρωση και καθορισμό Συνέντευξης Επικοινωνήστε </w:t>
                      </w:r>
                    </w:p>
                    <w:p>
                      <w:pPr>
                        <w:pStyle w:val="BodyTextIndent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με τον Κύριο:</w:t>
                      </w:r>
                    </w:p>
                    <w:p>
                      <w:pPr>
                        <w:pStyle w:val="BodyTextIndent3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Kώστα Β. Κασιούμη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α) Ώρες Γραφείου (09:00-17:00), Τηλ.: 210-59.86.179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β) Εκτός Ωρών Γραφείου (07:00-09:00 &amp; 17:00-22:00), Τηλ.: 6944-738.530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http://www.darlas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3934" w:footer="4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left="-1134" w:right="-1333" w:hanging="0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c:\word-doc\praktiki_H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" w:leader="none"/>
      </w:tabs>
      <w:ind w:left="113" w:hanging="0"/>
      <w:jc w:val="center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13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7:00Z</dcterms:created>
  <dc:creator>DARLAS</dc:creator>
  <dc:description/>
  <dc:language>en-US</dc:language>
  <cp:lastModifiedBy>NONA</cp:lastModifiedBy>
  <cp:lastPrinted>1998-01-01T21:10:00Z</cp:lastPrinted>
  <dcterms:modified xsi:type="dcterms:W3CDTF">2010-02-09T11:17:00Z</dcterms:modified>
  <cp:revision>2</cp:revision>
  <dc:subject/>
  <dc:title/>
</cp:coreProperties>
</file>