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03"/>
      </w:tblGrid>
      <w:tr>
        <w:trPr/>
        <w:tc>
          <w:tcPr>
            <w:tcW w:w="6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 xml:space="preserve">Στα πλαίσια της περαιτέρω στελέχωσης το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l-GR"/>
              </w:rPr>
              <w:t xml:space="preserve">Δίκτυο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el-GR"/>
              </w:rPr>
              <w:t>MEDI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l-GR"/>
              </w:rPr>
              <w:t xml:space="preserve">-ΣΥΝ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επιθυμεί να εντάξει στο δυναμικό των φαρμακείων του</w:t>
            </w:r>
          </w:p>
        </w:tc>
      </w:tr>
      <w:tr>
        <w:trPr/>
        <w:tc>
          <w:tcPr>
            <w:tcW w:w="6503" w:type="dxa"/>
            <w:tcBorders/>
            <w:shd w:fill="3B51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7"/>
                <w:lang w:eastAsia="el-GR"/>
              </w:rPr>
              <w:t>Αισθητικούς</w:t>
            </w:r>
          </w:p>
        </w:tc>
      </w:tr>
      <w:tr>
        <w:trPr/>
        <w:tc>
          <w:tcPr>
            <w:tcW w:w="6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u w:val="single"/>
                <w:lang w:eastAsia="el-GR"/>
              </w:rPr>
              <w:t>H ΘΕΣΗ: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l-GR"/>
              </w:rPr>
              <w:t>Αναφέρεται στην Υπεύθυνη Καλλυντικών του Φαρμακείου και οι αρμοδιότητές της είναι η διαχείριση του καλλυντικού και η εφαρμογή περιποιήσεων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u w:val="single"/>
                <w:lang w:eastAsia="el-GR"/>
              </w:rPr>
              <w:t>Η ΥΠΟΨΗΦΙΑ: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l-GR"/>
              </w:rPr>
              <w:t xml:space="preserve">Πτυχίο ΤΕΙ Αισθητικής ή αντίστοιχης αναγνωρισμένης Σχολή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l-GR"/>
              </w:rPr>
              <w:t>Γνώση Η/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l-GR"/>
              </w:rPr>
              <w:t>Ευχάριστη προσωπικότητα με δυνατότητα καλής επικοινωνίας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l-GR"/>
              </w:rPr>
              <w:t>Διάθεση για δουλει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l-GR"/>
              </w:rPr>
              <w:t xml:space="preserve">Οι ενδιαφερόμενες παρακαλούνται να στείλουν Βιογραφικό Σημείωμα, στην ηλεκτρονική διεύθυνση: </w:t>
            </w:r>
            <w:hyperlink r:id="rId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00"/>
                  <w:sz w:val="20"/>
                  <w:lang w:val="en-US" w:eastAsia="el-GR"/>
                </w:rPr>
                <w:t>sylvia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00"/>
                  <w:sz w:val="20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00"/>
                  <w:sz w:val="20"/>
                  <w:lang w:val="en-US" w:eastAsia="el-GR"/>
                </w:rPr>
                <w:t>medisyn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00"/>
                  <w:sz w:val="20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00"/>
                  <w:sz w:val="20"/>
                  <w:lang w:val="en-US" w:eastAsia="el-GR"/>
                </w:rPr>
                <w:t>gr</w:t>
              </w:r>
            </w:hyperlink>
            <w:r>
              <w:rPr>
                <w:rFonts w:eastAsia="Times New Roman" w:cs="Arial" w:ascii="Verdana" w:hAnsi="Verdana"/>
                <w:bCs/>
                <w:sz w:val="20"/>
                <w:lang w:eastAsia="el-GR"/>
              </w:rPr>
              <w:t xml:space="preserve"> ή στο </w:t>
            </w:r>
            <w:r>
              <w:rPr>
                <w:rFonts w:eastAsia="Times New Roman" w:cs="Arial" w:ascii="Verdana" w:hAnsi="Verdana"/>
                <w:b/>
                <w:bCs/>
                <w:sz w:val="20"/>
                <w:u w:val="single"/>
                <w:lang w:val="en-US" w:eastAsia="el-GR"/>
              </w:rPr>
              <w:t>fax</w:t>
            </w:r>
            <w:r>
              <w:rPr>
                <w:rFonts w:eastAsia="Times New Roman" w:cs="Arial" w:ascii="Verdana" w:hAnsi="Verdana"/>
                <w:b/>
                <w:bCs/>
                <w:sz w:val="20"/>
                <w:u w:val="single"/>
                <w:lang w:eastAsia="el-GR"/>
              </w:rPr>
              <w:t xml:space="preserve"> 21048297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@medisyn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4:00Z</dcterms:created>
  <dc:creator>user</dc:creator>
  <dc:description/>
  <dc:language>en-US</dc:language>
  <cp:lastModifiedBy>ΚΥΡΙΑΚΗ</cp:lastModifiedBy>
  <cp:lastPrinted>2009-10-09T09:01:00Z</cp:lastPrinted>
  <dcterms:modified xsi:type="dcterms:W3CDTF">2009-10-13T11:04:00Z</dcterms:modified>
  <cp:revision>2</cp:revision>
  <dc:subject/>
  <dc:title/>
</cp:coreProperties>
</file>