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Αθήνα 9/9/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Αγαπητοί κύριο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Με την παρούσα επιστολή θα θέλαμε να σας γνωστοποιήσουμε την επιθυμία μας να δώσουμε τη δυνατότητα σε ένα φοιτητή να διεξάγει την πρακτική του άσκηση στο χώρο μας. Παρακαλώ όπως ενημερώσετε τους ενδιαφερόμενους</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u w:val="single"/>
        </w:rPr>
      </w:pPr>
      <w:r>
        <w:rPr>
          <w:rFonts w:cs="Arial" w:ascii="Arial" w:hAnsi="Arial"/>
          <w:i/>
          <w:sz w:val="28"/>
          <w:szCs w:val="28"/>
          <w:u w:val="single"/>
        </w:rPr>
        <w:t>Λίγα λόγια για τον Οργανισμό.</w:t>
      </w:r>
    </w:p>
    <w:p>
      <w:pPr>
        <w:pStyle w:val="Normal"/>
        <w:rPr>
          <w:rFonts w:ascii="Arial" w:hAnsi="Arial" w:cs="Arial"/>
          <w:i/>
          <w:i/>
          <w:sz w:val="28"/>
          <w:szCs w:val="28"/>
          <w:u w:val="single"/>
        </w:rPr>
      </w:pPr>
      <w:r>
        <w:rPr>
          <w:rFonts w:cs="Arial" w:ascii="Arial" w:hAnsi="Arial"/>
          <w:i/>
          <w:sz w:val="28"/>
          <w:szCs w:val="28"/>
          <w:u w:val="single"/>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t>Ο Οργανισμός Ελέγχου και Πιστοποίησης Βιολογικών Προϊόντων «ΔΗΩ» ιδρύθηκε το 1993 και διαπιστεύτηκε πρώτος από το Ε.ΣΥ.Δ. με τον κωδικό ΕΛ-01-ΒΙΟ. Το σήμα του αποτελεί εγγύηση εμπιστοσύνης για τους καταναλωτές, ενώ σύμφωνα με στοιχεία του ΥΑΑ&amp;Τ αποτελεί τον Οργανισμό που προτιμούν οι περισσότερες και μεγαλύτερες επιχειρήσεις στην Ελλάδα οι οποίες δραστηριοποιούνται στη μεταποίηση βιολογικών προϊόντων. Σήμερα, ο Οργανισμός ΔΗΩ απασχολεί 115 άτομα προσωπικό, και ελέγχει περισσότερους από 8.500 παραγωγούς σε όλη την Ελλάδα.</w:t>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t>Η αξιοπιστία, η εγκυρότητα, και η διαφάνεια του Οργανισμού διασφαλίζονται από το 13-μελές Συμβούλιο Πιστοποίησης, η Επιτροπή Παρακολούθησης, ενώ πραγματοποιείται διπλάσιος αριθμός ελέγχων (τακτικών και αιφνιδιαστικών) και διπλάσιος αριθμός αναλύσεων από αυτόν που προβλέπει η εθνική νομοθεσία, και ακολουθούνται τα αυστηρότερα όρια ανίχνευσης φυτοφαρμάκων σε διεθνές επίπεδο.</w:t>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u w:val="single"/>
        </w:rPr>
      </w:pPr>
      <w:r>
        <w:rPr>
          <w:rFonts w:cs="Arial" w:ascii="Arial" w:hAnsi="Arial"/>
          <w:sz w:val="28"/>
          <w:szCs w:val="28"/>
          <w:u w:val="single"/>
        </w:rPr>
        <w:t>Διεθνής αναγνώριση και αξιοπιστία</w:t>
      </w:r>
    </w:p>
    <w:p>
      <w:pPr>
        <w:pStyle w:val="Normal"/>
        <w:tabs>
          <w:tab w:val="clear" w:pos="720"/>
          <w:tab w:val="left" w:pos="1060" w:leader="none"/>
        </w:tabs>
        <w:spacing w:lineRule="auto" w:line="360"/>
        <w:jc w:val="both"/>
        <w:rPr/>
      </w:pPr>
      <w:r>
        <w:rPr>
          <w:rFonts w:cs="Arial" w:ascii="Arial" w:hAnsi="Arial"/>
          <w:sz w:val="28"/>
          <w:szCs w:val="28"/>
        </w:rPr>
        <w:t>Εκτός από την εδραιωμένη θέση του στην Ελλάδα, ο Οργανισμός ΔΗΩ επίσης χαίρει διεθνούς αναγνώρισης και εκτίμησης. Σύμφωνα με την έκδοση Organic Standards 2007 ο Οργανισμός ΔΗΩ περιλαμβάνεται στην 11αδα των μεγαλύτερων και εγκυρότερων οργανισμών πιστοποίησης των βιολογικών προϊόντων. Είναι ο μόνος ελληνικός Οργανισμός που έχει διαπιστευθεί από το Υπουργείο Γεωργίας των ΗΠΑ για να πιστοποιεί επιχειρηματίες που εξάγουν βιολογικά προϊόντα στις ΗΠΑ. Άλλα πρότυπα σύμφωνα με τα οποία ο Οργανισμός ΔΗΩ έχει τη δυνατότητα να πιστοποιεί είναι τα JAS (Ιαπωνία), CAAQ (Καναδάς) και BIOSUISSE (Ελβετία). Επίσης, είναι μέλος των ICEA, AGRIBIOCERT, ΔΗΩ Κύπρου, EOCC, HELLASCERT, IFOAM, E.U Group, AGRIBIOMEDITERRANNEO, Ευρωπαϊκό Δίκτυο για τις επιπτώσεις της Γενετικής Μηχανικής.</w:t>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u w:val="single"/>
        </w:rPr>
      </w:pPr>
      <w:r>
        <w:rPr>
          <w:rFonts w:cs="Arial" w:ascii="Arial" w:hAnsi="Arial"/>
          <w:sz w:val="28"/>
          <w:szCs w:val="28"/>
          <w:u w:val="single"/>
        </w:rPr>
        <w:t xml:space="preserve">Στήριξη και προβολή της βιολογικής γεωργίας </w:t>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t xml:space="preserve">Ο Οργανισμός ΔΗΩ ως ο μόνος Μη Κερδοσκοπικού Χαρακτήρα, επενδύει στην ενημέρωση των καταναλωτών και των παραγωγών σχετικά με τη βιολογική γεωργία και προωθεί την εξέλιξή της  διοργανώνοντας για 11η συνεχή χρονιά φέτος (6-9 Νοεμβρίου 2008) τη μεγαλύτερη έκθεση βιολογικών προϊόντων «Ecofestival», εκδίδοντας εξειδικευμένα βιβλία, οδηγούς προϊόντων, και το μόνο περιοδικό για τη βιολογική γεωργία στη </w:t>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t>χώρα με 10.000 συνδρομητές, διατηρώντας ενημερωμένη ιστοσελίδα και οργανώνοντας διεθνή και πανελλήνια συνέδρια καθώς και πάρα πολλές μικρότερες εκθέσεις και σεμινάρια σε όλη τη χώρα. Στόχος του δεν είναι το κέρδος, αλλά η ανάπτυξη και προώθηση της βιολογικής γεωργίας.</w:t>
      </w:r>
    </w:p>
    <w:p>
      <w:pPr>
        <w:pStyle w:val="Normal"/>
        <w:tabs>
          <w:tab w:val="clear" w:pos="720"/>
          <w:tab w:val="left" w:pos="1060"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1060" w:leader="none"/>
        </w:tabs>
        <w:spacing w:lineRule="auto" w:line="360"/>
        <w:jc w:val="both"/>
        <w:rPr>
          <w:rFonts w:ascii="Arial" w:hAnsi="Arial" w:cs="Arial"/>
          <w:sz w:val="28"/>
          <w:szCs w:val="28"/>
          <w:u w:val="single"/>
        </w:rPr>
      </w:pPr>
      <w:r>
        <w:rPr>
          <w:rFonts w:cs="Arial" w:ascii="Arial" w:hAnsi="Arial"/>
          <w:sz w:val="28"/>
          <w:szCs w:val="28"/>
          <w:u w:val="single"/>
        </w:rPr>
        <w:t>Υποστήριξη και υπηρεσίες σε όλη τη χώρα</w:t>
      </w:r>
    </w:p>
    <w:p>
      <w:pPr>
        <w:pStyle w:val="Normal"/>
        <w:tabs>
          <w:tab w:val="clear" w:pos="720"/>
          <w:tab w:val="left" w:pos="1060"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t>Τέλος, για να εξασφαλίζεται η καλύτερη εξυπηρέτηση των πελατών του Οργανισμού, εκτός από τα κεντρικά του γραφεία, ο Οργανισμός ΔΗΩ λειτουργεί με 5 Περιφερειακές Διευθύνσεις, 7 Γραφεία Ενημέρωσης και 60 εκπροσώπους του σε όλους τους νομούς της χώρας, διευκολύνοντας την άμεση επικοινωνία με κάθε ενδιαφερόμενο.</w:t>
      </w:r>
    </w:p>
    <w:p>
      <w:pPr>
        <w:pStyle w:val="Normal"/>
        <w:tabs>
          <w:tab w:val="clear" w:pos="720"/>
          <w:tab w:val="left" w:pos="1060" w:leader="none"/>
        </w:tabs>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Παραμένουμε στη διάθεσή σας για κάθε περαιτέρω πληροφορί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Με τιμή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Χουλιάρα Μαρία</w:t>
      </w:r>
    </w:p>
    <w:p>
      <w:pPr>
        <w:pStyle w:val="Normal"/>
        <w:rPr>
          <w:rFonts w:ascii="Arial" w:hAnsi="Arial" w:cs="Arial"/>
          <w:sz w:val="28"/>
          <w:szCs w:val="28"/>
        </w:rPr>
      </w:pPr>
      <w:r>
        <w:rPr>
          <w:rFonts w:cs="Arial" w:ascii="Arial" w:hAnsi="Arial"/>
          <w:sz w:val="28"/>
          <w:szCs w:val="28"/>
        </w:rPr>
        <w:t>Διεύθυνση Ανάπτυξης και Επικοινωνίας</w:t>
        <w:br/>
        <w:t>Τμήμα εκδόσεων.</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260" w:right="1286" w:gutter="0" w:header="708" w:top="2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1080" w:hanging="0"/>
      <w:jc w:val="center"/>
      <w:rPr>
        <w:rFonts w:ascii="Arial" w:hAnsi="Arial" w:cs="Arial"/>
        <w:smallCaps/>
        <w:color w:val="00800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3528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61" r="-61" b="-61"/>
                  <a:stretch>
                    <a:fillRect/>
                  </a:stretch>
                </pic:blipFill>
                <pic:spPr bwMode="auto">
                  <a:xfrm>
                    <a:off x="0" y="0"/>
                    <a:ext cx="1028700" cy="1028700"/>
                  </a:xfrm>
                  <a:prstGeom prst="rect">
                    <a:avLst/>
                  </a:prstGeom>
                </pic:spPr>
              </pic:pic>
            </a:graphicData>
          </a:graphic>
        </wp:anchor>
      </w:drawing>
    </w:r>
    <w:r>
      <w:rPr>
        <w:rFonts w:cs="Arial" w:ascii="Arial" w:hAnsi="Arial"/>
        <w:b/>
        <w:smallCaps/>
        <w:color w:val="008000"/>
      </w:rPr>
      <w:t>ΟΡΓΑΝΙΣΜΟΣ ΕΛΕΓΧΟΥ &amp; ΠΙΣΤΟΠΟΙΗΣΗΣ ΒΙΟΛΟΓΙΚΩΝ ΠΡΟΪΌΝΤΩΝ</w:t>
    </w:r>
  </w:p>
  <w:p>
    <w:pPr>
      <w:pStyle w:val="Normal"/>
      <w:spacing w:before="60" w:after="60"/>
      <w:ind w:left="1080" w:hanging="0"/>
      <w:jc w:val="center"/>
      <w:rPr>
        <w:rFonts w:ascii="Arial" w:hAnsi="Arial" w:cs="Arial"/>
        <w:smallCaps/>
        <w:color w:val="008000"/>
      </w:rPr>
    </w:pPr>
    <w:r>
      <w:rPr>
        <w:rFonts w:cs="Arial" w:ascii="Arial" w:hAnsi="Arial"/>
        <w:smallCaps/>
        <w:color w:val="008000"/>
      </w:rPr>
      <w:t>Διεύθυνση Ανάπτυξης &amp; Επικοινωνίας</w:t>
    </w:r>
  </w:p>
  <w:p>
    <w:pPr>
      <w:pStyle w:val="Normal"/>
      <w:spacing w:before="60" w:after="60"/>
      <w:ind w:left="1080" w:hanging="0"/>
      <w:jc w:val="center"/>
      <w:rPr>
        <w:rFonts w:ascii="Arial" w:hAnsi="Arial" w:cs="Arial"/>
        <w:color w:val="008000"/>
      </w:rPr>
    </w:pPr>
    <w:r>
      <w:rPr>
        <w:rFonts w:cs="Arial" w:ascii="Arial" w:hAnsi="Arial"/>
        <w:color w:val="008000"/>
      </w:rPr>
      <w:t>Αριστοτέλους 38 –104 33 Αθήνα</w:t>
    </w:r>
  </w:p>
  <w:p>
    <w:pPr>
      <w:pStyle w:val="Footer"/>
      <w:ind w:left="1080" w:hanging="0"/>
      <w:jc w:val="center"/>
      <w:rPr/>
    </w:pPr>
    <w:r>
      <w:rPr>
        <w:rFonts w:cs="Arial" w:ascii="Arial" w:hAnsi="Arial"/>
        <w:smallCaps/>
        <w:color w:val="008000"/>
      </w:rPr>
      <w:t>Τ</w:t>
    </w:r>
    <w:r>
      <w:rPr>
        <w:rFonts w:cs="Arial" w:ascii="Arial" w:hAnsi="Arial"/>
        <w:color w:val="008000"/>
      </w:rPr>
      <w:t>ηλ</w:t>
    </w:r>
    <w:r>
      <w:rPr>
        <w:rFonts w:cs="Arial" w:ascii="Arial" w:hAnsi="Arial"/>
        <w:smallCaps/>
        <w:color w:val="008000"/>
      </w:rPr>
      <w:t>: 210 8224384  -  F</w:t>
    </w:r>
    <w:r>
      <w:rPr>
        <w:rFonts w:cs="Arial" w:ascii="Arial" w:hAnsi="Arial"/>
        <w:color w:val="008000"/>
      </w:rPr>
      <w:t>ax</w:t>
    </w:r>
    <w:r>
      <w:rPr>
        <w:rFonts w:cs="Arial" w:ascii="Arial" w:hAnsi="Arial"/>
        <w:smallCaps/>
        <w:color w:val="008000"/>
      </w:rPr>
      <w:t>: 210 8848164</w:t>
    </w:r>
  </w:p>
  <w:p>
    <w:pPr>
      <w:pStyle w:val="Footer"/>
      <w:ind w:left="1080" w:right="360" w:hanging="0"/>
      <w:jc w:val="center"/>
      <w:rPr/>
    </w:pPr>
    <w:r>
      <w:rPr>
        <w:rFonts w:cs="Arial" w:ascii="Arial" w:hAnsi="Arial"/>
        <w:color w:val="008000"/>
      </w:rPr>
      <w:t xml:space="preserve">E-mail: </w:t>
    </w:r>
    <w:hyperlink r:id="rId2">
      <w:r>
        <w:rPr>
          <w:rStyle w:val="InternetLink"/>
          <w:rFonts w:cs="Arial" w:ascii="Arial" w:hAnsi="Arial"/>
          <w:color w:val="008000"/>
        </w:rPr>
        <w:t>magazine@dionet.gr</w:t>
      </w:r>
    </w:hyperlink>
    <w:r>
      <w:rPr>
        <w:rFonts w:cs="Arial" w:ascii="Arial" w:hAnsi="Arial"/>
        <w:color w:val="008000"/>
      </w:rPr>
      <w:t xml:space="preserve">  - Ιστοσελίδα: </w:t>
    </w:r>
    <w:hyperlink r:id="rId3">
      <w:r>
        <w:rPr>
          <w:rStyle w:val="InternetLink"/>
          <w:rFonts w:cs="Arial" w:ascii="Arial" w:hAnsi="Arial"/>
          <w:color w:val="008000"/>
        </w:rPr>
        <w:t>www.dione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69850</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61" r="-61" b="-61"/>
                  <a:stretch>
                    <a:fillRect/>
                  </a:stretch>
                </pic:blipFill>
                <pic:spPr bwMode="auto">
                  <a:xfrm>
                    <a:off x="0" y="0"/>
                    <a:ext cx="800100" cy="8001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gazine@dionet.gr" TargetMode="External"/><Relationship Id="rId3" Type="http://schemas.openxmlformats.org/officeDocument/2006/relationships/hyperlink" Target="http://www.dio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3:00Z</dcterms:created>
  <dc:creator>m.chouliara</dc:creator>
  <dc:description/>
  <dc:language>en-US</dc:language>
  <cp:lastModifiedBy>ΚΥΡΙΑΚΗ</cp:lastModifiedBy>
  <cp:lastPrinted>2009-09-09T13:18:00Z</cp:lastPrinted>
  <dcterms:modified xsi:type="dcterms:W3CDTF">2009-09-16T05:43:00Z</dcterms:modified>
  <cp:revision>2</cp:revision>
  <dc:subject/>
  <dc:title>Αθήνα 14/01/2008</dc:title>
</cp:coreProperties>
</file>