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Οι Εκδόσεις Κέρκυρα ΑΕ, εταιρία παροχής υπηρεσιών, διαφήμισης, έκδοσης βιβλίων και περιοδικών, ενδιαφέρεται να απασχολήσει τελειόφοιτους της σχολής Εμπορίας, Διαφήμισης και </w:t>
      </w:r>
      <w:r>
        <w:rPr>
          <w:rFonts w:cs="Arial" w:ascii="Arial" w:hAnsi="Arial"/>
          <w:lang w:val="en-US"/>
        </w:rPr>
        <w:t>Marketing</w:t>
      </w:r>
      <w:r>
        <w:rPr>
          <w:rFonts w:cs="Arial" w:ascii="Arial" w:hAnsi="Arial"/>
        </w:rPr>
        <w:t xml:space="preserve"> για την πρακτική τους εξάσκ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ποστολή βιογραφικών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mkelepour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conom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με την ένδειξη «ΠΡΑΚΤΙΚΗ ΕΞΑΣΚΗΣ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α τηρηθεί απόλυτη εχεμύθε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δόσεις Κέρκυρα Α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λαχάβα 6 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θήνα 105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: 210 33147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210 32303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lepouri@econom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1:00Z</dcterms:created>
  <dc:creator>ΚΥΡΙΑΚΗ</dc:creator>
  <dc:description/>
  <dc:language>en-US</dc:language>
  <cp:lastModifiedBy>ΚΥΡΙΑΚΗ</cp:lastModifiedBy>
  <dcterms:modified xsi:type="dcterms:W3CDTF">2009-09-16T05:51:00Z</dcterms:modified>
  <cp:revision>2</cp:revision>
  <dc:subject/>
  <dc:title/>
</cp:coreProperties>
</file>