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ΠΑΝΝΕΛΗΝΙΟΣ ΣΥΝΔΕΣΜΟΣ ΙΔΙΟΚΤΗΤΩΝ ΚΕΝΤΡΩΝ ΞΕΝΩΝ ΓΛΩΣΣΩΝ ΕΝΔΙΑΦΕΡΕΤΑΙ ΝΑ ΠΡΟΣΛΑΒΕΙ ΤΕΛΕΙΟΦΟΙΤΟΥΣ Η’ ΑΠΟΦΟΙΤΟΥΣ ΤΩΝ ΤΜΗΜΑΤΩΝ ΜΑΡΚΕΤΙΝΓΚ, ΔΙΟΙΚΗΣΗΣ ΕΠΙΧΕΙΡΗΣΕΩΝ ΚΑΙ ΓΡΑΦΙΣΤΙΚΗΣ ΠΟΥ ΕΠΙΘΥΜΟΥΝ ΝΑ ΚΑΝΟΥΝ ΠΡΑΚΤΙΚΗ ΑΣΚΗΣ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ΟΣΦΕΡΕΙ ΑΡΙΣΤΕΣ ΣΥΝΘΗΚΕΣ ΕΡΓΑΣΙΑΣ ΚΑΙ ΠΡΟΟΠΤΙΚΕΣ ΠΡΟΣΛΗΨ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ΟΦΟΡΙΕ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ηλ: 210 38.30.75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Φαξ</w:t>
      </w:r>
      <w:r>
        <w:rPr>
          <w:sz w:val="28"/>
          <w:szCs w:val="28"/>
          <w:lang w:val="en-US"/>
        </w:rPr>
        <w:t>: 210 38.20.93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europalso@europalso.gr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1:00Z</dcterms:created>
  <dc:creator>user8</dc:creator>
  <dc:description/>
  <cp:keywords/>
  <dc:language>en-US</dc:language>
  <cp:lastModifiedBy>NONA</cp:lastModifiedBy>
  <cp:lastPrinted>2010-01-11T09:51:00Z</cp:lastPrinted>
  <dcterms:modified xsi:type="dcterms:W3CDTF">2010-09-03T08:41:00Z</dcterms:modified>
  <cp:revision>2</cp:revision>
  <dc:subject/>
  <dc:title>Ο ΠΑΝΝΕΛΗΝΙΟΣ ΣΥΝΔΕΣΜΟΣ ΙΔΙΟΚΤΗΤΩΝ ΚΕΝΤΡΩΝ ΞΕΝΩΝ ΓΛΩΣΣΩΝ ΕΝΔΙΑΦΕΡΕΤΑΙ ΝΑ ΠΡΟΣΛΑΒΕΙ ΤΕΛΕΙΟΦΟΙΤΟΥΣ Η’ ΑΠΟΦΟΙΤΟΥΣ ΤΩΝ ΤΜΗΜΑΤΩΝ ΜΑΡΚΕΤΙΝΓΚ, ΔΙΟΙΚΗΣΗΣ ΕΠΙΧΕΙΡΗΣΕΩΝ ΚΑΙ ΓΡΑΦΙΣΤΙΚΗΣ ΠΟΥ ΕΠΙΘΥΜΟΥΝ ΝΑ ΚΑΝΟΥΝ ΠΡΑΚΤΙΚΗ ΑΣΚΗΣΗ</dc:title>
</cp:coreProperties>
</file>