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Η εταιρία </w:t>
      </w:r>
      <w:r>
        <w:rPr>
          <w:rFonts w:eastAsia="Arial" w:cs="Arial" w:ascii="Arial" w:hAnsi="Arial"/>
          <w:color w:val="000000"/>
          <w:sz w:val="23"/>
          <w:szCs w:val="23"/>
        </w:rPr>
        <w:t>Express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>Terminals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με δραστηριότητα την εμπορία ανταλλακτικών επώνυμων Ηλ. Υπολογιστών και εκτυπωτών ( ΗΡ , </w:t>
      </w:r>
      <w:r>
        <w:rPr>
          <w:rFonts w:eastAsia="Arial" w:cs="Arial" w:ascii="Arial" w:hAnsi="Arial"/>
          <w:color w:val="000000"/>
          <w:sz w:val="23"/>
          <w:szCs w:val="23"/>
        </w:rPr>
        <w:t>Lexmark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, </w:t>
      </w:r>
      <w:r>
        <w:rPr>
          <w:rFonts w:eastAsia="Arial" w:cs="Arial" w:ascii="Arial" w:hAnsi="Arial"/>
          <w:color w:val="000000"/>
          <w:sz w:val="23"/>
          <w:szCs w:val="23"/>
        </w:rPr>
        <w:t>IBM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, </w:t>
      </w:r>
      <w:r>
        <w:rPr>
          <w:rFonts w:eastAsia="Arial" w:cs="Arial" w:ascii="Arial" w:hAnsi="Arial"/>
          <w:color w:val="000000"/>
          <w:sz w:val="23"/>
          <w:szCs w:val="23"/>
        </w:rPr>
        <w:t>OKI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, κτλ. ) , με έδρα το </w:t>
      </w:r>
      <w:r>
        <w:rPr>
          <w:rFonts w:eastAsia="Arial" w:cs="Arial" w:ascii="Arial" w:hAnsi="Arial"/>
          <w:color w:val="000000"/>
          <w:sz w:val="23"/>
          <w:szCs w:val="23"/>
        </w:rPr>
        <w:t>X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>αλάνδρι, επιθυμεί να απασχολήσει έναν τελειόφοιτο/η φοιτητή/ρια, για την πρακτική του/ης εξάσκηση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6"/>
          <w:szCs w:val="26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l-GR"/>
        </w:rPr>
        <w:t>Επιθυμητά Προσόντα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Τελειόφητος Σχολής Τ.Ε.Ι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Γενίκη γνώση Ηλ. Υπολογιστών και εκτυπωτών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Γνώση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MS OFFICE (word,Excel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Γνώση Αγγλικής γλώσσας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Ικανότητα γραπής και προφορικής επικοινωνία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Ικανότητα προσαρμογής και εργασίας σε εταιρικό περιβάλλον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Ομαδικό πνεύμα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Τόπος Πρακτικής Εξάσκησης : Κάτω χαλάνδρι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>( Κοντά σε μετρό. Στάση Νομισματοκοπείο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color w:val="000000"/>
          <w:sz w:val="23"/>
          <w:szCs w:val="23"/>
          <w:lang w:val="el-G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Στοιχεία επικοινωνίας :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                                           </w:t>
      </w:r>
      <w:r>
        <w:rPr>
          <w:rFonts w:eastAsia="Arial" w:cs="Arial" w:ascii="Arial" w:hAnsi="Arial"/>
          <w:color w:val="000000"/>
          <w:sz w:val="23"/>
          <w:szCs w:val="23"/>
        </w:rPr>
        <w:t>Express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>Terminals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 xml:space="preserve"> Μ.Ε.Π.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3"/>
          <w:szCs w:val="23"/>
          <w:lang w:val="el-GR"/>
        </w:rPr>
        <w:t>Σταμουλάρας Γιάννης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el-GR"/>
        </w:rPr>
        <w:t>210-6859153 και 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6:00Z</dcterms:created>
  <dc:creator>YIANNIS STAM</dc:creator>
  <dc:description/>
  <cp:keywords/>
  <dc:language>en-US</dc:language>
  <cp:lastModifiedBy>NONA</cp:lastModifiedBy>
  <cp:lastPrinted>2010-11-10T11:40:00Z</cp:lastPrinted>
  <dcterms:modified xsi:type="dcterms:W3CDTF">2010-11-11T09:06:00Z</dcterms:modified>
  <cp:revision>2</cp:revision>
  <dc:subject/>
  <dc:title>Η εταιρία Express Terminals με δραστηριότητα την εμπορία ανταλλακτικών επώνυμων Ηλ</dc:title>
</cp:coreProperties>
</file>