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53340</wp:posOffset>
            </wp:positionV>
            <wp:extent cx="2185035" cy="1342390"/>
            <wp:effectExtent l="0" t="0" r="0" b="0"/>
            <wp:wrapTight wrapText="bothSides">
              <wp:wrapPolygon edited="0">
                <wp:start x="-136" y="0"/>
                <wp:lineTo x="-136" y="21366"/>
                <wp:lineTo x="21600" y="21366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774" w:hanging="0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ΙΛΙΟΝ,</w:t>
      </w:r>
      <w:r>
        <w:rPr>
          <w:sz w:val="28"/>
          <w:lang w:val="en-US"/>
        </w:rPr>
        <w:t>22/09/2010</w:t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right="-1774" w:hanging="0"/>
        <w:jc w:val="center"/>
        <w:rPr>
          <w:sz w:val="28"/>
          <w:lang w:val="en-US"/>
        </w:rPr>
      </w:pPr>
      <w:r>
        <w:rPr>
          <w:sz w:val="28"/>
        </w:rPr>
        <w:t xml:space="preserve">                    </w:t>
      </w:r>
      <w:r>
        <w:rPr>
          <w:sz w:val="28"/>
        </w:rPr>
        <w:t>Αρ. Πρωτ:</w:t>
      </w:r>
      <w:r>
        <w:rPr>
          <w:sz w:val="28"/>
          <w:lang w:val="en-US"/>
        </w:rPr>
        <w:t>843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ind w:right="-177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54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ΠΡΟΣ:   -Επιτροπή Πρακτικής                                                                                                                                                           </w:t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Άσκησης</w:t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Τμήμα Κοινωνικής Εργασίας</w:t>
      </w:r>
    </w:p>
    <w:p>
      <w:pPr>
        <w:pStyle w:val="Normal"/>
        <w:tabs>
          <w:tab w:val="clear" w:pos="720"/>
          <w:tab w:val="left" w:pos="5640" w:leader="none"/>
        </w:tabs>
        <w:ind w:right="-1774" w:hanging="0"/>
        <w:rPr>
          <w:sz w:val="28"/>
        </w:rPr>
      </w:pPr>
      <w:r>
        <w:rPr>
          <w:sz w:val="28"/>
        </w:rPr>
        <w:tab/>
        <w:t>Τ.Ε.Ι. ΑΘΗΝΩΝ</w:t>
      </w:r>
    </w:p>
    <w:p>
      <w:pPr>
        <w:pStyle w:val="Normal"/>
        <w:tabs>
          <w:tab w:val="clear" w:pos="720"/>
          <w:tab w:val="left" w:pos="5640" w:leader="none"/>
        </w:tabs>
        <w:ind w:right="-1774" w:hanging="0"/>
        <w:rPr>
          <w:sz w:val="28"/>
          <w:lang w:val="en-US"/>
        </w:rPr>
      </w:pPr>
      <w:r>
        <w:rPr>
          <w:sz w:val="28"/>
        </w:rPr>
        <w:tab/>
        <w:t>Υπόψη: Προϊσταμένου</w:t>
      </w:r>
    </w:p>
    <w:p>
      <w:pPr>
        <w:pStyle w:val="Normal"/>
        <w:tabs>
          <w:tab w:val="clear" w:pos="720"/>
          <w:tab w:val="left" w:pos="5640" w:leader="none"/>
        </w:tabs>
        <w:ind w:right="-17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right="-1774" w:hanging="0"/>
        <w:rPr>
          <w:b/>
          <w:b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sz w:val="28"/>
          <w:u w:val="single"/>
        </w:rPr>
        <w:t>ΘΕΜΑ: Εκδήλωση ενδιαφέροντος για πρακτική άσκηση σπουδαστών.</w:t>
      </w:r>
    </w:p>
    <w:p>
      <w:pPr>
        <w:pStyle w:val="Normal"/>
        <w:ind w:left="-900" w:right="-1774" w:hanging="0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/>
        <w:t>Θα θέλαμε να σας ενημερώσουμε ότι το Κέντρο Πρόληψης των  Δήμων Ιλίου, Πετρούπολης, Καματερού, Αγίων Αναργύρων με το διακριτικό τίτλο ¨ΦΑΕΘΩΝ¨, σε συνεργασία με τον ΟΚΑΝΑ ξεκίνησε επίσημα τη λειτουργία του στις 27 Ιανουαρίου 2006, και μας ενδιαφέρει η συνεργασία με το Τμήμα Πρακτικής Άσκησης του Τμήματος Κοινωνικής Εργασίας του Τ.Ε.Ι. Αθηνών, για την αποστολή σπουδαστών για πρακτική άσκηση.</w:t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Η Επιστημονικά Υπεύθυνη</w:t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Ελένη Φίλιου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>
          <w:b/>
        </w:rPr>
        <w:t>Κοινωνική Λειτουργός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51790</wp:posOffset>
          </wp:positionV>
          <wp:extent cx="546100" cy="596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51790</wp:posOffset>
          </wp:positionV>
          <wp:extent cx="546100" cy="596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σε συνεργασία με τον ΟΡΓΑΝΙΣΜΟ ΚΑΤΑ ΤΩΝ ΝΑΡΚΩΤΙΚΩΝ ΟΚΑΝΑ</w:t>
    </w:r>
  </w:p>
  <w:p>
    <w:pPr>
      <w:pStyle w:val="Footer"/>
      <w:tabs>
        <w:tab w:val="clear" w:pos="4153"/>
        <w:tab w:val="clear" w:pos="8306"/>
        <w:tab w:val="left" w:pos="8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ΑΣΤΙΚΗ ΜΗ ΚΕΡΔΟΣΚΟΠΙΚΗ ΕΤΑΙΡΕΙΑ</w:t>
    </w:r>
  </w:p>
  <w:p>
    <w:pPr>
      <w:pStyle w:val="Header"/>
      <w:jc w:val="center"/>
      <w:rPr/>
    </w:pPr>
    <w:r>
      <w:rPr/>
      <w:t>ΚΕΝΤΡΟ ΠΡΟΛΗΨΗΣ ΙΛΙΟΥ-ΠΕΤΡΟΥΠΟΛΗΣ-ΚΑΜΑΤΕΡΟΥ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ΑΓ. ΝΙΚΟΛΑΟΥ 21 &amp; ΕΦΥΡΑΣ ΙΛΙΟΝ Τηλ: 210 2690011  ΦΑΞ: 210 26933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0:00Z</dcterms:created>
  <dc:creator>***</dc:creator>
  <dc:description/>
  <cp:keywords/>
  <dc:language>en-US</dc:language>
  <cp:lastModifiedBy>NONA</cp:lastModifiedBy>
  <cp:lastPrinted>2010-09-30T11:44:00Z</cp:lastPrinted>
  <dcterms:modified xsi:type="dcterms:W3CDTF">2010-09-30T08:50:00Z</dcterms:modified>
  <cp:revision>2</cp:revision>
  <dc:subject/>
  <dc:title>Ίλιον 09-03-2006</dc:title>
</cp:coreProperties>
</file>