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992"/>
        <w:gridCol w:w="426"/>
        <w:gridCol w:w="425"/>
        <w:gridCol w:w="1559"/>
        <w:gridCol w:w="142"/>
        <w:gridCol w:w="567"/>
        <w:gridCol w:w="567"/>
        <w:gridCol w:w="283"/>
        <w:gridCol w:w="520"/>
        <w:gridCol w:w="614"/>
        <w:gridCol w:w="71"/>
        <w:gridCol w:w="1063"/>
        <w:gridCol w:w="852"/>
        <w:gridCol w:w="141"/>
      </w:tblGrid>
      <w:tr>
        <w:trPr>
          <w:cantSplit w:val="true"/>
        </w:trPr>
        <w:tc>
          <w:tcPr>
            <w:tcW w:w="10774" w:type="dxa"/>
            <w:gridSpan w:val="16"/>
            <w:tcBorders/>
            <w:shd w:fill="FFFF00" w:val="clear"/>
          </w:tcPr>
          <w:p>
            <w:pPr>
              <w:pStyle w:val="Normal"/>
              <w:ind w:left="-108" w:hanging="0"/>
              <w:rPr>
                <w:rFonts w:ascii="UB-Times;Courier New" w:hAnsi="UB-Times;Courier New" w:cs="UB-Times;Courier New"/>
              </w:rPr>
            </w:pPr>
            <w:r>
              <w:rPr>
                <w:rFonts w:cs="UB-Times;Courier New" w:ascii="UB-Times;Courier New" w:hAnsi="UB-Times;Courier New"/>
                <w:b/>
              </w:rPr>
              <w:t xml:space="preserve">1. ΣΤΟΙΧΕΙΑ ΕΠΙΧΕΙΡΗΣΗΣ 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Α.Φ.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999180850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UB-Times;Courier New" w:hAnsi="UB-Times;Courier New" w:cs="UB-Times;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Επωνυμία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  <w:lang w:val="en-US"/>
              </w:rPr>
              <w:t>FOX</w:t>
            </w: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 xml:space="preserve"> &amp; </w:t>
            </w:r>
            <w:r>
              <w:rPr>
                <w:rFonts w:cs="UB-Times;Courier New" w:ascii="UB-Times;Courier New" w:hAnsi="UB-Times;Courier New"/>
                <w:b/>
                <w:sz w:val="18"/>
                <w:szCs w:val="18"/>
                <w:lang w:val="en-US"/>
              </w:rPr>
              <w:t>WOLF</w:t>
            </w: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 xml:space="preserve"> Ε.Π.Ε. </w:t>
            </w:r>
          </w:p>
        </w:tc>
      </w:tr>
      <w:tr>
        <w:trPr/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Υπεύθ.Προσωπικού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Κα ΑΝΝΑ ΖΑΦΕΙΡΙΑΔΟΥ</w:t>
            </w:r>
          </w:p>
        </w:tc>
      </w:tr>
      <w:tr>
        <w:trPr/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Είδος &amp; Δραστηριότητα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 xml:space="preserve">ΔΙΑΦΗΜΙΣΤΙΚΕΣ ΠΑΡΑΓΩΓΕΣ &amp; ΠΡΟΩΘΗΤΙΚΑ ΠΡΟΓΡΑΜΜΑΤΑ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Κλάδος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ΔΙΑΦΗΜΙΣΤΙΚΕΣ ΥΠΗΡΕΣΙΕΣ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Διεύθυνση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eastAsia="UB-Times;Courier New" w:cs="UB-Times;Courier New" w:ascii="UB-Times;Courier New" w:hAnsi="UB-Times;Courier New"/>
                <w:sz w:val="18"/>
                <w:szCs w:val="18"/>
              </w:rPr>
              <w:t xml:space="preserve"> </w:t>
            </w:r>
            <w:r>
              <w:rPr>
                <w:rFonts w:cs="UB-Times;Courier New" w:ascii="UB-Times;Courier New" w:hAnsi="UB-Times;Courier New"/>
                <w:sz w:val="18"/>
                <w:szCs w:val="18"/>
              </w:rPr>
              <w:t>Οδός – Αριθμός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 xml:space="preserve">ΑΜΦΙΑΡΑΟΥ 147 </w:t>
            </w:r>
          </w:p>
        </w:tc>
      </w:tr>
      <w:tr>
        <w:trPr/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eastAsia="UB-Times;Courier New" w:cs="UB-Times;Courier New" w:ascii="UB-Times;Courier New" w:hAnsi="UB-Times;Courier New"/>
                <w:sz w:val="18"/>
                <w:szCs w:val="18"/>
              </w:rPr>
              <w:t xml:space="preserve">      </w:t>
            </w:r>
            <w:r>
              <w:rPr>
                <w:rFonts w:cs="UB-Times;Courier New" w:ascii="UB-Times;Courier New" w:hAnsi="UB-Times;Courier New"/>
                <w:sz w:val="18"/>
                <w:szCs w:val="18"/>
              </w:rPr>
              <w:t>Τ.Κ. - Πόλη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104-4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ΣΕΠΟΛΙΑ ΑΘΗΝΑ</w:t>
            </w:r>
          </w:p>
        </w:tc>
      </w:tr>
      <w:tr>
        <w:trPr/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Τηλέφωνα/</w:t>
            </w:r>
            <w:r>
              <w:rPr>
                <w:rFonts w:cs="UB-Times;Courier New" w:ascii="UB-Times;Courier New" w:hAnsi="UB-Times;Courier New"/>
                <w:b/>
                <w:sz w:val="18"/>
                <w:szCs w:val="18"/>
                <w:lang w:val="en-US"/>
              </w:rPr>
              <w:t>Fa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210-67563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210-6892417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  <w:lang w:val="en-US"/>
              </w:rPr>
              <w:t>Internet</w:t>
            </w: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:Κεντρική Σελίδα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b/>
                <w:b/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rFonts w:cs="UB-Times;Courier New" w:ascii="UB-Times;Courier New" w:hAnsi="UB-Times;Courier New"/>
                  <w:b/>
                  <w:sz w:val="18"/>
                  <w:szCs w:val="18"/>
                  <w:lang w:val="en-US"/>
                </w:rPr>
                <w:t>www.foxandwolf.gr</w:t>
              </w:r>
            </w:hyperlink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-</w:t>
            </w:r>
            <w:r>
              <w:rPr>
                <w:rFonts w:cs="UB-Times;Courier New" w:ascii="UB-Times;Courier New" w:hAnsi="UB-Times;Courier New"/>
                <w:b/>
                <w:sz w:val="18"/>
                <w:szCs w:val="18"/>
                <w:lang w:val="en-US"/>
              </w:rPr>
              <w:t>mail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UB-Times;Courier New" w:ascii="UB-Times;Courier New" w:hAnsi="UB-Times;Courier New"/>
                  <w:b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UB-Times;Courier New" w:ascii="UB-Times;Courier New" w:hAnsi="UB-Times;Courier New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UB-Times;Courier New" w:ascii="UB-Times;Courier New" w:hAnsi="UB-Times;Courier New"/>
                  <w:b/>
                  <w:sz w:val="18"/>
                  <w:szCs w:val="18"/>
                  <w:lang w:val="en-US"/>
                </w:rPr>
                <w:t>foxandwolf</w:t>
              </w:r>
              <w:r>
                <w:rPr>
                  <w:rStyle w:val="InternetLink"/>
                  <w:rFonts w:cs="UB-Times;Courier New" w:ascii="UB-Times;Courier New" w:hAnsi="UB-Times;Courier New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UB-Times;Courier New" w:ascii="UB-Times;Courier New" w:hAnsi="UB-Times;Courier New"/>
                  <w:b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.</w:t>
            </w:r>
            <w:r>
              <w:rPr>
                <w:rFonts w:cs="UB-Times;Courier New" w:ascii="UB-Times;Courier New" w:hAnsi="UB-Times;Courier New"/>
                <w:b/>
                <w:sz w:val="18"/>
                <w:szCs w:val="18"/>
                <w:lang w:val="en-US"/>
              </w:rPr>
              <w:t>zafiriadis</w:t>
            </w: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@</w:t>
            </w:r>
            <w:r>
              <w:rPr>
                <w:rFonts w:cs="UB-Times;Courier New" w:ascii="UB-Times;Courier New" w:hAnsi="UB-Times;Courier New"/>
                <w:b/>
                <w:sz w:val="18"/>
                <w:szCs w:val="18"/>
                <w:lang w:val="en-US"/>
              </w:rPr>
              <w:t>foxandwolf</w:t>
            </w: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.</w:t>
            </w:r>
            <w:r>
              <w:rPr>
                <w:rFonts w:cs="UB-Times;Courier New" w:ascii="UB-Times;Courier New" w:hAnsi="UB-Times;Courier New"/>
                <w:b/>
                <w:sz w:val="18"/>
                <w:szCs w:val="18"/>
                <w:lang w:val="en-US"/>
              </w:rPr>
              <w:t>gr</w:t>
            </w:r>
          </w:p>
        </w:tc>
      </w:tr>
      <w:tr>
        <w:trPr/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108"/>
              <w:jc w:val="center"/>
              <w:rPr>
                <w:rFonts w:ascii="UB-Times;Courier New" w:hAnsi="UB-Times;Courier New" w:eastAsia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eastAsia="UB-Times;Courier New" w:cs="UB-Times;Courier New" w:ascii="UB-Times;Courier New" w:hAnsi="UB-Times;Courier New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3" w:type="dxa"/>
            <w:gridSpan w:val="15"/>
            <w:tcBorders/>
            <w:shd w:fill="FFFF00" w:val="clear"/>
          </w:tcPr>
          <w:p>
            <w:pPr>
              <w:pStyle w:val="Normal"/>
              <w:ind w:left="-108" w:hanging="0"/>
              <w:rPr>
                <w:rFonts w:ascii="UB-Times;Courier New" w:hAnsi="UB-Times;Courier New" w:cs="UB-Times;Courier New"/>
              </w:rPr>
            </w:pPr>
            <w:r>
              <w:rPr>
                <w:rFonts w:cs="UB-Times;Courier New" w:ascii="UB-Times;Courier New" w:hAnsi="UB-Times;Courier New"/>
                <w:b/>
              </w:rPr>
              <w:t>2. ΠΕΡΙΓΡΑΦΗ ΠΡΟΣΦΕΡΟΜΕΝΩΝ ΘΕΣΕΩΝ ΕΡΓΑΣΙΑ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</w:rPr>
            </w:pPr>
            <w:r>
              <w:rPr>
                <w:rFonts w:cs="UB-Times;Courier New" w:ascii="UB-Times;Courier New" w:hAnsi="UB-Times;Courier New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Αριθμός Θέσεω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  <w:lang w:val="en-US"/>
              </w:rPr>
              <w:t>1 (</w:t>
            </w:r>
            <w:r>
              <w:rPr>
                <w:rFonts w:cs="UB-Times;Courier New" w:ascii="UB-Times;Courier New" w:hAnsi="UB-Times;Courier New"/>
                <w:sz w:val="18"/>
                <w:szCs w:val="18"/>
              </w:rPr>
              <w:t>μία)</w:t>
            </w:r>
          </w:p>
        </w:tc>
        <w:tc>
          <w:tcPr>
            <w:tcW w:w="6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Αντικείμενο Απασχόλησης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ΛΟΓΙΣΤΙΚΑ</w:t>
            </w:r>
          </w:p>
        </w:tc>
      </w:tr>
      <w:tr>
        <w:trPr/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Περιοχή Εργασία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ΣΕΠΟΛΙΑ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Απασχόληση σε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ΛΟΓΙΣΤΗΡΙΟ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Προσφερόμενες Αποδοχέ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right"/>
              <w:rPr/>
            </w:pPr>
            <w:r>
              <w:rPr>
                <w:rFonts w:eastAsia="UB-Times;Courier New" w:cs="UB-Times;Courier New" w:ascii="UB-Times;Courier New" w:hAnsi="UB-Times;Courier New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 xml:space="preserve">Ωράριο Εργασίας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10:00-18:00 _ _ _/_ _ _</w:t>
            </w:r>
            <w:r>
              <w:rPr>
                <w:rFonts w:cs="UB-Times;Courier New" w:ascii="UB-Times;Courier New" w:hAnsi="UB-Times;Courier New"/>
                <w:sz w:val="18"/>
                <w:szCs w:val="18"/>
              </w:rPr>
              <w:t xml:space="preserve"> _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right"/>
              <w:rPr/>
            </w:pPr>
            <w:r>
              <w:rPr>
                <w:rFonts w:eastAsia="UB-Times;Courier New" w:cs="UB-Times;Courier New" w:ascii="UB-Times;Courier New" w:hAnsi="UB-Times;Courier New"/>
                <w:sz w:val="18"/>
                <w:szCs w:val="18"/>
              </w:rPr>
              <w:t xml:space="preserve">   </w:t>
            </w: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Ημερ. έναρξης εργασία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ΟΚΤΩΒΡΙΟΣ 2009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Εργασιακή Σχέση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</w:rPr>
            </w:pPr>
            <w:r>
              <w:rPr>
                <w:rFonts w:cs="UB-Times;Courier New" w:ascii="UB-Times;Courier New" w:hAnsi="UB-Times;Courier New"/>
              </w:rPr>
              <w:t>Αορίστου Χρόνο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</w:r>
          </w:p>
        </w:tc>
        <w:tc>
          <w:tcPr>
            <w:tcW w:w="6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</w:rPr>
            </w:pPr>
            <w:r>
              <w:rPr>
                <w:rFonts w:cs="UB-Times;Courier New" w:ascii="UB-Times;Courier New" w:hAnsi="UB-Times;Courier New"/>
              </w:rPr>
              <w:t>Πρακτική Άσκησ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Χ</w:t>
            </w:r>
          </w:p>
        </w:tc>
        <w:tc>
          <w:tcPr>
            <w:tcW w:w="6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</w:rPr>
            </w:pPr>
            <w:r>
              <w:rPr>
                <w:rFonts w:cs="UB-Times;Courier New" w:ascii="UB-Times;Courier New" w:hAnsi="UB-Times;Courier New"/>
              </w:rPr>
              <w:t>Ορισμένου Χρόνο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Από __/__/__</w:t>
            </w:r>
          </w:p>
        </w:tc>
        <w:tc>
          <w:tcPr>
            <w:tcW w:w="46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 xml:space="preserve">Έως </w:t>
              <w:softHyphen/>
            </w: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__/__/__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</w:rPr>
            </w:pPr>
            <w:r>
              <w:rPr>
                <w:rFonts w:cs="UB-Times;Courier New" w:ascii="UB-Times;Courier New" w:hAnsi="UB-Times;Courier New"/>
              </w:rPr>
              <w:t>Εποχική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Από __/__/__</w:t>
            </w:r>
          </w:p>
        </w:tc>
        <w:tc>
          <w:tcPr>
            <w:tcW w:w="46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 xml:space="preserve">Έως </w:t>
              <w:softHyphen/>
            </w: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__/__/__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</w:rPr>
            </w:pPr>
            <w:r>
              <w:rPr>
                <w:rFonts w:cs="UB-Times;Courier New" w:ascii="UB-Times;Courier New" w:hAnsi="UB-Times;Courier New"/>
              </w:rPr>
              <w:t>Μερική Απασχόλησ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</w:r>
          </w:p>
        </w:tc>
        <w:tc>
          <w:tcPr>
            <w:tcW w:w="6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 xml:space="preserve">Άλλες παροχές - Σχόλια  </w:t>
            </w:r>
          </w:p>
        </w:tc>
        <w:tc>
          <w:tcPr>
            <w:tcW w:w="82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  <w:tc>
          <w:tcPr>
            <w:tcW w:w="82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right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</w:r>
          </w:p>
        </w:tc>
        <w:tc>
          <w:tcPr>
            <w:tcW w:w="82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</w:rPr>
            </w:pPr>
            <w:r>
              <w:rPr>
                <w:rFonts w:cs="UB-Times;Courier New" w:ascii="UB-Times;Courier New" w:hAnsi="UB-Times;Courier New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6"/>
            <w:tcBorders/>
            <w:shd w:fill="FFFF00" w:val="clear"/>
          </w:tcPr>
          <w:p>
            <w:pPr>
              <w:pStyle w:val="Normal"/>
              <w:ind w:left="-108" w:hanging="0"/>
              <w:rPr>
                <w:rFonts w:ascii="UB-Times;Courier New" w:hAnsi="UB-Times;Courier New" w:cs="UB-Times;Courier New"/>
              </w:rPr>
            </w:pPr>
            <w:r>
              <w:rPr>
                <w:rFonts w:cs="UB-Times;Courier New" w:ascii="UB-Times;Courier New" w:hAnsi="UB-Times;Courier New"/>
                <w:b/>
              </w:rPr>
              <w:t>3. ΑΠΑΙΤΟΥΜΕΝΑ ΠΡΟΣΟΝΤΑ ΥΠΟΨΗΦΙΩΝ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108"/>
              <w:jc w:val="center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>Επαγγελματική Εμπειρία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120"/>
              <w:jc w:val="center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 xml:space="preserve">Συνολική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78" w:hanging="0"/>
              <w:rPr/>
            </w:pPr>
            <w:r>
              <w:rPr>
                <w:rFonts w:eastAsia="UB-Times;Courier New" w:cs="UB-Times;Courier New" w:ascii="UB-Times;Courier New" w:hAnsi="UB-Times;Courier New"/>
                <w:sz w:val="18"/>
                <w:szCs w:val="18"/>
              </w:rPr>
              <w:t xml:space="preserve">         </w:t>
            </w:r>
            <w:r>
              <w:rPr>
                <w:rFonts w:cs="UB-Times;Courier New" w:ascii="UB-Times;Courier New" w:hAnsi="UB-Times;Courier New"/>
                <w:sz w:val="18"/>
                <w:szCs w:val="18"/>
              </w:rPr>
              <w:t>0-36                    (Μήνες)</w:t>
            </w:r>
          </w:p>
        </w:tc>
        <w:tc>
          <w:tcPr>
            <w:tcW w:w="2693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>Στο ζητούμενο αντικείμενο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UB-Times;Courier New" w:cs="UB-Times;Courier New" w:ascii="UB-Times;Courier New" w:hAnsi="UB-Times;Courier New"/>
                <w:sz w:val="18"/>
                <w:szCs w:val="18"/>
              </w:rPr>
              <w:t xml:space="preserve">       </w:t>
            </w:r>
            <w:r>
              <w:rPr>
                <w:rFonts w:cs="UB-Times;Courier New" w:ascii="UB-Times;Courier New" w:hAnsi="UB-Times;Courier New"/>
                <w:sz w:val="18"/>
                <w:szCs w:val="18"/>
              </w:rPr>
              <w:t>0-36                 (Μήνες)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eastAsia="UB-Times;Courier New" w:cs="UB-Times;Courier New" w:ascii="UB-Times;Courier New" w:hAnsi="UB-Times;Courier New"/>
                <w:sz w:val="18"/>
                <w:szCs w:val="18"/>
              </w:rPr>
              <w:t xml:space="preserve">                         </w:t>
            </w:r>
            <w:r>
              <w:rPr>
                <w:rFonts w:cs="UB-Times;Courier New" w:ascii="UB-Times;Courier New" w:hAnsi="UB-Times;Courier New"/>
                <w:sz w:val="18"/>
                <w:szCs w:val="18"/>
              </w:rPr>
              <w:t>Σπουδές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ΛΟΓΙΣΤΙΚΗΣ ή ΜΕ ΚΑΤΕΥΘΥΝΣΗ  ΛΟΓΙΣΤΙΚΗΣ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>Άλλες πρόσθετες γνώσει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right"/>
              <w:rPr/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 xml:space="preserve">(ΜΠΣ, Σεμινάρια, επιμόρφωση, εξειδίκευση, χρήσης Η/Υ)  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 xml:space="preserve">ΠΟΛΥ ΚΑΛΗ ΓΝΩΣΗ ΚΑΙ ΧΡΗΣΗ ΠΕΡΙΒΑΛΛΟΝΤΟΣ </w:t>
            </w:r>
            <w:r>
              <w:rPr>
                <w:rFonts w:cs="UB-Times;Courier New" w:ascii="UB-Times;Courier New" w:hAnsi="UB-Times;Courier New"/>
                <w:b/>
                <w:sz w:val="18"/>
                <w:szCs w:val="18"/>
                <w:lang w:val="en-US"/>
              </w:rPr>
              <w:t>WINDOWS</w:t>
            </w: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 xml:space="preserve"> &amp; ΠΑΚΕΤΟΥ </w:t>
            </w:r>
            <w:r>
              <w:rPr>
                <w:rFonts w:cs="UB-Times;Courier New" w:ascii="UB-Times;Courier New" w:hAnsi="UB-Times;Courier New"/>
                <w:b/>
                <w:sz w:val="18"/>
                <w:szCs w:val="18"/>
                <w:lang w:val="en-US"/>
              </w:rPr>
              <w:t>OFFI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UB-Times;Courier New" w:hAnsi="UB-Times;Courier New" w:cs="UB-Times;Courier New"/>
          <w:b/>
          <w:b/>
        </w:rPr>
      </w:pPr>
      <w:r>
        <w:rPr>
          <w:rFonts w:cs="UB-Times;Courier New" w:ascii="UB-Times;Courier New" w:hAnsi="UB-Times;Courier New"/>
          <w:b/>
        </w:rPr>
      </w:r>
    </w:p>
    <w:tbl>
      <w:tblPr>
        <w:tblW w:w="107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18"/>
        <w:gridCol w:w="3668"/>
      </w:tblGrid>
      <w:tr>
        <w:trPr>
          <w:cantSplit w:val="true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UB-Times;Courier New" w:hAnsi="UB-Times;Courier New" w:cs="UB-Times;Courier New"/>
                <w:b/>
                <w:b/>
              </w:rPr>
            </w:pPr>
            <w:r>
              <w:rPr>
                <w:rFonts w:cs="UB-Times;Courier New" w:ascii="UB-Times;Courier New" w:hAnsi="UB-Times;Courier New"/>
                <w:b/>
              </w:rPr>
              <w:t>ΞΕΝΕΣ ΓΛΩΣΣΕΣ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UB-Times;Courier New" w:hAnsi="UB-Times;Courier New" w:cs="UB-Times;Courier New"/>
              </w:rPr>
            </w:pPr>
            <w:r>
              <w:rPr>
                <w:rFonts w:cs="UB-Times;Courier New" w:ascii="UB-Times;Courier New" w:hAnsi="UB-Times;Courier New"/>
              </w:rPr>
              <w:t>Επίπεδο Γνώσης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UB-Times;Courier New" w:hAnsi="UB-Times;Courier New" w:cs="UB-Times;Courier New"/>
              </w:rPr>
            </w:pPr>
            <w:r>
              <w:rPr>
                <w:rFonts w:cs="UB-Times;Courier New" w:ascii="UB-Times;Courier New" w:hAnsi="UB-Times;Courier New"/>
              </w:rPr>
              <w:t>Πτυχί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ΑΓΓΛΙΚΑ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ΑΡΙΣΤ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  <w:lang w:val="en-US"/>
              </w:rPr>
              <w:t xml:space="preserve">LOWER </w:t>
            </w: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και αν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ΓΑΛΛΙΚΑ(ΠΡΟΑΙΡΕΤΙΚΑ)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ΚΑΛ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eastAsia="UB-Times;Courier New" w:cs="UB-Times;Courier New" w:ascii="UB-Times;Courier New" w:hAnsi="UB-Times;Courier New"/>
                <w:b/>
                <w:sz w:val="18"/>
                <w:szCs w:val="18"/>
              </w:rPr>
              <w:t xml:space="preserve">              </w:t>
            </w: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UB-Times;Courier New" w:hAnsi="UB-Times;Courier New" w:cs="UB-Times;Courier New"/>
          <w:b/>
          <w:b/>
        </w:rPr>
      </w:pPr>
      <w:r>
        <w:rPr>
          <w:rFonts w:cs="UB-Times;Courier New" w:ascii="UB-Times;Courier New" w:hAnsi="UB-Times;Courier New"/>
          <w:b/>
        </w:rPr>
      </w:r>
    </w:p>
    <w:tbl>
      <w:tblPr>
        <w:tblW w:w="107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559"/>
        <w:gridCol w:w="93"/>
        <w:gridCol w:w="634"/>
        <w:gridCol w:w="1541"/>
        <w:gridCol w:w="567"/>
        <w:gridCol w:w="850"/>
        <w:gridCol w:w="1560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78" w:hanging="0"/>
              <w:rPr>
                <w:rFonts w:ascii="UB-Times;Courier New" w:hAnsi="UB-Times;Courier New" w:cs="UB-Times;Courier New"/>
                <w:sz w:val="18"/>
                <w:szCs w:val="18"/>
                <w:lang w:val="en-US"/>
              </w:rPr>
            </w:pPr>
            <w:r>
              <w:rPr>
                <w:rFonts w:eastAsia="UB-Times;Courier New" w:cs="UB-Times;Courier New" w:ascii="UB-Times;Courier New" w:hAnsi="UB-Times;Courier New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rFonts w:cs="UB-Times;Courier New" w:ascii="UB-Times;Courier New" w:hAnsi="UB-Times;Courier New"/>
                <w:sz w:val="18"/>
                <w:szCs w:val="18"/>
              </w:rPr>
              <w:t>Αιτούμενο Φύλ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UB-Times;Courier New" w:hAnsi="UB-Times;Courier New" w:cs="UB-Times;Courier New"/>
                <w:sz w:val="18"/>
                <w:szCs w:val="18"/>
                <w:lang w:val="en-US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ΚΑΙ ΤΑ 2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86" w:hanging="0"/>
              <w:jc w:val="right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>Ηλικία:</w:t>
            </w:r>
          </w:p>
        </w:tc>
        <w:tc>
          <w:tcPr>
            <w:tcW w:w="727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90" w:hanging="0"/>
              <w:jc w:val="right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>Απ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97" w:hanging="0"/>
              <w:jc w:val="right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 xml:space="preserve">Έω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16" w:hanging="0"/>
              <w:jc w:val="center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>Οικογενειακή κατάσταση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eastAsia="UB-Times;Courier New" w:cs="UB-Times;Courier New" w:ascii="UB-Times;Courier New" w:hAnsi="UB-Times;Courier New"/>
                <w:b/>
                <w:sz w:val="18"/>
                <w:szCs w:val="18"/>
              </w:rPr>
              <w:t xml:space="preserve">           </w:t>
            </w: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-</w:t>
            </w:r>
          </w:p>
        </w:tc>
        <w:tc>
          <w:tcPr>
            <w:tcW w:w="27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>Στρατιωτικές υποχρεώσει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eastAsia="UB-Times;Courier New" w:cs="UB-Times;Courier New" w:ascii="UB-Times;Courier New" w:hAnsi="UB-Times;Courier New"/>
                <w:b/>
                <w:sz w:val="18"/>
                <w:szCs w:val="18"/>
              </w:rPr>
              <w:t xml:space="preserve"> </w:t>
            </w: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 xml:space="preserve">ΕΚΠΛΗΡΩΜΕΝΕΣ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UB-Times;Courier New" w:hAnsi="UB-Times;Courier New" w:cs="UB-Times;Courier New"/>
          <w:b/>
          <w:b/>
          <w:sz w:val="18"/>
          <w:szCs w:val="18"/>
        </w:rPr>
      </w:pPr>
      <w:r>
        <w:rPr>
          <w:rFonts w:cs="UB-Times;Courier New" w:ascii="UB-Times;Courier New" w:hAnsi="UB-Times;Courier New"/>
          <w:b/>
          <w:sz w:val="18"/>
          <w:szCs w:val="18"/>
        </w:rPr>
      </w:r>
    </w:p>
    <w:tbl>
      <w:tblPr>
        <w:tblW w:w="107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1984"/>
        <w:gridCol w:w="3686"/>
      </w:tblGrid>
      <w:tr>
        <w:trPr>
          <w:trHeight w:val="253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 xml:space="preserve">Να υπάρχει Δίπλωμα Οδήγηση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ΕΠΙΘΥΜΗΤΟ ΑΛΛΑ ΟΧΙ ΑΠΑΡΑΙΤΗΤ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>Να υπάρχει διαθέσιμο μέσο μεταφορά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ΔΕΝ ΕΙΝΑΙ ΑΠΑΡΑΙΤΗΤ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-1134" w:firstLine="992"/>
        <w:rPr>
          <w:rFonts w:ascii="UB-Times;Courier New" w:hAnsi="UB-Times;Courier New" w:cs="UB-Times;Courier New"/>
          <w:b/>
          <w:b/>
        </w:rPr>
      </w:pPr>
      <w:r>
        <w:rPr>
          <w:rFonts w:cs="UB-Times;Courier New" w:ascii="UB-Times;Courier New" w:hAnsi="UB-Times;Courier New"/>
          <w:b/>
        </w:rPr>
        <w:t>Ημερομηνία Αίτησης:_25_/_9_/__09__</w:t>
      </w:r>
    </w:p>
    <w:p>
      <w:pPr>
        <w:pStyle w:val="Footer"/>
        <w:ind w:left="-1134" w:hanging="0"/>
        <w:rPr>
          <w:rFonts w:ascii="UB-Times;Courier New" w:hAnsi="UB-Times;Courier New" w:cs="UB-Times;Courier New"/>
          <w:b/>
          <w:b/>
        </w:rPr>
      </w:pPr>
      <w:r>
        <w:rPr>
          <w:rFonts w:cs="UB-Times;Courier New" w:ascii="UB-Times;Courier New" w:hAnsi="UB-Times;Courier New"/>
          <w:b/>
        </w:rPr>
      </w:r>
    </w:p>
    <w:p>
      <w:pPr>
        <w:pStyle w:val="Normal"/>
        <w:rPr>
          <w:rFonts w:ascii="UB-Times;Courier New" w:hAnsi="UB-Times;Courier New" w:cs="UB-Times;Courier New"/>
          <w:b/>
          <w:b/>
        </w:rPr>
      </w:pPr>
      <w:r>
        <w:rPr>
          <w:rFonts w:cs="UB-Times;Courier New" w:ascii="UB-Times;Courier New" w:hAnsi="UB-Times;Courier New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UB-Time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xandwolf.gr/" TargetMode="External"/><Relationship Id="rId3" Type="http://schemas.openxmlformats.org/officeDocument/2006/relationships/hyperlink" Target="mailto:info@foxandwolf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32:00Z</dcterms:created>
  <dc:creator>f.besinis</dc:creator>
  <dc:description/>
  <dc:language>en-US</dc:language>
  <cp:lastModifiedBy>ΚΥΡΙΑΚΗ</cp:lastModifiedBy>
  <dcterms:modified xsi:type="dcterms:W3CDTF">2009-09-28T06:32:00Z</dcterms:modified>
  <cp:revision>2</cp:revision>
  <dc:subject/>
  <dc:title>1</dc:title>
</cp:coreProperties>
</file>