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Αγαπητέ/ή Κύριε/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σας αναγράφουμε  παρακάτω την αγγελία μας και ευχαριστούμε προκαταβολικά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Ζητούνται από τα "ΦΡΟΝΤΙΣΤΗΡΙΑ ΕΦΗΒΩΝ ΠΑΠΑΠΑΔΕΑ" σπουδαστές/στριες για πρακτική άσκηση σε Πληροφορική και Μαθηματικά. Παρακαλούμε επικοινωνήστε μαζι μας στο τηλέφωνο:2105901111 ή θα μας βρείτε στα κεντρικά μας, Θηβών 399, Αιγάλεω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Με εκτίμηση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----------------------------------------------------------------------------------------------------------</w:t>
        <w:br/>
        <w:t>Εκπαιδευτήρια Εφηβων ΠΑΠΑΔΕΑ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Αιγάλεω: ΘΗΒΩΝ 399, τηλ.:210 590 11 11 </w:t>
        <w:br/>
        <w:t>Περιστέρι: ΣΑΡΑΝΤΑΠΟΡΟΥ 54, τηλ.: 210 57 500 55</w:t>
        <w:br/>
        <w:t>Χαϊδάρι: ΣΤΡ. ΚΑΡΑΪΣΚΑΚΗ 3, τηλ.:210 58 12 55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3:00Z</dcterms:created>
  <dc:creator>ΚΥΡΙΑΚΗ</dc:creator>
  <dc:description/>
  <dc:language>en-US</dc:language>
  <cp:lastModifiedBy>ΚΥΡΙΑΚΗ</cp:lastModifiedBy>
  <dcterms:modified xsi:type="dcterms:W3CDTF">2009-09-24T05:54:00Z</dcterms:modified>
  <cp:revision>1</cp:revision>
  <dc:subject/>
  <dc:title/>
</cp:coreProperties>
</file>