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η εταιρια μας ασχολειται με τις επισκευες μηχανων πλοίων εδώ και 35 έτη.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οι εγκαταστασεις της εταιριας μας βρίσκονται στο Πέραμα και στο Κερατσίνι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ζητούμε την πρόσληψη είτε για πρακτική είτε για μόνιμη εργασία, δύο νέων (κατα προτίμηση ανδρών)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για την στελέχωση υπαλλήλων γραφείου.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απαραίτητη προυπόθεση είναι η άριστη γνώση αγγλικών και ηλεκτρονικού υπολογιστή.  Δίπλωμα οδήγησης θα θεωρηθεί ως προσόν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Οι αρμοδιότητες του υπαλλήλου γραφείου θα είναι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βοηθός λογιστή (τιμολογηση, εκδοση δελτιο αποστολης, τηρηση αποθήκης)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επικοινωνία με πελάτες, προσφορές, αρχειοθέτηση, διακίνηση εγγράφων, επικοινωνία με οίκους του εξωτερικού, πρωτόκολλο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Οι πελάτες μας είναι ναυτιλιακές εταιρίες σε όλο τον κόσμο και η εταιρία μας αναλαμβάνει το service αλλά και την πώληση ανταλλακτικών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παρακάλώ για τις ενέργειές σας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Για οποιαδήποτε περαιτέρω επικοινωνία είμαι στην διάθεσή σας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t regards,</w:t>
        <w:br/>
        <w:t> </w:t>
        <w:br/>
      </w:r>
      <w:r>
        <w:rPr>
          <w:rStyle w:val="StrongEmphasis"/>
          <w:rFonts w:cs="Arial" w:ascii="Arial" w:hAnsi="Arial"/>
          <w:sz w:val="20"/>
          <w:szCs w:val="20"/>
        </w:rPr>
        <w:t>Vasilios Chrysopoul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(LLB, LLM, MSC in Maritime operations)</w:t>
      </w:r>
      <w:r>
        <w:rPr>
          <w:rFonts w:cs="Arial" w:ascii="Arial" w:hAnsi="Arial"/>
          <w:sz w:val="20"/>
          <w:szCs w:val="20"/>
        </w:rPr>
        <w:br/>
        <w:t> </w:t>
        <w:br/>
        <w:t xml:space="preserve">Gereral Turbos Machinery and Spares Ltd </w:t>
        <w:br/>
        <w:t xml:space="preserve">TURBOCHARGERS - SPARE PARTS - INSPECTIONS - SERVICE - REPAIRS  </w:t>
        <w:br/>
        <w:t>HEAD OFFICE: 121, Dimokratias Avenue, Keratsini, 18755, Piraeus, Hellas,</w:t>
        <w:br/>
        <w:t xml:space="preserve">Tel: (+30) 210 4002724, 210 4002725, Fax: (+30) 210 4005709    </w:t>
        <w:br/>
        <w:t xml:space="preserve">WAREHOUSE-WORKSHOP:  235, Irinis Avenue, Perama, 18863, Piraeus, Hellas, </w:t>
        <w:br/>
        <w:t xml:space="preserve">Tel.: (+30) 210 4417249, (+30) 210 4319165  </w:t>
        <w:br/>
        <w:t xml:space="preserve">Web-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eneralturbos.com</w:t>
        </w:r>
      </w:hyperlink>
      <w:r>
        <w:rPr>
          <w:rFonts w:cs="Arial" w:ascii="Arial" w:hAnsi="Arial"/>
          <w:sz w:val="20"/>
          <w:szCs w:val="20"/>
        </w:rPr>
        <w:t xml:space="preserve">   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quest@generalturbos.com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          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eneralturbos@ath.forthnet.g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turbos.com/" TargetMode="External"/><Relationship Id="rId3" Type="http://schemas.openxmlformats.org/officeDocument/2006/relationships/hyperlink" Target="mailto:request@generalturbos.com" TargetMode="External"/><Relationship Id="rId4" Type="http://schemas.openxmlformats.org/officeDocument/2006/relationships/hyperlink" Target="mailto:generalturbos@ath.forthnet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1:00Z</dcterms:created>
  <dc:creator>NONA</dc:creator>
  <dc:description/>
  <dc:language>en-US</dc:language>
  <cp:lastModifiedBy>NONA</cp:lastModifiedBy>
  <dcterms:modified xsi:type="dcterms:W3CDTF">2010-01-21T11:11:00Z</dcterms:modified>
  <cp:revision>2</cp:revision>
  <dc:subject/>
  <dc:title>η εταιρια μας ασχολειται με τις επισκευες μηχανων πλοίων εδώ και 35 έτη</dc:title>
</cp:coreProperties>
</file>