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νωση Σωματείων Αμειβόμενων Πετοσφαιριστών, ζητά επι πτυχίω φοιτητή/φοιτήτρια ΤΕΙ, στους τομείς Διοίκησης Επιχειρήσεων ή Λογιστικής, για πρακτική εξάσκηση στα γραφεία της, στην Αθήνα.</w:t>
        <w:br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ενδιαφερόμενοι/ες μπορούν να στείλουν βιογραφικό στο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</w:rPr>
          <w:t>volleyleagu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leyleagu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6:00Z</dcterms:created>
  <dc:creator>NONA</dc:creator>
  <dc:description/>
  <cp:keywords/>
  <dc:language>en-US</dc:language>
  <cp:lastModifiedBy>NONA</cp:lastModifiedBy>
  <dcterms:modified xsi:type="dcterms:W3CDTF">2010-08-31T08:18:00Z</dcterms:modified>
  <cp:revision>1</cp:revision>
  <dc:subject/>
  <dc:title>Η Ένωση Σωματείων Αμειβόμενων Πετοσφαιριστών, ζητά επι πτυχίω φοιτητή/φοιτήτρια ΤΕΙ, στους τομείς Διοίκησης Επιχειρήσεων ή Λογιστικής, για πρακτική εξάσκηση στα γραφεία της, στην Αθήνα</dc:title>
</cp:coreProperties>
</file>