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 ΠΑΝΝΕΛΗΝΙΟΣ ΣΥΝΔΕΣΜΟΣ ΙΔΙΟΚΤΗΤΩΝ ΚΕΝΤΡΩΝ ΞΕΝΩΝ ΓΛΩΣΣΩΝ ΕΝΔΙΑΦΕΡΕΤΑΙ ΝΑ ΠΡΟΣΛΑΒΕΙ ΤΕΛΕΙΟΦΟΙΤΟΥΣ Η’ ΑΠΟΦΟΙΤΟΥΣ ΤΩΝ ΤΜΗΜΑΤΩΝ ΜΑΡΚΕΤΙΝΓΚ, ΔΙΟΙΚΗΣΗΣ ΕΠΙΧΕΙΡΗΣΕΩΝ ΚΑΙ ΓΡΑΦΙΣΤΙΚΗΣ ΠΟΥ ΕΠΙΘΥΜΟΥΝ ΝΑ ΚΑΝΟΥΝ ΠΡΑΚΤΙΚΗ ΑΣΚΗΣ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ΓΙΑ ΟΠΟΙΑΔΗΠΟΤΕ ΠΛΗΡΟΦΟΡΙΑ ΚΑΛΕΣΤΕ ΣΤΟ 210-383075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22:00Z</dcterms:created>
  <dc:creator>user8</dc:creator>
  <dc:description/>
  <dc:language>en-US</dc:language>
  <cp:lastModifiedBy>ΚΥΡΙΑΚΗ</cp:lastModifiedBy>
  <dcterms:modified xsi:type="dcterms:W3CDTF">2009-12-02T06:22:00Z</dcterms:modified>
  <cp:revision>2</cp:revision>
  <dc:subject/>
  <dc:title/>
</cp:coreProperties>
</file>