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sz w:val="20"/>
          <w:szCs w:val="20"/>
        </w:rPr>
        <w:t>ΖΗΤΟΥΝΤΑΙ ΑΤΟΜΑ ΓΙΑ ΑΣΚΗΣΗ ΠΡΑΚΤΙΚΗΣ ΑΣΚΗΣΗΣ ΑΠΟ ΛΟΓΙΣΤΙΚΟ ΓΡΑΦΕΙΟ ΣΤΟΝ ΚΟΡΥΔΑΛΛΟ.</w:t>
        <w:br/>
        <w:t xml:space="preserve">ΤΗΛ ΕΠΙΚΟΙΝΩΝΙΑΣ: 210- 4976185  ΚΑΙ  210- 4978695  ΚΑΙ ΣΤΟ e-mail 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pantatheano@hotmail.com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  <w:br/>
        <w:t>ΕΥΧΑΡΙΣΤΩ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athea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2:00Z</dcterms:created>
  <dc:creator>ΚΥΡΙΑΚΗ</dc:creator>
  <dc:description/>
  <dc:language>en-US</dc:language>
  <cp:lastModifiedBy>ΚΥΡΙΑΚΗ</cp:lastModifiedBy>
  <dcterms:modified xsi:type="dcterms:W3CDTF">2009-10-13T11:02:00Z</dcterms:modified>
  <cp:revision>1</cp:revision>
  <dc:subject/>
  <dc:title/>
</cp:coreProperties>
</file>