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 xml:space="preserve">Η </w:t>
      </w:r>
      <w:r>
        <w:rPr>
          <w:rFonts w:cs="Arial" w:ascii="Arial" w:hAnsi="Arial"/>
          <w:b/>
          <w:bCs/>
          <w:sz w:val="20"/>
          <w:szCs w:val="20"/>
          <w:lang w:val="el-GR"/>
        </w:rPr>
        <w:t>Εταιρεία αλλαντικών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ΝΙΚΑΣ ΑΒΕΕ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>ζητά Σπουδαστή-Σπουδάστρια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για πρακτική εξάσκηση στο Οικονομικό τμήμα ( Τμήμα Πιστώσεων )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παιτούμενα προσόντα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>. Καλή γνώση της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Αγγλικής Γλώσσας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. Χρήση Η/Υ , </w:t>
      </w:r>
      <w:r>
        <w:rPr>
          <w:rFonts w:cs="Arial" w:ascii="Arial" w:hAnsi="Arial"/>
          <w:sz w:val="20"/>
          <w:szCs w:val="20"/>
        </w:rPr>
        <w:t>M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Office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. Σπουδές σε σχετικό αντικείμενο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ροσφέρεται :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Ευχάριστο περιβάλλον εργασίας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Δυνατότητες πρακτικής εκμάθησης σε μια σύγχρονη Οργάνωση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Παρακαλούμε στείλτε το Βιογραφικό σας σημείωμα στο τμήμα Ανθρώπινου Δυναμικού της Εταιρείας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22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χιλ. Αθηνών Λαμίας , 145 65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lang w:val="el-GR"/>
        </w:rPr>
        <w:t>Αγ. Στέφανος Αττικής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 xml:space="preserve">Πληροφορίες: Διονυσόπουλος Βασίλης, Τηλέφωνο 210 8187300 εσωτερικό 2193 η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Μαρίνα Μητσάκου 210-8187300 εσωτερικό 2117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μήμα Ανθρώπινου Δυναμικού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2:00Z</dcterms:created>
  <dc:creator>NONA</dc:creator>
  <dc:description/>
  <cp:keywords/>
  <dc:language>en-US</dc:language>
  <cp:lastModifiedBy>NONA</cp:lastModifiedBy>
  <dcterms:modified xsi:type="dcterms:W3CDTF">2010-05-21T07:24:00Z</dcterms:modified>
  <cp:revision>1</cp:revision>
  <dc:subject/>
  <dc:title>Η Εταιρεία αλλαντικών ΝΙΚΑΣ ΑΒΕΕ </dc:title>
</cp:coreProperties>
</file>