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Προς</w:t>
        <w:tab/>
        <w:tab/>
        <w:tab/>
        <w:tab/>
        <w:tab/>
        <w:tab/>
        <w:tab/>
        <w:tab/>
        <w:tab/>
        <w:t>11 Μαΐου 2010</w:t>
      </w:r>
    </w:p>
    <w:p>
      <w:pPr>
        <w:pStyle w:val="Normal"/>
        <w:rPr/>
      </w:pPr>
      <w:r>
        <w:rPr/>
        <w:t>ΤΕΙ Αθηνών</w:t>
      </w:r>
    </w:p>
    <w:p>
      <w:pPr>
        <w:pStyle w:val="Normal"/>
        <w:rPr/>
      </w:pPr>
      <w:r>
        <w:rPr/>
        <w:t>Υπόψη κας Ναυπακτί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ρία Ναυπακτίτο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ε συνέχεια της τηλεφωνικής μας επικοινωνίας, συνημμένα σας στέλνω την αγγελία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ΑΓΓΕΛΙΑ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Η εταιρεία </w:t>
      </w:r>
      <w:r>
        <w:rPr>
          <w:lang w:val="en-US"/>
        </w:rPr>
        <w:t>Nutriart</w:t>
      </w:r>
      <w:r>
        <w:rPr/>
        <w:t xml:space="preserve"> (Όμιλος Κατσέλη - Αλλατίνη) ενδιαφέρεται να προσλάβει άμεσα φοιτητή του ΤΕΙ Αθηνών, για πρακτική άσκηση, στο εργοστάσιο Αρτοποιίας στο Μενίδι, ως υπάλληλο γραφείου που θα εργάζεται στη Διεύθυνση Εφοδιαστικής Αλυσίδα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Η σχέση εργασίας θα είναι ορισμένου χρόνου, διάρκειας τριών μηνών και πενθήμερη εργασ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Προσόντα</w:t>
      </w:r>
      <w:r>
        <w:rPr/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ΤΕΙ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Γνώσεις λογιστικών (επιθυμητό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Ευχέρεια στη χρήση Η/Υ, κυρίως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Ομαδικό πνεύμα εργασία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Άριστες επικοινωνιακές ικανότητ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Παρακαλούμε όπως στείλετε το βιογραφικό σας στο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utri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στο φαξ 210-2442930, υπόψη κας Τσιχλάκη Δέσποι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Για οποιαδήποτε πληροφορία επικοινωνήστε στο τηλ. 210-24429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Ευχαριστώ εκ των προτέρ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εκτίμησ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έσποινα Τσιχλάκη </w:t>
      </w:r>
    </w:p>
    <w:p>
      <w:pPr>
        <w:pStyle w:val="Normal"/>
        <w:jc w:val="both"/>
        <w:rPr/>
      </w:pPr>
      <w:r>
        <w:rPr/>
        <w:t>Υπεύθυνη Εκπαίδευσης &amp; Στελέχωσης</w:t>
      </w:r>
    </w:p>
    <w:p>
      <w:pPr>
        <w:pStyle w:val="Normal"/>
        <w:jc w:val="both"/>
        <w:rPr/>
      </w:pPr>
      <w:r>
        <w:rPr>
          <w:lang w:val="en-US"/>
        </w:rPr>
        <w:t>Nutriart</w:t>
      </w:r>
      <w:r>
        <w:rPr/>
        <w:t xml:space="preserve"> ΑΒΕΕ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2552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328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1" t="-20" r="3509" b="1372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0310" cy="1324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290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triar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4:00Z</dcterms:created>
  <dc:creator>Despina Tsichlaki</dc:creator>
  <dc:description/>
  <cp:keywords/>
  <dc:language>en-US</dc:language>
  <cp:lastModifiedBy>NONA</cp:lastModifiedBy>
  <cp:lastPrinted>2010-05-11T10:37:00Z</cp:lastPrinted>
  <dcterms:modified xsi:type="dcterms:W3CDTF">2010-05-25T07:34:00Z</dcterms:modified>
  <cp:revision>2</cp:revision>
  <dc:subject/>
  <dc:title>Προς</dc:title>
</cp:coreProperties>
</file>