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474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ΡΟΣ: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ΤΕΙ </w:t>
            </w: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A</w:t>
            </w:r>
            <w:r>
              <w:rPr>
                <w:rFonts w:cs="Comic Sans MS" w:ascii="Comic Sans MS" w:hAnsi="Comic Sans MS"/>
                <w:b/>
                <w:sz w:val="20"/>
              </w:rPr>
              <w:t>θήνα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Αγ. Σπυρίδωνο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2210 Αιγάλεω Αθήνα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τηλ: 210 53851</w:t>
            </w: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92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fax : 210 538519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color w:val="0000FF"/>
          <w:sz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color w:val="0000FF"/>
          <w:sz w:val="22"/>
        </w:rPr>
        <w:t>ΕΚΔΗΛΩΣΗ ΠΡΟΘΕΣΗΣ ΣΥΝΕΡΓΑΣΙΑΣ ΜΕ ΤΟ ΤΕΙ ΑΘΗΝΑΣ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color w:val="0000FF"/>
          <w:sz w:val="22"/>
        </w:rPr>
        <w:t>ΓΙΑ ΤΗΝ ΠΡΑΚΤΙΚΗ ΑΣΚΗΣΗ ΣΠΟΥΔΑΣΤΩΝ ΤΟΥ</w:t>
      </w:r>
    </w:p>
    <w:tbl>
      <w:tblPr>
        <w:tblW w:w="9318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6150"/>
      </w:tblGrid>
      <w:tr>
        <w:trPr>
          <w:trHeight w:val="345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t>ΕΠΩΝΥΜΙΑ ΕΠΙΧΕΙΡΗΣΗΣ: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ΦΟΡΟΟΡΓΑΝΩΣΗ ΦΟΡΟΛΟΓΙΚΟΙ &amp; </w:t>
            </w: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OIKONOMIKOISYMBOYLOI</w:t>
            </w:r>
          </w:p>
        </w:tc>
      </w:tr>
      <w:tr>
        <w:trPr>
          <w:trHeight w:val="465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ΟΙΚΟΝΟΜΙΚΟΙ ΣΥΜΒΟΥΛΟΙ Ε.Π.Ε.</w:t>
            </w:r>
          </w:p>
        </w:tc>
      </w:tr>
      <w:tr>
        <w:trPr>
          <w:trHeight w:val="422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t>ΔΙΕΥΘΥΝΣΗ ΕΠΙΧΕΙΡΗΣΗΣ (πόλη, διεύθυνση, αρ. τ.κ.)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ΗΡΑΚΛΕΙΤΟΥ 57 &amp; Μ. ΜΑΥΡΟΓΕΝΟΥΣ 36</w:t>
            </w:r>
          </w:p>
        </w:tc>
      </w:tr>
      <w:tr>
        <w:trPr>
          <w:trHeight w:val="398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ΧΑΛΑΝΔΡΙ 15238</w:t>
            </w:r>
          </w:p>
        </w:tc>
      </w:tr>
      <w:tr>
        <w:trPr>
          <w:trHeight w:val="561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t>ΕΙΔΟΣ ΕΠΙΧΕΙΡΗΣΗΣ: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ΣΥΜΒΟΥΛΟΙ ΕΠΙΧΕΙΡΗΣΕΩΝ</w:t>
            </w:r>
          </w:p>
        </w:tc>
      </w:tr>
      <w:tr>
        <w:trPr>
          <w:trHeight w:val="427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t>ΝΟΜΙΜΟΣ ΕΚΠΡΟΣΩΠΟΣ: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ΒΑΣΙΛΟΠΟΥΛΟΣ ΓΕΩΡΓΙΟΣ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ΘΕΟΔΩΡΟΠΟΥΛΟΣ ΒΑΣΙΛΗΣ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</w:rPr>
        <w:t>Σύμφωνα με το έγγραφο του ΤΕΙ Αθήνας, εκφράζουμε πρόθεση για την πρακτική άσκηση σπουδαστών στην επιχείρησή μας ως εξής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9354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574"/>
      </w:tblGrid>
      <w:tr>
        <w:trPr>
          <w:trHeight w:val="337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t>α.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Αριθμός Σπουδαστών: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ΕΝΑΣ (1)</w:t>
            </w:r>
          </w:p>
        </w:tc>
      </w:tr>
      <w:tr>
        <w:trPr>
          <w:trHeight w:val="416" w:hRule="exact"/>
          <w:cantSplit w:val="true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310" w:hanging="310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t>β.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Τμήμα ειδικότητας   σπουδαστή: 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ΛΟΓΙΣΤΙΚΗΣ - ΔΙΟΙΚΗΣΗΣ ΕΠΙΧ/ΣΕΩΝ</w:t>
            </w:r>
          </w:p>
        </w:tc>
      </w:tr>
      <w:tr>
        <w:trPr>
          <w:trHeight w:val="547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t>γ.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 Αρμόδιος της επιχείρησης για επαφές της περαιτέρω διαδικασίας:</w:t>
            </w:r>
          </w:p>
        </w:tc>
      </w:tr>
      <w:tr>
        <w:trPr>
          <w:trHeight w:val="547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Ονοματεπώνυμο: ΘΕΟΔΩΡΟΠΟΥΛΟΣ ΒΑΣΙΛΗΣ</w:t>
            </w:r>
          </w:p>
        </w:tc>
      </w:tr>
      <w:tr>
        <w:trPr>
          <w:trHeight w:val="547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ηλέφωνο: 210-6084160/161/861 , Μ</w:t>
            </w:r>
            <w:r>
              <w:rPr>
                <w:rFonts w:cs="Comic Sans MS" w:ascii="Comic Sans MS" w:hAnsi="Comic Sans MS"/>
                <w:b/>
                <w:sz w:val="20"/>
                <w:lang w:val="en-US"/>
              </w:rPr>
              <w:t xml:space="preserve">ob.: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6947379227 , </w:t>
            </w:r>
            <w:r>
              <w:rPr>
                <w:rFonts w:cs="Comic Sans MS" w:ascii="Comic Sans MS" w:hAnsi="Comic Sans MS"/>
                <w:b/>
                <w:sz w:val="20"/>
                <w:lang w:val="en-US"/>
              </w:rPr>
              <w:t xml:space="preserve">Fax.: </w:t>
            </w:r>
            <w:r>
              <w:rPr>
                <w:rFonts w:cs="Comic Sans MS" w:ascii="Comic Sans MS" w:hAnsi="Comic Sans MS"/>
                <w:b/>
                <w:sz w:val="20"/>
              </w:rPr>
              <w:t>210-6084958</w:t>
            </w:r>
          </w:p>
        </w:tc>
      </w:tr>
      <w:tr>
        <w:trPr>
          <w:trHeight w:val="547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390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697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Ημερομηνία </w:t>
            </w: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: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11 Σεπτεμβρίου 2009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Για την Επιχείρηση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Βασίλης Θεοδωρόπουλος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Διαχειριστής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Albany">
    <w:altName w:val="Arial"/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horndale;Times New Roman"/>
      <w:color w:val="auto"/>
      <w:kern w:val="2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cs="Albany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08:00Z</dcterms:created>
  <dc:creator>user</dc:creator>
  <dc:description/>
  <dc:language>en-US</dc:language>
  <cp:lastModifiedBy>ΚΥΡΙΑΚΗ</cp:lastModifiedBy>
  <cp:lastPrinted>2009-09-11T13:56:00Z</cp:lastPrinted>
  <dcterms:modified xsi:type="dcterms:W3CDTF">2009-09-15T06:08:00Z</dcterms:modified>
  <cp:revision>2</cp:revision>
  <dc:subject/>
  <dc:title/>
</cp:coreProperties>
</file>