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color w:val="666666"/>
          <w:sz w:val="22"/>
          <w:szCs w:val="22"/>
        </w:rPr>
        <w:t xml:space="preserve">Η εταιρεία </w:t>
      </w:r>
      <w:r>
        <w:rPr>
          <w:rStyle w:val="StrongEmphasis"/>
          <w:rFonts w:cs="Verdana" w:ascii="Verdana" w:hAnsi="Verdana"/>
          <w:color w:val="666666"/>
          <w:sz w:val="22"/>
          <w:szCs w:val="22"/>
        </w:rPr>
        <w:t>OLITECN ΕΠΕ</w:t>
      </w:r>
      <w:r>
        <w:rPr>
          <w:rFonts w:cs="Verdana" w:ascii="Verdana" w:hAnsi="Verdana"/>
          <w:color w:val="666666"/>
          <w:sz w:val="22"/>
          <w:szCs w:val="22"/>
        </w:rPr>
        <w:t xml:space="preserve">, χημικό εργαστήριο που ειδικεύεται στις αναλύσεις ελαιολάδων, σπορελαίων και γενικά φυτικών και ζωϊκών λιπαρών υλών καθώς και βιοκαυσίμων, αναζητά </w:t>
      </w:r>
      <w:r>
        <w:rPr>
          <w:rFonts w:cs="Verdana" w:ascii="Verdana" w:hAnsi="Verdana"/>
          <w:color w:val="666666"/>
          <w:sz w:val="22"/>
          <w:szCs w:val="22"/>
          <w:u w:val="single"/>
        </w:rPr>
        <w:t>1 έως 2  τελειόφοιτους Τεχνολόγος Τροφίμων</w:t>
      </w:r>
      <w:r>
        <w:rPr>
          <w:rFonts w:cs="Verdana" w:ascii="Verdana" w:hAnsi="Verdana"/>
          <w:color w:val="666666"/>
          <w:sz w:val="22"/>
          <w:szCs w:val="22"/>
        </w:rPr>
        <w:t xml:space="preserve"> για απασχόληση (πρακτική άσκηση) στην εταιρεία.</w:t>
      </w:r>
    </w:p>
    <w:p>
      <w:pPr>
        <w:pStyle w:val="NormalWeb"/>
        <w:rPr/>
      </w:pPr>
      <w:r>
        <w:rPr>
          <w:rFonts w:cs="Verdana" w:ascii="Verdana" w:hAnsi="Verdana"/>
          <w:color w:val="002BAC"/>
          <w:sz w:val="22"/>
          <w:szCs w:val="22"/>
        </w:rPr>
        <w:t>Αντικείμενο Απασχόλησης:</w:t>
        <w:br/>
      </w:r>
      <w:r>
        <w:rPr>
          <w:rFonts w:cs="Verdana" w:ascii="Verdana" w:hAnsi="Verdana"/>
          <w:color w:val="666666"/>
          <w:sz w:val="22"/>
          <w:szCs w:val="22"/>
        </w:rPr>
        <w:t>- Συμμετοχή σε χημικές αναλύσεις</w:t>
        <w:br/>
        <w:t>- Συμμετοχή σε προπαρασκευή δειγμάτων</w:t>
        <w:br/>
        <w:t>- Συμμετοχή σε διεργαστηριακές δοκιμές</w:t>
        <w:br/>
        <w:t>- Βαθμονομήσεις</w:t>
        <w:br/>
        <w:t>- Έλεγχοι καλής λειτουργίας οργάνων</w:t>
        <w:br/>
        <w:br/>
      </w:r>
      <w:r>
        <w:rPr>
          <w:rFonts w:cs="Verdana" w:ascii="Verdana" w:hAnsi="Verdana"/>
          <w:color w:val="002BAC"/>
          <w:sz w:val="22"/>
          <w:szCs w:val="22"/>
        </w:rPr>
        <w:t>Επιθυμητά προσόντα:</w:t>
      </w:r>
      <w:r>
        <w:rPr>
          <w:rFonts w:cs="Verdana" w:ascii="Verdana" w:hAnsi="Verdana"/>
          <w:color w:val="666666"/>
          <w:sz w:val="22"/>
          <w:szCs w:val="22"/>
        </w:rPr>
        <w:br/>
        <w:t>- Δεν απαιτούνται επιπλέον προσόντα. Η ύπαρξή τους θα θεωρηθεί συγκριτικό πλεονέκτημα.</w:t>
        <w:br/>
        <w:br/>
      </w:r>
      <w:r>
        <w:rPr>
          <w:rFonts w:cs="Verdana" w:ascii="Verdana" w:hAnsi="Verdana"/>
          <w:color w:val="002BAC"/>
          <w:sz w:val="22"/>
          <w:szCs w:val="22"/>
        </w:rPr>
        <w:t>Φύση εργασίας:</w:t>
      </w:r>
      <w:r>
        <w:rPr>
          <w:rFonts w:cs="Verdana" w:ascii="Verdana" w:hAnsi="Verdana"/>
          <w:color w:val="666666"/>
          <w:sz w:val="22"/>
          <w:szCs w:val="22"/>
        </w:rPr>
        <w:br/>
        <w:t>- Πρακτική άσκηση</w:t>
      </w:r>
    </w:p>
    <w:p>
      <w:pPr>
        <w:pStyle w:val="NormalWeb"/>
        <w:rPr/>
      </w:pPr>
      <w:r>
        <w:rPr>
          <w:rFonts w:cs="Verdana" w:ascii="Verdana" w:hAnsi="Verdana"/>
          <w:color w:val="666666"/>
          <w:sz w:val="22"/>
          <w:szCs w:val="22"/>
        </w:rPr>
        <w:t>Όσοι  ενδιαφέρεστε να πραγματοποιήσετε την 6μηνη πρακτική σας άσκηση στην εταιρεία, επικοινωνήστε με τον υπεύθυνο επικοινωνίας κ. Κωνσταντίνου Παναγιώτη, στα παρακάτω στοιχεία επικοινωνίας:</w:t>
        <w:br/>
        <w:br/>
        <w:t>Υπ. Επικοινωνίας: Κωνσταντίνου Παναγιώτης</w:t>
        <w:br/>
        <w:t>Δ/νση: OLITECN ΕΠΕ, Θησέως 330, Καλλιθέα, Αθήνα</w:t>
        <w:br/>
        <w:t>Τηλ.: 210 9409678</w:t>
        <w:br/>
        <w:t>Fax: 210 9409679</w:t>
        <w:br/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olitecn.gr</w:t>
        </w:r>
      </w:hyperlink>
      <w:r>
        <w:rPr>
          <w:rFonts w:cs="Verdana" w:ascii="Verdana" w:hAnsi="Verdana"/>
          <w:color w:val="666666"/>
          <w:sz w:val="22"/>
          <w:szCs w:val="22"/>
        </w:rPr>
        <w:t xml:space="preserve">, e-mail: </w:t>
      </w:r>
      <w:r>
        <w:rPr>
          <w:rFonts w:cs="Verdana" w:ascii="Verdana" w:hAnsi="Verdana"/>
          <w:color w:val="666666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lab@olitecn.gr</w:t>
        </w:r>
      </w:hyperlink>
      <w:r>
        <w:rPr>
          <w:rFonts w:cs="Verdana" w:ascii="Verdana" w:hAnsi="Verdana"/>
          <w:color w:val="666666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tecn.g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areer.kard.teilar.gr/mailto:%3Cscript%20language=&apos;JavaScript&apos;%20type=&apos;text/javascript&apos;%3E%20%3C!--%20var%20prefix%20=%20&apos;ma&apos;%20+%20&apos;il&apos;%20+%20&apos;to&apos;;%20var%20path%20=%20&apos;hr&apos;%20+%20&apos;ef&apos;%20+%20&apos;=&apos;;%20var%20addy94174%20=%20&apos;lab&apos;%20+%20&apos;@&apos;;%20addy94174%20=%20addy94174%20+%20&apos;olitecn&apos;%20+%20&apos;.&apos;%20+%20&apos;gr&apos;;%20document.write(%20&apos;%3Ca%20&apos;%20+%20path%20+%20&apos;/&apos;&apos;%20+%20prefix%20+%20&apos;:&apos;%20+%20addy94174%20+%20&apos;/&apos;%3E&apos;%20);%20document.write(%20addy94174%20);%20document.write(%20&apos;%3C/a%3E&apos;%20);%20/--%3E%20%3C/script%3E%3Cnoscript%3E%20&#913;&#965;&#964;&#972;%20&#964;&#959;%20&#951;&#955;&#949;&#954;&#964;&#961;&#959;&#957;&#953;&#954;&#972;%20&#956;&#942;&#957;&#965;&#956;&#945;%20&#960;&#961;&#959;&#963;&#964;&#945;&#964;&#949;&#973;&#949;&#964;&#945;&#953;%20&#945;&#960;&#972;%20spam%20bots,%20&#952;&#945;%20&#960;&#961;&#941;&#960;&#949;&#953;%20&#957;&#945;%20&#941;&#967;&#949;&#964;&#949;%20&#949;&#957;&#949;&#961;&#947;&#959;&#960;&#959;&#953;&#951;&#956;&#941;&#957;&#951;%20&#964;&#951;%20Javascript%20&#947;&#953;&#945;%20&#957;&#945;%20&#964;&#959;%20&#948;&#949;&#943;&#964;&#949;%3C/noscript%3E" TargetMode="External"/><Relationship Id="rId5" Type="http://schemas.openxmlformats.org/officeDocument/2006/relationships/hyperlink" Target="mailto:lab@olitecn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2:00Z</dcterms:created>
  <dc:creator>user</dc:creator>
  <dc:description/>
  <cp:keywords/>
  <dc:language>en-US</dc:language>
  <cp:lastModifiedBy>NONA</cp:lastModifiedBy>
  <dcterms:modified xsi:type="dcterms:W3CDTF">2010-08-31T08:22:00Z</dcterms:modified>
  <cp:revision>2</cp:revision>
  <dc:subject/>
  <dc:title>Η εταιρεία OLITECN ΕΠΕ, χημικό εργαστήριο που ειδικεύεται στις αναλύσεις ελαιολάδων, σπορελαίων και γενικά φυτικών και ζωϊκών λιπαρών υλών καθώς και βιοκαυσίμων, αναζητά 1 έως 2  τελειόφοιτους Τεχνολόγος Τροφίμων για απασχόληση (πρακτική άσκηση) στην ετα</dc:title>
</cp:coreProperties>
</file>