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911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81pt;height:5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0259224" r:id="rId2"/>
        </w:objec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Ξεκινήστε την καριέρα σας με τον ηγέτη της αγοράς επίπλων στην Ελλάδ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b/>
        </w:rPr>
        <w:t xml:space="preserve">Όμιλος </w:t>
      </w:r>
      <w:r>
        <w:rPr>
          <w:rFonts w:cs="Arial" w:ascii="Arial" w:hAnsi="Arial"/>
          <w:b/>
          <w:lang w:val="en-US"/>
        </w:rPr>
        <w:t>SAT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lang w:val="en-US"/>
        </w:rPr>
        <w:t>SA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EN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B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Concep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Divani</w:t>
      </w:r>
      <w:r>
        <w:rPr>
          <w:rFonts w:cs="Arial" w:ascii="Arial" w:hAnsi="Arial"/>
          <w:i/>
        </w:rPr>
        <w:t>&amp;</w:t>
      </w:r>
      <w:r>
        <w:rPr>
          <w:rFonts w:cs="Arial" w:ascii="Arial" w:hAnsi="Arial"/>
          <w:i/>
          <w:lang w:val="en-US"/>
        </w:rPr>
        <w:t>Diva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Natuzz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Mais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Coloni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en-US"/>
        </w:rPr>
        <w:t>Leath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Concept</w:t>
      </w:r>
      <w:r>
        <w:rPr>
          <w:rFonts w:cs="Arial" w:ascii="Arial" w:hAnsi="Arial"/>
        </w:rPr>
        <w:t>) που αναπτύσσεται με ραγδαίους ρυθμούς,  αναζητά νέους συνεργάτες για άμεση πρόσληψη ω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ΥΠΑΛΛΗΛΟ ΓΡΑΦΕΙΟΥ ΛΟΓΙΣΤΗΡΙ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πρακτική άσκηση 6 μηνών στην Ελευσίνα Αττική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Απαραίτητα προσόντα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Απολυτήριο Λυκείο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Φοιτητής/τρια ΤΕΙ Λογιστικής με δυνατότητα πρακτικής άσκησης μέσω ΟΑΕΔ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Πολύ καλή γνώση χρήσης Η/Υ (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Άπταιστα Αγγλικά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Ευχάριστη προσωπικότητα και επικοινωνιακές δεξιότητ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 Όμιλος </w:t>
      </w:r>
      <w:r>
        <w:rPr>
          <w:rFonts w:cs="Arial" w:ascii="Arial" w:hAnsi="Arial"/>
          <w:b/>
          <w:lang w:val="en-US"/>
        </w:rPr>
        <w:t>SATO</w:t>
      </w:r>
      <w:r>
        <w:rPr>
          <w:rFonts w:cs="Arial" w:ascii="Arial" w:hAnsi="Arial"/>
          <w:b/>
        </w:rPr>
        <w:t xml:space="preserve"> προσφέρει:</w:t>
      </w:r>
      <w:r>
        <w:rPr>
          <w:rFonts w:cs="Arial" w:ascii="Arial" w:hAnsi="Arial"/>
        </w:rPr>
        <w:t xml:space="preserve"> Συνεχή εκπαίδευση και προοπτικές επαγγελματικής εξέλιξης σε ένα δυναμικό περιβάλλο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Η αποστολή βιογραφικού σημειώματος, με την ένδειξη </w:t>
      </w:r>
      <w:r>
        <w:rPr>
          <w:rFonts w:cs="Arial" w:ascii="Arial" w:hAnsi="Arial"/>
          <w:b/>
          <w:sz w:val="22"/>
          <w:szCs w:val="22"/>
          <w:lang w:val="en-US"/>
        </w:rPr>
        <w:t>Ass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Acc</w:t>
      </w:r>
      <w:r>
        <w:rPr>
          <w:rFonts w:cs="Arial" w:ascii="Arial" w:hAnsi="Arial"/>
          <w:sz w:val="22"/>
          <w:szCs w:val="22"/>
        </w:rPr>
        <w:t xml:space="preserve">, μπορεί να γίνεται στο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r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ato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στο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210-87.67.034</w:t>
      </w:r>
      <w:r>
        <w:rPr>
          <w:rFonts w:cs="Arial" w:ascii="Arial" w:hAnsi="Arial"/>
          <w:sz w:val="22"/>
          <w:szCs w:val="22"/>
        </w:rPr>
        <w:t xml:space="preserve"> ή στη διεύθυνση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χλμ. Π.Ε.Ο. Αθηνών-Κορίνθ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200, Ελευσίν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Ανθρώπινου Δυναμικο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r@sato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39:00Z</dcterms:created>
  <dc:creator>ΚΥΡΙΑΚΗ</dc:creator>
  <dc:description/>
  <dc:language>en-US</dc:language>
  <cp:lastModifiedBy>ΚΥΡΙΑΚΗ</cp:lastModifiedBy>
  <cp:lastPrinted>2008-02-05T10:22:00Z</cp:lastPrinted>
  <dcterms:modified xsi:type="dcterms:W3CDTF">2009-09-22T10:39:00Z</dcterms:modified>
  <cp:revision>2</cp:revision>
  <dc:subject/>
  <dc:title>Ξεκινήστε την καριέρα σας με τον ηγέτη της αγοράς επίπλων στην Ελλάδα</dc:title>
</cp:coreProperties>
</file>