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704977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5633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ΣΥΝΔΕΣΜΟΣ  ΑΝΩΝΥΜΩΝ  ΕΤΑΙΡΕΙΩΝ  ΚΑΙ  Ε.Π.Ε.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ΕΤΟΣ  ΙΔΡΥΣΕΩΣ  1922                                      </w:t>
                            </w:r>
                            <w:r>
                              <w:rPr>
                                <w:sz w:val="20"/>
                              </w:rPr>
                              <w:t>[ απόφασις Πρωτοδικείου Αθηνών υπ’ αριθ. 1220/1922 ]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18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position w:val="6"/>
                              </w:rPr>
                              <w:t xml:space="preserve">ΚΕΝΤΡΙΚΑ ΓΡΑΦΕIΑ : ΠΑΝΕΠΙΣΤΗΜΙΟΥ αριθ. 16 και ΑΜΕΡΙΚ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</w:rPr>
                              <w:t>(Β’ όροφ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position w:val="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position w:val="6"/>
                                <w:sz w:val="7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position w:val="6"/>
                              </w:rPr>
                              <w:t xml:space="preserve"> 106 7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position w:val="6"/>
                                <w:sz w:val="7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position w:val="6"/>
                              </w:rPr>
                              <w:t xml:space="preserve"> ΑΘΗΝΑ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position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0"/>
                                <w:position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position w:val="6"/>
                                <w:sz w:val="23"/>
                              </w:rPr>
                              <w:t xml:space="preserve">Τηλ. : 210.36.20.274 – 210.36.36.326  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position w:val="6"/>
                                <w:sz w:val="23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position w:val="6"/>
                                <w:sz w:val="23"/>
                              </w:rPr>
                              <w:t xml:space="preserve"> : 210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position w:val="6"/>
                                <w:sz w:val="23"/>
                                <w:lang w:val="de-DE"/>
                              </w:rPr>
                              <w:t xml:space="preserve">36.26.610 ●  e-mail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position w:val="6"/>
                                <w:sz w:val="23"/>
                                <w:lang w:val="de-DE"/>
                              </w:rPr>
                              <w:t>sae@hol.g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position w:val="6"/>
                                <w:sz w:val="23"/>
                                <w:lang w:val="de-DE"/>
                              </w:rPr>
                              <w:t xml:space="preserve">  ●  url: www.sae-epe.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1pt;height:123.1pt;mso-wrap-distance-left:9.05pt;mso-wrap-distance-right:9.05pt;mso-wrap-distance-top:0pt;mso-wrap-distance-bottom:0pt;margin-top:-36.35pt;mso-position-vertical-relative:text;margin-left:-72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ΣΥΝΔΕΣΜΟΣ  ΑΝΩΝΥΜΩΝ  ΕΤΑΙΡΕΙΩΝ  ΚΑΙ  Ε.Π.Ε.</w:t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sz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ΕΤΟΣ  ΙΔΡΥΣΕΩΣ  1922                                      </w:t>
                      </w:r>
                      <w:r>
                        <w:rPr>
                          <w:sz w:val="20"/>
                        </w:rPr>
                        <w:t>[ απόφασις Πρωτοδικείου Αθηνών υπ’ αριθ. 1220/1922 ]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18"/>
                        <w:rPr>
                          <w:rFonts w:ascii="Arial" w:hAnsi="Arial" w:cs="Arial"/>
                          <w:b/>
                          <w:b/>
                          <w:spacing w:val="20"/>
                          <w:position w:val="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position w:val="6"/>
                        </w:rPr>
                        <w:t xml:space="preserve">ΚΕΝΤΡΙΚΑ ΓΡΑΦΕIΑ : ΠΑΝΕΠΙΣΤΗΜΙΟΥ αριθ. 16 και ΑΜΕΡΙΚΗΣ 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</w:rPr>
                        <w:t>(Β’ όροφος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position w:val="6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position w:val="6"/>
                          <w:sz w:val="7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position w:val="6"/>
                        </w:rPr>
                        <w:t xml:space="preserve"> 106 72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position w:val="6"/>
                          <w:sz w:val="7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position w:val="6"/>
                        </w:rPr>
                        <w:t xml:space="preserve"> ΑΘΗΝΑ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rial" w:hAnsi="Arial" w:cs="Arial"/>
                          <w:b/>
                          <w:b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position w:val="6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10"/>
                          <w:position w:val="6"/>
                          <w:sz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position w:val="6"/>
                          <w:sz w:val="23"/>
                        </w:rPr>
                        <w:t xml:space="preserve">Τηλ. : 210.36.20.274 – 210.36.36.326  ● 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position w:val="6"/>
                          <w:sz w:val="23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position w:val="6"/>
                          <w:sz w:val="23"/>
                        </w:rPr>
                        <w:t xml:space="preserve"> : 210. 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position w:val="6"/>
                          <w:sz w:val="23"/>
                          <w:lang w:val="de-DE"/>
                        </w:rPr>
                        <w:t xml:space="preserve">36.26.610 ●  e-mail : 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position w:val="6"/>
                          <w:sz w:val="23"/>
                          <w:lang w:val="de-DE"/>
                        </w:rPr>
                        <w:t>sae@hol.gr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position w:val="6"/>
                          <w:sz w:val="23"/>
                          <w:lang w:val="de-DE"/>
                        </w:rPr>
                        <w:t xml:space="preserve">  ●  url: www.sae-epe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61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ΡΟΚΗΡΥΞΗ</w:t>
      </w:r>
    </w:p>
    <w:p>
      <w:pPr>
        <w:pStyle w:val="Heading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ΓΙΑ ΠΡΑΚΤΙΚΗ ΑΣΚΗΣΗ ΦΟΙΤΗΤΩΝ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Ο Σύνδεσμος Α.Ε. και Ε.Π.Ε. προκηρύσσει </w:t>
      </w:r>
      <w:r>
        <w:rPr>
          <w:b/>
          <w:sz w:val="24"/>
        </w:rPr>
        <w:t>δέκα (10) θέσεις</w:t>
      </w:r>
      <w:r>
        <w:rPr>
          <w:sz w:val="24"/>
        </w:rPr>
        <w:t xml:space="preserve"> για πρακτική άσκηση σε θέματα διοίκησης επιχειρήσεων και μάρκετινγκ για </w:t>
      </w:r>
      <w:r>
        <w:rPr>
          <w:b/>
          <w:sz w:val="24"/>
        </w:rPr>
        <w:t>προπτυχιακούς φοιτητές τμημάτων Διοίκησης</w:t>
      </w:r>
      <w:r>
        <w:rPr>
          <w:sz w:val="24"/>
        </w:rPr>
        <w:t xml:space="preserve"> </w:t>
      </w:r>
      <w:r>
        <w:rPr>
          <w:b/>
          <w:sz w:val="24"/>
        </w:rPr>
        <w:t>Επιχειρήσεων και Μάρκετινγκ</w:t>
      </w:r>
      <w:r>
        <w:rPr>
          <w:sz w:val="24"/>
        </w:rPr>
        <w:t xml:space="preserve"> από 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.10.2009 </w:t>
      </w:r>
      <w:r>
        <w:rPr>
          <w:sz w:val="24"/>
        </w:rPr>
        <w:t>μέχρι</w:t>
      </w:r>
      <w:r>
        <w:rPr>
          <w:b/>
          <w:sz w:val="24"/>
        </w:rPr>
        <w:t xml:space="preserve"> 4.6.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Στόχος είναι η άμεση επαφή των φοιτητών με επιχειρήσεις για την ενημέρωση των τελευταίων σχετικά με τις παρεχόμενες από το Σύνδεσμο Α.Ε. και Ε.Π.Ε υπηρεσίες και την προώθηση μελλοντικών συνεργασιών με το Σύνδεσμο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Προβλέπεται αμοιβή αναλόγως επιτεύξεως των στόχων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Απαραίτητη θεωρείται η άριστη γνώση χειρισμού ηλεκτρονικού υπολογιστή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pacing w:val="8"/>
          <w:szCs w:val="24"/>
        </w:rPr>
      </w:pPr>
      <w:r>
        <w:rPr>
          <w:spacing w:val="8"/>
          <w:szCs w:val="24"/>
        </w:rPr>
        <w:t xml:space="preserve">Η υποβολή αιτήσεων γίνεται στα Γραφεία του Συνδέσμου Α.Ε. και Ε.Π.Ε., Πανεπιστημίου 16, β’ όροφος, καθημερινά από τις 9 π.μ. εώς τις 4 μ.μ., μέχρι και τις </w:t>
      </w:r>
      <w:r>
        <w:rPr>
          <w:b/>
          <w:spacing w:val="8"/>
          <w:szCs w:val="24"/>
        </w:rPr>
        <w:t>30.9.2009.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Η αίτηση θα πρέπει να συνοδεύεται από αναλυτική βαθμολογία εξαμήνων, σύντομο βιογραφικό σημείωμα, με διεύθυνση - τηλέφωνο, κατάλογο τυχόν δημοσιεύσεων και εργασιώ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</w:t>
      </w:r>
    </w:p>
    <w:p>
      <w:pPr>
        <w:pStyle w:val="Heading1"/>
        <w:rPr>
          <w:b/>
          <w:b/>
        </w:rPr>
      </w:pPr>
      <w:r>
        <w:rPr>
          <w:b/>
        </w:rPr>
        <w:t>Για περισσότερες πληροφορίες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απευθυνθείτε στην κα Στέλλα Μηλιώτη, τηλ. 210-36.20.274,  210-36.36.32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Σύνδεσμος Α.Ε. και Ε.Π.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5:00Z</dcterms:created>
  <dc:creator>member</dc:creator>
  <dc:description/>
  <dc:language>en-US</dc:language>
  <cp:lastModifiedBy>ΚΥΡΙΑΚΗ</cp:lastModifiedBy>
  <cp:lastPrinted>2009-08-28T11:44:00Z</cp:lastPrinted>
  <dcterms:modified xsi:type="dcterms:W3CDTF">2009-09-18T06:15:00Z</dcterms:modified>
  <cp:revision>2</cp:revision>
  <dc:subject/>
  <dc:title>ΠΡΟΚΗΡΥΞΗ</dc:title>
</cp:coreProperties>
</file>