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Το </w:t>
      </w:r>
      <w:r>
        <w:rPr>
          <w:sz w:val="24"/>
          <w:szCs w:val="24"/>
          <w:lang w:val="en-US"/>
        </w:rPr>
        <w:t>St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annel</w:t>
      </w:r>
      <w:r>
        <w:rPr>
          <w:sz w:val="24"/>
          <w:szCs w:val="24"/>
        </w:rPr>
        <w:t xml:space="preserve"> αναζητά φοιτητές από το Τμήμα Γραφιστικής,  για άμεση κάλυψη 1 θέσης πρακτικής άσκησης στο Τμήμα Γραφικώ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Οι ενδιαφερόμενοι μπορούν να αποστείλουν βιογραφικό στο </w:t>
      </w:r>
      <w:hyperlink r:id="rId2">
        <w:r>
          <w:rPr>
            <w:rStyle w:val="InternetLink"/>
            <w:sz w:val="24"/>
            <w:szCs w:val="24"/>
            <w:lang w:val="en-US"/>
          </w:rPr>
          <w:t>glogar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t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να επικοινωνήσουν στο τηλ. 211 189 1298. (Έδρα: Κηφισιά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gara@st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7:00Z</dcterms:created>
  <dc:creator>glogara</dc:creator>
  <dc:description/>
  <cp:keywords/>
  <dc:language>en-US</dc:language>
  <cp:lastModifiedBy>NONA</cp:lastModifiedBy>
  <dcterms:modified xsi:type="dcterms:W3CDTF">2010-09-23T08:07:00Z</dcterms:modified>
  <cp:revision>2</cp:revision>
  <dc:subject/>
  <dc:title>Το Star Channel αναζητά φοιτητές από το Τμήμα Γραφιστικής,  για άμεση κάλυψη 1 θέσης πρακτικής άσκησης στο Τμήμα Γραφικών</dc:title>
</cp:coreProperties>
</file>