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Το 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nnel</w:t>
      </w:r>
      <w:r>
        <w:rPr>
          <w:sz w:val="24"/>
          <w:szCs w:val="24"/>
        </w:rPr>
        <w:t xml:space="preserve"> αναζητά φοιτητές από το Τμήμα Πληροφορικής για άμεση κάλυψη 2 θέσεων πρακτικής άσκησης στο Τμήμα Τεχνικής Υποστήριξης Δικτύου &amp; Η/Υ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Οι ενδιαφερόμενοι μπορούν να αποστείλουν βιογραφικά στο </w:t>
      </w:r>
      <w:hyperlink r:id="rId2">
        <w:r>
          <w:rPr>
            <w:rStyle w:val="InternetLink"/>
            <w:sz w:val="24"/>
            <w:szCs w:val="24"/>
            <w:lang w:val="en-US"/>
          </w:rPr>
          <w:t>glogar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ή να επικοινωνήσουν στο 211 1981297-8. (Έδρα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Κηφισιά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gara@star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6:00Z</dcterms:created>
  <dc:creator>glogara</dc:creator>
  <dc:description/>
  <cp:keywords/>
  <dc:language>en-US</dc:language>
  <cp:lastModifiedBy>NONA</cp:lastModifiedBy>
  <dcterms:modified xsi:type="dcterms:W3CDTF">2010-09-09T08:06:00Z</dcterms:modified>
  <cp:revision>2</cp:revision>
  <dc:subject/>
  <dc:title>Το Star Channel αναζητά φοιτητές από το Τμήμα Πληροφορικής για άμεση κάλυψη 2 θέσεων πρακτικής άσκησης στο Τμήμα Τεχνικής Υποστήριξης Δικτύου &amp; Η/Υ</dc:title>
</cp:coreProperties>
</file>