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 xml:space="preserve">Η εταιρεία </w:t>
      </w:r>
      <w:r>
        <w:rPr>
          <w:rFonts w:cs="Arial" w:ascii="Calibri;Century Gothic" w:hAnsi="Calibri;Century Gothic"/>
          <w:lang w:val="en-US"/>
        </w:rPr>
        <w:t>SYSCO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  <w:lang w:val="en-US"/>
        </w:rPr>
        <w:t>A</w:t>
      </w:r>
      <w:r>
        <w:rPr>
          <w:rFonts w:cs="Arial" w:ascii="Calibri;Century Gothic" w:hAnsi="Calibri;Century Gothic"/>
          <w:lang w:val="el-GR"/>
        </w:rPr>
        <w:t>.</w:t>
      </w:r>
      <w:r>
        <w:rPr>
          <w:rFonts w:cs="Arial" w:ascii="Calibri;Century Gothic" w:hAnsi="Calibri;Century Gothic"/>
          <w:lang w:val="en-US"/>
        </w:rPr>
        <w:t>E</w:t>
      </w:r>
      <w:r>
        <w:rPr>
          <w:rFonts w:cs="Arial" w:ascii="Calibri;Century Gothic" w:hAnsi="Calibri;Century Gothic"/>
          <w:lang w:val="el-GR"/>
        </w:rPr>
        <w:t>., η οποία δραστηριοποιείται στο χώρο μηχανογράφησης Ξενοδοχείων, ζητεί εκπαιδευόμενο σπουδαστή από το τμήμα Τουριστικών Επιχειρήσεων (ώρες λειτουργίας: Δευτέρα έως Παρασκευή από 09:00 έως 17:00) για να εκπληρώσει την πράκτικη του άσκηση στο Τμήμα Υποστήριξης Πελατών (Εφέσου 6 &amp; Λ. Συγγρού, Ν. Σμύρνη). Τηλ. επικοινωνίας 2109319551 κα Καψάλ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8:00Z</dcterms:created>
  <dc:creator>NONA</dc:creator>
  <dc:description/>
  <cp:keywords/>
  <dc:language>en-US</dc:language>
  <cp:lastModifiedBy>NONA</cp:lastModifiedBy>
  <dcterms:modified xsi:type="dcterms:W3CDTF">2010-09-15T07:18:00Z</dcterms:modified>
  <cp:revision>2</cp:revision>
  <dc:subject/>
  <dc:title>Εταιρεία πληροφορικής  ζητεί εκπαιδευόμενο σπουδαστή από το τμήμα Πληροφορικής (ώρες λειτουργίας: Δευτέρα έως Παρασκευή από 09:30 έως 17:30) για να εκπληρώσει την πράκτικη του άσκηση στο Τμήμα Υποστήριξης Πελατών (Βουτσά 12, Νέα Ιωνία) τηλ επικοινωνίας 2</dc:title>
</cp:coreProperties>
</file>