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80606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ούνται 2 άτομα για </w:t>
      </w:r>
      <w:r>
        <w:rPr>
          <w:rFonts w:cs="Arial" w:ascii="Arial" w:hAnsi="Arial"/>
          <w:b/>
        </w:rPr>
        <w:t>πρακτική άσκηση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αραίτητο προσόν : Αρκετά καλή γνώση Η/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υπρόσδεκτο προσόν : Γνώση αγγλικής ή γαλλικής γλώσσ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ιογραφικά στην ηλεκτρονική διεύθυνση </w:t>
      </w:r>
      <w:hyperlink r:id="rId3">
        <w:r>
          <w:rPr>
            <w:rStyle w:val="InternetLink"/>
            <w:rFonts w:cs="Arial" w:ascii="Arial" w:hAnsi="Arial"/>
            <w:lang w:val="en-US"/>
          </w:rPr>
          <w:t>dimitr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liopoulo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naplo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et</w:t>
        </w:r>
      </w:hyperlink>
      <w:r>
        <w:rPr>
          <w:rFonts w:cs="Arial" w:ascii="Arial" w:hAnsi="Arial"/>
        </w:rPr>
        <w:t xml:space="preserve"> με θέμα «ΒΙΟΓΡΑΦΙΚΟ ΣΗΜΕΙΩΜΑ ΓΙΑ ΠΡΑΚΤΙΚΗ ΑΣΚΗΣΗ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α ακολουθήσει συνέντευξ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γραφείο μας βρίσκεται στην Αθήνα, περιοχή Νέας Ιωνίας, οδός Κρήτης 68-70. Τηλέφωνα επικοινωνίας 210 27 50 755 – 6980 024 0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ΕΡΙΓΡΑΦΗ ΔΡΑΣΤΗΡΙΟΤΗΤΑΣ ΤΟΥ ΑΝΑΠΛ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λέτη, σχεδιασμός και παραγωγή πολιτισμικών και μορφωτικών δράσεων που αφορούν κατεξοχήν το νεότερο και σύγχρονο ελληνικό πολιτισμό (μουσική, εικαστικά, χορός, κινηματογράφος, λόγος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ώθηση και ανάδειξη των παραπάνω έργων, μέσω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νημερωτικών δελτίων σε έντυπα, ραδιοτηλεοπτικά και ηλεκτρονικά Μ.Μ.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ιοργάνωσης ειδικών εκδηλώσεων σχέσεων με το κοινό (επικοινωνία - δημόσιες σχέσεις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σχεδιασμού και παραγωγής εταιρικών προϊόντων - δώρων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μέλεια και παραγωγή εκδόσεων (βιβλία, </w:t>
      </w:r>
      <w:r>
        <w:rPr>
          <w:rFonts w:cs="Arial" w:ascii="Arial" w:hAnsi="Arial"/>
          <w:lang w:val="en-US"/>
        </w:rPr>
        <w:t>CDs</w:t>
      </w:r>
      <w:r>
        <w:rPr>
          <w:rFonts w:cs="Arial" w:ascii="Arial" w:hAnsi="Arial"/>
        </w:rPr>
        <w:t>, οπτικοακουστικό υλικό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εταφράσεις και επιμέλειες κειμένων ή / και έργων, που αναφέρονται σε θέματα ιστορικά, πολιτισμικά, κοινωνιολογικά, φιλοσοφικά. Οι μεταφράσεις γίνονται από τη γαλλική και αγγλική γλώσσα προς την ελληνική.</w:t>
      </w:r>
    </w:p>
    <w:sectPr>
      <w:footerReference w:type="default" r:id="rId4"/>
      <w:type w:val="nextPage"/>
      <w:pgSz w:w="11906" w:h="16838"/>
      <w:pgMar w:left="1701" w:right="1418" w:gutter="0" w:header="0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Κρήτης 68-70, 142 31 Νέα Ιωνία Αττικής, Αρ. τηλ. / τηλεομ. 210 275 0755</w:t>
    </w:r>
  </w:p>
  <w:p>
    <w:pPr>
      <w:pStyle w:val="Normal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naplous</w:t>
      </w:r>
      <w:r>
        <w:rPr>
          <w:rStyle w:val="InternetLink"/>
        </w:rPr>
        <w:t>.</w:t>
      </w:r>
      <w:r>
        <w:rPr>
          <w:rStyle w:val="InternetLink"/>
          <w:lang w:val="en-US"/>
        </w:rPr>
        <w:t>net</w:t>
      </w:r>
    </w:hyperlink>
    <w:r>
      <w:rPr/>
      <w:t xml:space="preserve">    </w:t>
    </w:r>
    <w:r>
      <w:rPr>
        <w:lang w:val="en-US"/>
      </w:rPr>
      <w:t>info</w:t>
    </w:r>
    <w:r>
      <w:rPr/>
      <w:t>@</w:t>
    </w:r>
    <w:r>
      <w:rPr>
        <w:lang w:val="en-US"/>
      </w:rPr>
      <w:t>anaplous</w:t>
    </w:r>
    <w:r>
      <w:rPr/>
      <w:t>.</w:t>
    </w:r>
    <w:r>
      <w:rPr>
        <w:lang w:val="en-US"/>
      </w:rPr>
      <w:t>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itra.iliopoulou@anaplou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plou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0:00Z</dcterms:created>
  <dc:creator>User</dc:creator>
  <dc:description/>
  <cp:keywords/>
  <dc:language>en-US</dc:language>
  <cp:lastModifiedBy>NONA</cp:lastModifiedBy>
  <cp:lastPrinted>2010-09-15T12:29:00Z</cp:lastPrinted>
  <dcterms:modified xsi:type="dcterms:W3CDTF">2010-09-16T07:40:00Z</dcterms:modified>
  <cp:revision>2</cp:revision>
  <dc:subject/>
  <dc:title> </dc:title>
</cp:coreProperties>
</file>