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ας γνωρίζουμε ότι προσφέρουμε 3 θέσεις για πρακτική άσκηση στο Τμήμα Διαχείρισης &amp; Διακίνησης Εντύπων &amp; Αναλωσίμων της Δ/νσης Διοικητικής Μέριμνα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 xml:space="preserve">Οι σπουδαστές θα απασχοληθούν με το διαθέσιμο ηλεκτρονικό Σύστημα </w:t>
      </w:r>
      <w:r>
        <w:rPr>
          <w:rFonts w:cs="Arial" w:ascii="Arial" w:hAnsi="Arial"/>
          <w:sz w:val="20"/>
          <w:szCs w:val="20"/>
          <w:lang w:val="en-US"/>
        </w:rPr>
        <w:t>Logistics</w:t>
      </w:r>
      <w:r>
        <w:rPr>
          <w:rFonts w:cs="Arial" w:ascii="Arial" w:hAnsi="Arial"/>
          <w:sz w:val="20"/>
          <w:szCs w:val="20"/>
          <w:lang w:val="el-GR"/>
        </w:rPr>
        <w:t xml:space="preserve"> για τη διαχείριση των προμηθειών και τη διακίνηση των ειδών που χρησιμοποιούν οι υπηρεσίες της Τράπεζας.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τά προτίμηση θα απασχοληθούν σπουδαστές του Τμήματος Πληροφορικής ή του Τμήματος Διοίκησης Επιχειρήσεων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ΣΤΟΙΧΕΙΑ ΕΠΙΚΟΙΝΩΝΙΑΣ :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ρήτης 37, Αθήνα (Σταθμός Λαρίσης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l-GR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Ος</w:t>
      </w:r>
      <w:r>
        <w:rPr>
          <w:rFonts w:cs="Arial" w:ascii="Arial" w:hAnsi="Arial"/>
          <w:sz w:val="20"/>
          <w:szCs w:val="20"/>
          <w:lang w:val="el-GR"/>
        </w:rPr>
        <w:t xml:space="preserve"> όροφος, υπεύθυνη : Δίμτσα Αγλαϊα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λ.: 210-88935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>: 210-889359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lang w:val="en-US"/>
        </w:rPr>
        <w:t>adimtsa@ate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0:00Z</dcterms:created>
  <dc:creator>NONA</dc:creator>
  <dc:description/>
  <cp:keywords/>
  <dc:language>en-US</dc:language>
  <cp:lastModifiedBy>NONA</cp:lastModifiedBy>
  <dcterms:modified xsi:type="dcterms:W3CDTF">2010-09-24T08:57:00Z</dcterms:modified>
  <cp:revision>2</cp:revision>
  <dc:subject/>
  <dc:title>Σας γνωρίζουμε ότι προσφέρουμε 3 θέσεις για πρακτική άσκηση στο Τμήμα Διαχείρισης &amp; Διακίνησης Εντύπων &amp; Αναλωσίμων της Δ/νσης Διοικητικής Μέριμνας</dc:title>
</cp:coreProperties>
</file>