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lang w:val="el-GR"/>
        </w:rPr>
        <w:t>ΑΤΕ</w:t>
      </w:r>
      <w:r>
        <w:rPr>
          <w:rFonts w:cs="Arial" w:ascii="Arial" w:hAnsi="Arial"/>
          <w:b/>
          <w:bCs/>
          <w:sz w:val="36"/>
          <w:szCs w:val="36"/>
          <w:lang w:val="en-US"/>
        </w:rPr>
        <w:t>bank</w:t>
      </w:r>
      <w:r>
        <w:rPr>
          <w:rFonts w:cs="Arial" w:ascii="Arial" w:hAnsi="Arial"/>
          <w:b/>
          <w:bCs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A</w:t>
      </w:r>
      <w:r>
        <w:rPr>
          <w:rFonts w:cs="Arial" w:ascii="Arial" w:hAnsi="Arial"/>
          <w:b/>
          <w:bCs/>
          <w:sz w:val="36"/>
          <w:szCs w:val="36"/>
          <w:lang w:val="el-GR"/>
        </w:rPr>
        <w:t>.</w:t>
      </w:r>
      <w:r>
        <w:rPr>
          <w:rFonts w:cs="Arial" w:ascii="Arial" w:hAnsi="Arial"/>
          <w:b/>
          <w:bCs/>
          <w:sz w:val="36"/>
          <w:szCs w:val="36"/>
          <w:lang w:val="en-US"/>
        </w:rPr>
        <w:t>E</w:t>
      </w:r>
      <w:r>
        <w:rPr>
          <w:rFonts w:cs="Arial" w:ascii="Arial" w:hAnsi="Arial"/>
          <w:b/>
          <w:bCs/>
          <w:sz w:val="36"/>
          <w:szCs w:val="36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ΕΥΘΥΝΣΗ ΔΙΚΤΥΟ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ΓΡΑΦΕΙΟ ΠΡΟΪΣΤ. Δ/ΝΣΗ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20-09-201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ΜΑ: «Πρακτική άσκηση σπουδαστών»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ούμε για την ενημέρωση των σπουδαστών σας, σχετικά με τη δυνατότητα απασχόλησής τους –ενός (1), άμεσα- στην υπηρεσία μας, προκειμένου να πραγματοποιήσουν την εξάμηνη πρακτική τους άσκηση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θυμητό αντικείμενο σπουδών : «Η/Υ, Χρηματοοικονομικά, Διοίκηση Επιχειρήσεων»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Τα γραφεία μας βρίσκονται στην οδό Πανεπιστημίου 25, στον 8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όροφο και τα τηλέφωνα επικοινωνίας μας είναι: 210 3298705 και 3298694 (κα Τζημούλη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υχαριστούμε για τη συνεργασί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ΔΙΕΥΘΥΝ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ΘΑΝΑΣΙΟΣ ΑΛΜΠΑΝ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9:00Z</dcterms:created>
  <dc:creator>NONA</dc:creator>
  <dc:description/>
  <cp:keywords/>
  <dc:language>en-US</dc:language>
  <cp:lastModifiedBy>NONA</cp:lastModifiedBy>
  <dcterms:modified xsi:type="dcterms:W3CDTF">2010-09-24T09:00:00Z</dcterms:modified>
  <cp:revision>2</cp:revision>
  <dc:subject/>
  <dc:title>ΑΤΕbank A</dc:title>
</cp:coreProperties>
</file>