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/>
        <w:drawing>
          <wp:inline distT="0" distB="0" distL="0" distR="0">
            <wp:extent cx="52260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</w:r>
    </w:p>
    <w:p>
      <w:pPr>
        <w:pStyle w:val="Caption"/>
        <w:widowControl/>
        <w:rPr>
          <w:lang w:val="el-GR"/>
        </w:rPr>
      </w:pPr>
      <w:r>
        <w:rPr>
          <w:lang w:val="el-GR"/>
        </w:rPr>
        <w:t>ΑΤΤΙΚΟ ΜΕΤΡΟ</w:t>
      </w:r>
    </w:p>
    <w:p>
      <w:pPr>
        <w:pStyle w:val="Normal"/>
        <w:rPr>
          <w:b/>
          <w:b/>
          <w:u w:val="single"/>
          <w:lang w:val="en-US"/>
        </w:rPr>
      </w:pPr>
      <w:r>
        <w:rPr>
          <w:rFonts w:cs="Arial" w:ascii="Arial" w:hAnsi="Arial"/>
          <w:b/>
          <w:sz w:val="12"/>
        </w:rPr>
        <w:t>ΕΤΑΙΡΕΙΑ ΛΕΙΤΟΥΡΓΙΑΣ Α.Ε.</w:t>
      </w:r>
      <w:r>
        <w:rPr>
          <w:rFonts w:cs="Arial" w:ascii="Arial" w:hAnsi="Arial"/>
          <w:b/>
          <w:sz w:val="12"/>
          <w:lang w:val="en-US"/>
        </w:rPr>
        <w:tab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ΘΕΜΑ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ρόσληψη Φοιτητή/-τριας για την εκπόνηση πρακτικής Άσκηση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ην ΑΤΤΙΚΟ ΜΕΤΡΟ ΕΤΑΙΡΕΙΑ ΛΕΙΤΟΥΡΓΙΑΣ Α.Ε. (Α.Μ.Ε.Λ. Α.Ε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  εταιρεία</w:t>
      </w:r>
      <w:r>
        <w:rPr/>
        <w:t xml:space="preserve"> «</w:t>
      </w:r>
      <w:r>
        <w:rPr>
          <w:b/>
        </w:rPr>
        <w:t xml:space="preserve">ΑΤΤΙΚΟ ΜΕΤΡΟ ΕΤΑΙΡΕΙΑ ΛΕΙΤΟΥΡΓΙΑΣ Α.Ε.» (Α.Μ.Ε.Λ. Α.Ε.), </w:t>
      </w:r>
      <w:r>
        <w:rPr>
          <w:rFonts w:cs="Arial" w:ascii="Arial" w:hAnsi="Arial"/>
        </w:rPr>
        <w:t>που έχει ως αντικείμενο την Εκμετάλλευση-Λειτουργία του μετρό της Αθήνας, ενδιαφέρεται να προσλάβει ασκούμενο/-η φοιτητή/-τρια για την εκπλήρωση της πρακτικής του/της άσκη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Δικαιολογητικά που θα πρέπει να υποβάλλονται από τον υποψήφιο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ίτηση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τάσταση βαθμολογίας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ιογραφικό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Βεβαίωση Τ.Ε.Ι., ότι πληροί τις προϋποθέσεις να πραγματοποιήσει την πρακτική του άσκηση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ύο συστατικές επιστολέ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ότητες για πρακτική άσκησ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χνικός Ηλεκτρονικών Υπολογιστών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υτοματισμού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Ηλεκτρονικό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ακαλούμε να λάβουν γνώση όλοι οι ενδιαφερόμενο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Στοιχεία Επικοινωνίας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Τηλέφωνο επικοινωνίας : 210-5194932</w:t>
      </w:r>
    </w:p>
    <w:p>
      <w:pPr>
        <w:pStyle w:val="Normal"/>
        <w:rPr/>
      </w:pPr>
      <w:r>
        <w:rPr>
          <w:rFonts w:cs="Arial" w:ascii="Arial" w:hAnsi="Arial"/>
        </w:rPr>
        <w:t xml:space="preserve">Υπεύθυνη Επικοινωνίας : Αντωνοπούλου Μαρί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ύθυνση : Λ.ΚΗΦΙΣΟΥ 92, 104 43, ΣΕΠΟΛ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40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sz w:val="12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37:00Z</dcterms:created>
  <dc:creator>YADMXA</dc:creator>
  <dc:description/>
  <cp:keywords/>
  <dc:language>en-US</dc:language>
  <cp:lastModifiedBy>NONA</cp:lastModifiedBy>
  <cp:lastPrinted>2010-10-26T08:31:00Z</cp:lastPrinted>
  <dcterms:modified xsi:type="dcterms:W3CDTF">2010-10-29T08:37:00Z</dcterms:modified>
  <cp:revision>2</cp:revision>
  <dc:subject/>
  <dc:title>Η ΑΤΤΙΚΟ ΜΕΤΡΟ ΕΤΑΙΡΕΙΑ ΛΕΙΤΟΥΡΓΙΑΣ Α</dc:title>
</cp:coreProperties>
</file>