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Αγαπητοί κύριοι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Με το παρών μήνυμα θα ήθελα να σας γνωστοποιήσω το ενδιαφέρον της εταιρίας μας (E-TRAVEL S.A.) για την απασχόληση </w:t>
      </w:r>
      <w:r>
        <w:rPr>
          <w:rStyle w:val="StrongEmphasis"/>
          <w:rFonts w:cs="Tahoma" w:ascii="Tahoma" w:hAnsi="Tahoma"/>
          <w:sz w:val="20"/>
          <w:szCs w:val="20"/>
        </w:rPr>
        <w:t>2 φοιτητών Τμήματος Διοίκησης Επιχειρήσεων</w:t>
      </w:r>
      <w:r>
        <w:rPr>
          <w:rFonts w:cs="Tahoma" w:ascii="Tahoma" w:hAnsi="Tahoma"/>
          <w:sz w:val="20"/>
          <w:szCs w:val="20"/>
        </w:rPr>
        <w:t xml:space="preserve"> στο τμήμα Λογιστηρίου της εταιρίας μας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Η εταιρία E-TRAVEL S.A είναι μια πρωτοπόρος εταιρία στον Τουρισμό και το Ηλεκτρονικό εμπόριο διαχειριζόμενη μία σειρά από επιτυχημένα website όπως το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pamediakopes.gr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Παρακάτω σας παραθέτω εν συντομία το προφίλ των ατόμων που αναζητούμε καθώς και τις γενικές αρμοδιότητες που θα αναλάβουν στα πλαίσια της πρακτικής τους άσκησης στην εταιρία μας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πιθυμητά προσόντα είναι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λός χειρισμός Η/Υ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λή γνώση αγγλικών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Θετικός τρόπος σκέψης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Όρεξη για δουλειά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νδεικτικά κάποια από τα καθήκοντα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Έλεγχος υπολοίπων πελατών – προμηθευτών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υμφωνία υπολοίπων με πελάτες – προμηθευτές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Λογιστικές εγγραφές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ξυπηρέτηση πελατών για λογιστικά θέματα (αποστολή παραστατικών, επίλυση αποριών κλπ)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ahoma" w:ascii="Tahoma" w:hAnsi="Tahoma"/>
          <w:sz w:val="20"/>
          <w:szCs w:val="20"/>
        </w:rPr>
        <w:t>Η ημερομηνία έναρξης εργασίας των φοιτητών επιθυμείται να είναι άμεση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0"/>
          <w:szCs w:val="20"/>
        </w:rPr>
        <w:t xml:space="preserve">Οι ενδιαφερόμενοι θα πρέπει να μας αποστείλουν στη διεύθυνση </w:t>
      </w:r>
      <w:hyperlink r:id="rId3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hr@pamediakopes.gr</w:t>
        </w:r>
      </w:hyperlink>
      <w:r>
        <w:rPr>
          <w:rStyle w:val="StrongEmphasis"/>
          <w:rFonts w:cs="Tahoma" w:ascii="Tahoma" w:hAnsi="Tahoma"/>
          <w:sz w:val="20"/>
          <w:szCs w:val="20"/>
        </w:rPr>
        <w:t xml:space="preserve"> το βιογραφικό τους με την ένδειξη Πρακτική Άσκηση - Λογιστήριο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Για οποιαδήποτε επιπλέον πληροφορία, μη διστάσετε να επικοινωνήσετε μαζί μας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Με εκτίμηση, 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0" w:after="200"/>
        <w:rPr>
          <w:rFonts w:ascii="Tahoma" w:hAnsi="Tahoma" w:cs="Tahoma"/>
          <w:b/>
          <w:b/>
          <w:bCs/>
          <w:color w:val="99CCFF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99CCFF"/>
          <w:sz w:val="20"/>
          <w:szCs w:val="20"/>
          <w:lang w:val="en-US"/>
        </w:rPr>
        <w:t>Konstantinos Printezi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mediakopes.gr/" TargetMode="External"/><Relationship Id="rId3" Type="http://schemas.openxmlformats.org/officeDocument/2006/relationships/hyperlink" Target="mailto:hr@pamediakopes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51:00Z</dcterms:created>
  <dc:creator>ΚΥΡΙΑΚΗ</dc:creator>
  <dc:description/>
  <dc:language>en-US</dc:language>
  <cp:lastModifiedBy>ΚΥΡΙΑΚΗ</cp:lastModifiedBy>
  <dcterms:modified xsi:type="dcterms:W3CDTF">2009-09-16T05:51:00Z</dcterms:modified>
  <cp:revision>2</cp:revision>
  <dc:subject/>
  <dc:title/>
</cp:coreProperties>
</file>