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Η </w:t>
      </w:r>
      <w:r>
        <w:rPr>
          <w:rFonts w:cs="Arial" w:ascii="Arial" w:hAnsi="Arial"/>
          <w:b/>
          <w:sz w:val="20"/>
          <w:szCs w:val="20"/>
        </w:rPr>
        <w:t>ISS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cility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 xml:space="preserve">, μέλος του Ομίλου </w:t>
      </w:r>
      <w:r>
        <w:rPr>
          <w:rFonts w:cs="Arial" w:ascii="Arial" w:hAnsi="Arial"/>
          <w:sz w:val="20"/>
          <w:szCs w:val="20"/>
        </w:rPr>
        <w:t>IS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l-GR"/>
        </w:rPr>
        <w:t xml:space="preserve"> Δανίας, με παρουσία σε 53 χώρες και 480.000 εργαζόμενους παγκοσμίως, αναζητά να προσλάβε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Φοιτητέ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ια την εκπόνηση της πρακτικής τους άσκηση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ο τμήμα Ανθρώπινου Δυναμικο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Κωδικός Θέσης: ΠΡ-1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εριγραφή Αρμοδιοτήτ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εκπεραίωση διοικητικών καθηκόντων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μετοχή στη διαδικασία προσλήψεων, αποχωρήσεων εργαζομέν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αγματοποίηση εξωτερικών εργασιών της εταιρίας (π.χ. δημόσιες υπηρεσίες, τράπεζες, κ.α.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υπηρέτηση εργαζομένων (π.χ. ένσημα, αποδείξεις πληρωμής κ.α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χειοθέτηση ενσήμων, φακέλων εργαζομένων, κλ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φίλ Υποψηφί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λειόφοιτος φοιτητής/τρια ΤΕΙ Διοίκησης Επιχειρήσεω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θυμητή κατεύθυνση στη Διοίκηση Ανθρώπινου Δυναμικο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Άριστη γνώση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ύ καλή γνώση αγγλικώ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Ικανότητα οργάνωσης και διαχείρισης πολλαπλών καθηκόντ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Η εταιρία Προσφέρε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υναμικό εργασιακό περιβάλλον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οπτικές εξέλιξης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283850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Οι ενδιαφερόμενοι παρακαλούνται να να αποστείλουν Βιογραφικό Σημείωμα, με</w:t>
      </w:r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 xml:space="preserve"> την ένδειξη του κωδικού </w:t>
      </w:r>
      <w:r>
        <w:rPr>
          <w:rFonts w:cs="Arial" w:ascii="Arial" w:hAnsi="Arial"/>
          <w:bCs/>
          <w:color w:val="283850"/>
          <w:sz w:val="20"/>
          <w:szCs w:val="20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ΠΡ-11</w:t>
      </w:r>
      <w:r>
        <w:rPr>
          <w:rFonts w:cs="Arial" w:ascii="Arial" w:hAnsi="Arial"/>
          <w:bCs/>
          <w:color w:val="283850"/>
          <w:sz w:val="20"/>
          <w:szCs w:val="20"/>
          <w:lang w:val="el-GR"/>
        </w:rPr>
        <w:t>)</w:t>
      </w:r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28385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>στο</w:t>
      </w:r>
      <w:r>
        <w:rPr>
          <w:rFonts w:cs="Arial" w:ascii="Arial" w:hAnsi="Arial"/>
          <w:b/>
          <w:bCs/>
          <w:color w:val="283850"/>
          <w:sz w:val="20"/>
          <w:szCs w:val="20"/>
          <w:lang w:val="pt-BR"/>
        </w:rPr>
        <w:t xml:space="preserve">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in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olito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sworld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</w:t>
        </w:r>
      </w:hyperlink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 xml:space="preserve"> ή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efther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kellario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sworld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</w:t>
        </w:r>
      </w:hyperlink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ή στο </w:t>
      </w:r>
      <w:r>
        <w:rPr>
          <w:rFonts w:cs="Arial" w:ascii="Arial" w:hAnsi="Arial"/>
          <w:b/>
          <w:sz w:val="20"/>
          <w:szCs w:val="20"/>
        </w:rPr>
        <w:t>fax</w:t>
      </w:r>
      <w:r>
        <w:rPr>
          <w:rFonts w:cs="Arial" w:ascii="Arial" w:hAnsi="Arial"/>
          <w:b/>
          <w:sz w:val="20"/>
          <w:szCs w:val="20"/>
          <w:lang w:val="el-GR"/>
        </w:rPr>
        <w:t>: 210 2705632 ή στη Διεύθυνση: Λ. Μεσογείων 479, Αγία Παρασκευή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.politou@gr.issworld.com" TargetMode="External"/><Relationship Id="rId3" Type="http://schemas.openxmlformats.org/officeDocument/2006/relationships/hyperlink" Target="mailto:Eleftheria.sakellariou@gr.isswor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2:00Z</dcterms:created>
  <dc:creator>phprokopis</dc:creator>
  <dc:description/>
  <cp:keywords/>
  <dc:language>en-US</dc:language>
  <cp:lastModifiedBy>NONA</cp:lastModifiedBy>
  <cp:lastPrinted>2007-11-28T10:14:00Z</cp:lastPrinted>
  <dcterms:modified xsi:type="dcterms:W3CDTF">2011-01-17T07:32:00Z</dcterms:modified>
  <cp:revision>2</cp:revision>
  <dc:subject/>
  <dc:title>Η ISS Human Resources, η μεγαλύτερη εταιρία διαχείρισης ανθρωπίνου δυναμικού στην Ελλάδα, ζητά για λογαριασμό ευρωπαϊκής αεροπορικής εταιρίας</dc:title>
</cp:coreProperties>
</file>