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  <w:t>Υπόψιν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κα. Τανταλίδου</w:t>
      </w:r>
      <w:r>
        <w:rPr>
          <w:rFonts w:cs="Verdana" w:ascii="Verdana" w:hAnsi="Verdana"/>
          <w:color w:val="000000"/>
          <w:sz w:val="20"/>
          <w:szCs w:val="20"/>
        </w:rPr>
        <w:t xml:space="preserve"> - Ναυπακτίτου Νόνα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γία Παρασκευή 10/1/2011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ΕΚΔΗΛΩΣΗ ΕΝΔΙΑΦΕΡΟΝΤΟΣ ΓΙΑ ΠΡΑΚΤΙΚΗ ΑΣΚΗΣΗ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Η Ιατρική Άσκηση είναι ένα Κέντρο Αποθεραπείας Αποκατάστασης Ανοικτής Νοσηλείας.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το κέντρο μας λειτουργούν τα εξής τμήματα: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Επικοινωνίας </w:t>
        <w:tab/>
        <w:tab/>
        <w:tab/>
        <w:tab/>
        <w:tab/>
        <w:t>●Φυσικοθεραπεία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Κοινωνικής Υπηρεσίας    </w:t>
        <w:tab/>
        <w:tab/>
        <w:tab/>
        <w:t>●Εργοθεραπεία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>Μεταφοράς ασθενών</w:t>
        <w:tab/>
        <w:tab/>
        <w:tab/>
        <w:tab/>
        <w:t>●Διατροφολογία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>Υποστήριξης κατ’ οίκον</w:t>
        <w:tab/>
        <w:tab/>
        <w:tab/>
        <w:t>●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Wellness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Τεχνικών συμβούλων </w:t>
        <w:tab/>
        <w:tab/>
        <w:tab/>
        <w:tab/>
        <w:t>●Θεραπευτικής άσκησης</w:t>
      </w:r>
    </w:p>
    <w:p>
      <w:pPr>
        <w:pStyle w:val="Style14"/>
        <w:ind w:left="5040" w:hanging="432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Ψυχοθεραπείας </w:t>
        <w:tab/>
        <w:t>●Προσυμμετοχικής εξέτασης αθλουμένου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>Λογοθεραπείας</w:t>
        <w:tab/>
        <w:tab/>
        <w:tab/>
        <w:tab/>
        <w:t>●Προληπτικής Ιατρική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>Νοητικής Ενδυνάμωσης</w:t>
        <w:tab/>
        <w:tab/>
        <w:tab/>
        <w:t>●Σπονδυλικής στήλη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Εναλλακτικών Θεραπειών </w:t>
        <w:tab/>
        <w:tab/>
        <w:tab/>
        <w:t>●Βάδισης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●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Χρόνιου Πόνου 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Προσφέρουμε θέσεις για πρακτική άσκηση σε σπουδαστές των τμημάτων Φυσικοθεραπείας, Εργοθεραπείας, Κοινωνικής εργασίας.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rPr/>
      </w:pPr>
      <w:r>
        <w:rPr>
          <w:rFonts w:eastAsia="Times New Roman" w:cs="Arial" w:ascii="Arial" w:hAnsi="Arial"/>
          <w:lang w:eastAsia="el-GR"/>
        </w:rPr>
        <w:t>Συγκεκριμένα υπάρχουν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3 θέσεις για σπουδαστές Φυσικοθεραπείας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2 θέσεις για σπουδαστές Εργοθεραπείας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2 θέσεις για σπουδαστές Κοινωνικής Εργασίας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ind w:left="5040" w:hanging="0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ind w:left="5040" w:hanging="0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Ο επιστημονικός  Δ/ντής</w:t>
      </w:r>
    </w:p>
    <w:p>
      <w:pPr>
        <w:pStyle w:val="Normal"/>
        <w:tabs>
          <w:tab w:val="clear" w:pos="720"/>
          <w:tab w:val="left" w:pos="6931" w:leader="none"/>
        </w:tabs>
        <w:spacing w:lineRule="auto" w:line="240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tabs>
          <w:tab w:val="clear" w:pos="720"/>
          <w:tab w:val="left" w:pos="6459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>Ζήκος Σ. Κέντρος</w:t>
      </w:r>
    </w:p>
    <w:p>
      <w:pPr>
        <w:pStyle w:val="Normal"/>
        <w:tabs>
          <w:tab w:val="clear" w:pos="720"/>
          <w:tab w:val="left" w:pos="6459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>Φυσίατρ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l-GR"/>
      </w:rPr>
      <w:t>“</w:t>
    </w:r>
    <w:r>
      <w:rPr>
        <w:rFonts w:eastAsia="Times New Roman" w:cs="Arial" w:ascii="Arial" w:hAnsi="Arial"/>
        <w:sz w:val="18"/>
        <w:szCs w:val="18"/>
        <w:lang w:eastAsia="el-GR"/>
      </w:rPr>
      <w:t>Ιατρική Άσκηση Α.Ε.”  Λ. Μεσογείων 402,  Αγ. Παρασκευή 15342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l-GR"/>
      </w:rPr>
      <w:t>Τηλ.:   210 6008425, 2106008433, Φαξ.:  2106008435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val="en-US" w:eastAsia="el-GR"/>
      </w:rPr>
      <w:t>www</w:t>
    </w:r>
    <w:r>
      <w:rPr>
        <w:rFonts w:eastAsia="Times New Roman" w:cs="Arial" w:ascii="Arial" w:hAnsi="Arial"/>
        <w:sz w:val="18"/>
        <w:szCs w:val="18"/>
        <w:lang w:eastAsia="el-GR"/>
      </w:rPr>
      <w:t>.</w:t>
    </w:r>
    <w:r>
      <w:rPr>
        <w:rFonts w:eastAsia="Times New Roman" w:cs="Arial" w:ascii="Arial" w:hAnsi="Arial"/>
        <w:sz w:val="18"/>
        <w:szCs w:val="18"/>
        <w:lang w:val="en-US" w:eastAsia="el-GR"/>
      </w:rPr>
      <w:t>iatrikiaskisi</w:t>
    </w:r>
    <w:r>
      <w:rPr>
        <w:rFonts w:eastAsia="Times New Roman" w:cs="Arial" w:ascii="Arial" w:hAnsi="Arial"/>
        <w:sz w:val="18"/>
        <w:szCs w:val="18"/>
        <w:lang w:eastAsia="el-GR"/>
      </w:rPr>
      <w:t>.</w:t>
    </w:r>
    <w:r>
      <w:rPr>
        <w:rFonts w:eastAsia="Times New Roman" w:cs="Arial" w:ascii="Arial" w:hAnsi="Arial"/>
        <w:sz w:val="18"/>
        <w:szCs w:val="18"/>
        <w:lang w:val="en-US" w:eastAsia="el-G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216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6:00Z</dcterms:created>
  <dc:creator>Lenovo User</dc:creator>
  <dc:description/>
  <cp:keywords/>
  <dc:language>en-US</dc:language>
  <cp:lastModifiedBy>NONA</cp:lastModifiedBy>
  <cp:lastPrinted>2010-12-07T11:55:00Z</cp:lastPrinted>
  <dcterms:modified xsi:type="dcterms:W3CDTF">2011-01-12T07:26:00Z</dcterms:modified>
  <cp:revision>2</cp:revision>
  <dc:subject/>
  <dc:title>Υπόψιν, κα</dc:title>
</cp:coreProperties>
</file>