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Το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kariera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μέλος του δικτύου του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CareerBuilder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, Νο 1 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en-US"/>
        </w:rPr>
        <w:t>site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 αναζήτησης προσωπικού στις ΗΠΑ</w:t>
      </w:r>
      <w:r>
        <w:rPr>
          <w:rFonts w:cs="Tahoma" w:ascii="Tahoma" w:hAnsi="Tahoma"/>
          <w:color w:val="000000"/>
          <w:sz w:val="20"/>
          <w:szCs w:val="20"/>
        </w:rPr>
        <w:t xml:space="preserve">, επιθυμεί να εντάξει στην ομάδα του: </w:t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3333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</w:rPr>
        <w:t xml:space="preserve">1 Φοιτητή/τρια για επιδοτούμενη </w:t>
      </w: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  <w:u w:val="single"/>
        </w:rPr>
        <w:t>Πρακτική Άσκηση</w:t>
      </w: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</w:rPr>
        <w:t xml:space="preserve"> στο Τμήμα Πωλήσεων της εταιρίας μας, ως </w:t>
      </w:r>
      <w:r>
        <w:rPr>
          <w:rStyle w:val="StrongEmphasis"/>
          <w:rFonts w:cs="Tahoma" w:ascii="Tahoma" w:hAnsi="Tahoma"/>
          <w:bCs w:val="false"/>
          <w:i/>
          <w:color w:val="333399"/>
          <w:sz w:val="20"/>
          <w:szCs w:val="20"/>
          <w:lang w:val="en-US"/>
        </w:rPr>
        <w:t>Inside</w:t>
      </w:r>
      <w:r>
        <w:rPr>
          <w:rStyle w:val="StrongEmphasis"/>
          <w:rFonts w:cs="Tahoma" w:ascii="Tahoma" w:hAnsi="Tahoma"/>
          <w:bCs w:val="false"/>
          <w:i/>
          <w:color w:val="3333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Cs w:val="false"/>
          <w:i/>
          <w:color w:val="333399"/>
          <w:sz w:val="20"/>
          <w:szCs w:val="20"/>
          <w:lang w:val="en-US"/>
        </w:rPr>
        <w:t>Sales</w:t>
      </w:r>
      <w:r>
        <w:rPr>
          <w:rStyle w:val="StrongEmphasis"/>
          <w:rFonts w:cs="Tahoma" w:ascii="Tahoma" w:hAnsi="Tahoma"/>
          <w:bCs w:val="false"/>
          <w:i/>
          <w:color w:val="3333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Cs w:val="false"/>
          <w:i/>
          <w:color w:val="333399"/>
          <w:sz w:val="20"/>
          <w:szCs w:val="20"/>
          <w:lang w:val="en-US"/>
        </w:rPr>
        <w:t>Agent</w:t>
      </w: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</w:rPr>
        <w:t xml:space="preserve"> (κωδ.: ΠΡ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Ο Ρόλος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για τον/την Φοιτητή/τρια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Επικοινωνεί τηλεφωνικά με εταιρίες, τις ενημερώνει για τις υπηρεσίες του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ariera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gr</w:t>
      </w:r>
      <w:r>
        <w:rPr>
          <w:rFonts w:cs="Tahoma" w:ascii="Tahoma" w:hAnsi="Tahoma"/>
          <w:color w:val="000000"/>
          <w:sz w:val="20"/>
          <w:szCs w:val="20"/>
        </w:rPr>
        <w:t xml:space="preserve"> και προτείνει την πλέον κατάλληλη υπηρεσία, ανάλογα με τις ανάγκες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Είναι υπεύθυνος/η για δύο καινούρια και πολύ ενδιαφέροντα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rojects</w:t>
      </w:r>
      <w:r>
        <w:rPr>
          <w:rFonts w:cs="Tahoma" w:ascii="Tahoma" w:hAnsi="Tahoma"/>
          <w:color w:val="000000"/>
          <w:sz w:val="20"/>
          <w:szCs w:val="20"/>
        </w:rPr>
        <w:t>, έχοντας τη δυνατότητα να προτείνει ιδέες που θα βοηθήσουν στην επιτυχή ανάπτυξή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Εξασφαλίζει ότι η υπηρεσία παραδίδεται με τον καλύτερο δυνατό τρόπο στους πελάτες με βάση όσα έχουν συμφωνηθεί και τη βοήθεια της εξυπηρέτησης πελατών, και κάνει </w:t>
      </w:r>
      <w:r>
        <w:rPr>
          <w:rFonts w:cs="Tahoma" w:ascii="Tahoma" w:hAnsi="Tahoma"/>
          <w:color w:val="000000"/>
          <w:sz w:val="20"/>
          <w:szCs w:val="20"/>
          <w:lang w:val="en-US"/>
        </w:rPr>
        <w:t>follow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up</w:t>
      </w:r>
      <w:r>
        <w:rPr>
          <w:rFonts w:cs="Tahoma" w:ascii="Tahoma" w:hAnsi="Tahoma"/>
          <w:color w:val="000000"/>
          <w:sz w:val="20"/>
          <w:szCs w:val="20"/>
        </w:rPr>
        <w:t>, ενημερώνοντας τους πελάτε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Δεν πραγματοποιεί εξωτερικά ραντεβού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ναφέρεται άμεσα στην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ea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eader</w:t>
      </w:r>
      <w:r>
        <w:rPr>
          <w:rFonts w:cs="Tahoma" w:ascii="Tahoma" w:hAnsi="Tahoma"/>
          <w:color w:val="000000"/>
          <w:sz w:val="20"/>
          <w:szCs w:val="20"/>
        </w:rPr>
        <w:t xml:space="preserve"> των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nsid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ales</w:t>
      </w:r>
      <w:r>
        <w:rPr>
          <w:rFonts w:cs="Tahoma" w:ascii="Tahoma" w:hAnsi="Tahoma"/>
          <w:color w:val="000000"/>
          <w:sz w:val="20"/>
          <w:szCs w:val="20"/>
        </w:rPr>
        <w:t xml:space="preserve"> και έμμεσα στον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ale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rector</w:t>
      </w:r>
      <w:r>
        <w:rPr>
          <w:rFonts w:cs="Tahoma" w:ascii="Tahoma" w:hAnsi="Tahoma"/>
          <w:color w:val="000000"/>
          <w:sz w:val="20"/>
          <w:szCs w:val="20"/>
        </w:rPr>
        <w:t>, ενώ πλαισιώνεται από ένα ολοκληρωμένο Τμήμα Πωλήσεων και λοιπά Υποστηρικτικά Τμήματα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Η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πρακτική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Θα είναι με αποδοχές και επιδοτούμενη από τον ΟΑΕΔ (όπως ορίζει ο νόμος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Θα δοθεί επιπλέον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onus</w:t>
      </w:r>
      <w:r>
        <w:rPr>
          <w:rFonts w:cs="Tahoma" w:ascii="Tahoma" w:hAnsi="Tahoma"/>
          <w:color w:val="000000"/>
          <w:sz w:val="20"/>
          <w:szCs w:val="20"/>
        </w:rPr>
        <w:t xml:space="preserve"> με την επιτυχή πραγματοποίηση των στόχων των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roject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Θα πρέπει να αφορά </w:t>
      </w:r>
      <w:r>
        <w:rPr>
          <w:rFonts w:cs="Tahoma" w:ascii="Tahoma" w:hAnsi="Tahoma"/>
          <w:color w:val="000000"/>
          <w:sz w:val="20"/>
          <w:szCs w:val="20"/>
          <w:u w:val="single"/>
        </w:rPr>
        <w:t>αποκλειστικά</w:t>
      </w:r>
      <w:r>
        <w:rPr>
          <w:rFonts w:cs="Tahoma" w:ascii="Tahoma" w:hAnsi="Tahoma"/>
          <w:color w:val="000000"/>
          <w:sz w:val="20"/>
          <w:szCs w:val="20"/>
        </w:rPr>
        <w:t xml:space="preserve"> φοιτητές/τριες από ΤΕΙ (στα οποία προβλέπεται βάσει νόμου η πραγματοποίηση πρακτικής), και </w:t>
      </w:r>
      <w:r>
        <w:rPr>
          <w:rFonts w:cs="Tahoma" w:ascii="Tahoma" w:hAnsi="Tahoma"/>
          <w:i/>
          <w:color w:val="000000"/>
          <w:sz w:val="20"/>
          <w:szCs w:val="20"/>
        </w:rPr>
        <w:t>ιδανικά</w:t>
      </w:r>
      <w:r>
        <w:rPr>
          <w:rFonts w:cs="Tahoma" w:ascii="Tahoma" w:hAnsi="Tahoma"/>
          <w:color w:val="000000"/>
          <w:sz w:val="20"/>
          <w:szCs w:val="20"/>
        </w:rPr>
        <w:t xml:space="preserve"> με κατεύθυνση Εμπορίας &amp; Διαφήμισης ή Οργάνωσης &amp; Διοίκησης Επιχειρήσεων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Θα θέλαμε να ξεκινήσει στις αρχές Ιανουαρίου 2010 (ή αλλιώς όσο το δυνατόν πιο άμεσ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Θα διαρκέσει 6 μήνες (μέχρι το τέλος Ιουνίου 2010 ή αντίστοιχα από την ημερομηνία έναρξης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Θα πραγματοποιηθεί στα καινούρια και σύγχρονα γραφεία της εταιρίας μας στο Μαρούσι, μέσα σε ένα ιδιαίτερα φιλικό κι ευχάριστο κλίμα εργασίας, προσφέροντας στο/η φοιτητή/τρια συνεχή εκπαίδευση και δυνατότητες προσωπικής ανάπτυξη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Με το πέρας της πρακτικής, υπάρχει δυνατότητα κανονικής πρόσληψης, δεδομένου ότι τόσο η εταιρία όσο και ο/η φοιτητής/τρια έχουν μείνει ευχαριστημένοι από τη συνεργασία, προσφέροντας με τον τρόπο αυτό προοπτικές εξέλιξης μέσα σε έναν παγκόσμιο οργανισμό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Απαραίτητα Προσόντ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Αποφασιστικότητα και διάθεση για εργασία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πικοινωνιακές και οργανωτικές ικανότητ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μαδικότητα και πρωτοβουλία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λή χρήση της ελληνικής και αγγλικής γλώσσ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λές γνώσεις χρήσης Η/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ι φοιτητές/τριες που ενδιαφέρονται, παρακαλούνται να στείλουν το βιογραφικό τους σημείωμα 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spond</w:t>
        </w:r>
        <w:r>
          <w:rPr>
            <w:rStyle w:val="InternetLink"/>
            <w:rFonts w:cs="Tahoma" w:ascii="Tahoma" w:hAnsi="Tahoma"/>
            <w:sz w:val="20"/>
            <w:szCs w:val="20"/>
          </w:rPr>
          <w:t>@kariera.gr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αναφέροντας οπωσδήποτε τον κωδικό της θέσης (</w:t>
      </w:r>
      <w:r>
        <w:rPr>
          <w:rFonts w:cs="Tahoma" w:ascii="Tahoma" w:hAnsi="Tahoma"/>
          <w:b/>
          <w:sz w:val="20"/>
          <w:szCs w:val="20"/>
        </w:rPr>
        <w:t>κωδ.: ΠΡ</w:t>
      </w:r>
      <w:r>
        <w:rPr>
          <w:rFonts w:cs="Tahoma" w:ascii="Tahoma" w:hAnsi="Tahoma"/>
          <w:sz w:val="20"/>
          <w:szCs w:val="20"/>
        </w:rPr>
        <w:t xml:space="preserve">) στο </w:t>
      </w:r>
      <w:r>
        <w:rPr>
          <w:rFonts w:cs="Tahoma" w:ascii="Tahoma" w:hAnsi="Tahoma"/>
          <w:sz w:val="20"/>
          <w:szCs w:val="20"/>
          <w:lang w:val="en-US"/>
        </w:rPr>
        <w:t>subject</w:t>
      </w:r>
      <w:r>
        <w:rPr>
          <w:rFonts w:cs="Tahoma" w:ascii="Tahoma" w:hAnsi="Tahoma"/>
          <w:sz w:val="20"/>
          <w:szCs w:val="20"/>
        </w:rPr>
        <w:t xml:space="preserve"> του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Όλα τα βιογραφικά, θα θεωρηθούν εμπιστευτικά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0</wp:posOffset>
          </wp:positionH>
          <wp:positionV relativeFrom="paragraph">
            <wp:posOffset>-453390</wp:posOffset>
          </wp:positionV>
          <wp:extent cx="758190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d@karier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4:00Z</dcterms:created>
  <dc:creator>customer</dc:creator>
  <dc:description/>
  <dc:language>en-US</dc:language>
  <cp:lastModifiedBy>ΚΥΡΙΑΚΗ</cp:lastModifiedBy>
  <dcterms:modified xsi:type="dcterms:W3CDTF">2009-12-21T06:34:00Z</dcterms:modified>
  <cp:revision>2</cp:revision>
  <dc:subject/>
  <dc:title>FIELD SALES: JOB DESCRIPTION</dc:title>
</cp:coreProperties>
</file>