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Αγαπητοί μου,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Θα θέλαμε να σας ενημερώσουμε πως ενδιαφερόμαστε για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3 άτομα</w:t>
      </w:r>
      <w:r>
        <w:rPr>
          <w:rFonts w:cs="Arial" w:ascii="Arial" w:hAnsi="Arial"/>
          <w:sz w:val="20"/>
          <w:szCs w:val="20"/>
        </w:rPr>
        <w:t xml:space="preserve"> τα οποία θα καλύψουν τις παρακάτω θέσεις.</w:t>
      </w:r>
      <w:r>
        <w:rPr/>
        <w:t xml:space="preserve"> </w:t>
        <w:br/>
        <w:br/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ΦΟΙΤΗΤΗΣ ΓΙΑ ΠΡΑΚΤΙΚΗ ΑΣΚΗΣΗ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ΠΕΡΙΓΡΑΦΗ ΘΕΣΗΣ:ΒΟΗΘΗΤΙΚΕΣ ΕΡΓΑΣΙΕΣ ΣΤΟ ΛΟΓΙΣΤΗΡΙΟ ( ΧΡΗΣΗ SAP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ΔΙΑΡΚΕΙΑ: 6 ΜΗΝΕΣ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ΩΡΑΡΙΟ: ΕΛΑΣΤΙΚΟ ( ΠΡΟΕΛΕΥΣΗ ΑΠΟ ΤΙΣ 08:00 ΕΩΣ ΤΙΣ 09:00 ΚΑΙ ΑΠΟΧΩΡΗΣΗ ΑΠΟ ΤΙΣ 16:00 ΕΩΣ ΤΙΣ 17:00 ΑΝΑΛΟΓΑ ΜΕ ΤΗΝ ΩΡΑ ΠΡΟΕΛΕΥΣΗΣ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ΗΜΕΡΟΜΗΝΙΑ ΕΝΑΡΞΗΣ ΕΡΓΑΣΙΑΣ: </w:t>
      </w:r>
      <w:r>
        <w:rPr>
          <w:rFonts w:cs="Arial" w:ascii="Arial" w:hAnsi="Arial"/>
          <w:b/>
          <w:bCs/>
          <w:sz w:val="20"/>
          <w:szCs w:val="20"/>
        </w:rPr>
        <w:t>ΑΜΕΣΑ ( 01/10/2009)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ΠΡΟΣΟΝΤΑ</w:t>
        <w:br/>
        <w:t>ΗΛΙΚΙΑ:20-26 ΕΤΩΝ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ΓΝΩΣΗ ΑΓΓΛΙΚΩΝ - Επιθυμητή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ΓΝΩΣΗ Η/Υ - Επιθυμητή</w:t>
      </w:r>
      <w:r>
        <w:rPr/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ΣΤΟΙΧΕΙΑ ΕΤΑΙΡΕΙΑΣ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NOVARTIS HELLAS AEBE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12 ΧΙΛ.ΕΟ ΑΘΗΝΩΝ ΛΑΜΙΑΣ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14451        ΜΕΤΑΜΟΡΦΩΣΗ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Τηλ:210-2811912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Φαξ:210-2828125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Υπεύθυνος Λογιστηρίου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Ξηρουχάκης Μιχάλης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Υπεύθυνος Επικοινωνίας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Βενάρδου Εύη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Τήλ:210-2897143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Φαξ:210-2828125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Mail:paraskevi.venardou@novartis.com</w:t>
      </w:r>
      <w:r>
        <w:rPr/>
        <w:t xml:space="preserve"> </w:t>
        <w:br/>
        <w:br/>
        <w:br/>
      </w:r>
      <w:r>
        <w:rPr>
          <w:rFonts w:cs="Arial" w:ascii="Arial" w:hAnsi="Arial"/>
          <w:sz w:val="20"/>
          <w:szCs w:val="20"/>
        </w:rPr>
        <w:t>Σας ευχαριστούμε πολύ,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Εύη Βενάρδου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raskevi Venardou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br/>
              <w:t>PH - FINANCE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br/>
              <w:t>Accounting Dept -BPC Coordinator</w:t>
              <w:br/>
              <w:t>Novartis (Hellas) S.A.C.I.</w:t>
              <w:br/>
              <w:t>National Road No 1 (12th km)</w:t>
              <w:br/>
              <w:t>Metamorphosis</w:t>
              <w:br/>
              <w:t>GR-144 51 Athens</w:t>
              <w:br/>
              <w:t>Greece</w:t>
              <w:br/>
              <w:t>Phone: +30 210 2897143</w:t>
              <w:br/>
              <w:t>Fax: +30 210 2828125</w:t>
              <w:br/>
              <w:t xml:space="preserve">Email : </w:t>
            </w: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en-US"/>
                </w:rPr>
                <w:t>paraskevi.venardou@novartis.com</w:t>
              </w:r>
            </w:hyperlink>
            <w:r>
              <w:rPr>
                <w:rFonts w:cs="Arial" w:ascii="Arial" w:hAnsi="Arial"/>
                <w:sz w:val="15"/>
                <w:szCs w:val="15"/>
                <w:lang w:val="en-US"/>
              </w:rPr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5255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64" r="-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skevi.venardou@novartis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52:00Z</dcterms:created>
  <dc:creator>ΚΥΡΙΑΚΗ</dc:creator>
  <dc:description/>
  <dc:language>en-US</dc:language>
  <cp:lastModifiedBy>ΚΥΡΙΑΚΗ</cp:lastModifiedBy>
  <dcterms:modified xsi:type="dcterms:W3CDTF">2009-09-16T05:52:00Z</dcterms:modified>
  <cp:revision>2</cp:revision>
  <dc:subject/>
  <dc:title/>
</cp:coreProperties>
</file>